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December 10, 20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tab/>
        <w:tab/>
        <w:t xml:space="preserve">      </w:t>
        <w:tab/>
        <w:tab/>
        <w:tab/>
        <w:tab/>
        <w:tab/>
        <w:t xml:space="preserve">  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Marc Gaspard</w:t>
      </w:r>
      <w:r>
        <w:rPr>
          <w:rFonts w:cs="Times New Roman" w:ascii="Times New Roman" w:hAnsi="Times New Roman"/>
          <w:b/>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lene Jo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r. Bob Mohrbacher,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Marjo Burdick,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ari Kruger, Mike Stocke, Leon Khalsa, Patty Nelson, Robert Leavitt, Margaret Payne, Sabrina Crenshaw, Deb Gilchrist, Walt Sommers, Terry Rya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s. Joe seconded the motion to approve the minutes of the October 8, 2008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Normal"/>
        <w:ind w:left="2880" w:hanging="2880"/>
        <w:rPr/>
      </w:pPr>
      <w:r>
        <w:rPr>
          <w:rFonts w:cs="Times New Roman" w:ascii="Times New Roman" w:hAnsi="Times New Roman"/>
          <w:b/>
          <w:color w:val="000000"/>
        </w:rPr>
        <w:t>NEW EMPLOYEES</w:t>
        <w:tab/>
      </w:r>
      <w:r>
        <w:rPr>
          <w:rFonts w:cs="Times New Roman" w:ascii="Times New Roman" w:hAnsi="Times New Roman"/>
          <w:bCs/>
          <w:color w:val="000000"/>
        </w:rPr>
        <w:t>Mr. Mike Stocke, Dean of Institutional Technology/ Chief Information Officer</w:t>
      </w:r>
    </w:p>
    <w:p>
      <w:pPr>
        <w:pStyle w:val="Footer"/>
        <w:widowControl/>
        <w:tabs>
          <w:tab w:val="clear" w:pos="4320"/>
          <w:tab w:val="clear" w:pos="8640"/>
        </w:tabs>
        <w:overflowPunct w:val="true"/>
        <w:autoSpaceDE w:val="true"/>
        <w:textAlignment w:val="auto"/>
        <w:rPr>
          <w:bCs/>
          <w:szCs w:val="24"/>
        </w:rPr>
      </w:pPr>
      <w:r>
        <w:rPr>
          <w:bCs/>
          <w:szCs w:val="24"/>
        </w:rPr>
        <w:tab/>
        <w:tab/>
        <w:tab/>
      </w:r>
    </w:p>
    <w:p>
      <w:pPr>
        <w:pStyle w:val="Normal"/>
        <w:ind w:left="1440" w:hanging="1440"/>
        <w:rPr>
          <w:rFonts w:ascii="Times New Roman" w:hAnsi="Times New Roman" w:cs="Times New Roman"/>
          <w:bCs/>
          <w:color w:val="000000"/>
        </w:rPr>
      </w:pPr>
      <w:r>
        <w:rPr>
          <w:rFonts w:cs="Times New Roman" w:ascii="Times New Roman" w:hAnsi="Times New Roman"/>
          <w:bCs/>
          <w:color w:val="000000"/>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reported that a calendar of events for winter quarter is complete and will be available for distribution on the first day of classes, which is January 5, 2009.</w:t>
      </w:r>
    </w:p>
    <w:p>
      <w:pPr>
        <w:pStyle w:val="TextBody"/>
        <w:rPr/>
      </w:pPr>
      <w:r>
        <w:rPr/>
      </w:r>
    </w:p>
    <w:p>
      <w:pPr>
        <w:pStyle w:val="TextBody"/>
        <w:rPr/>
      </w:pPr>
      <w:r>
        <w:rPr/>
        <w:t>Ms. Lopez stated that a mock election was held where 443 voters participated, resulting in Senator Obama receiving 69% of the vote and Senator McCain 26%. Student Activities hosted several events including Elliott Lewis author of Fade: My Journey through Multiracial America, and Ghost hunter Jeff Davis.</w:t>
      </w:r>
    </w:p>
    <w:p>
      <w:pPr>
        <w:pStyle w:val="TextBody"/>
        <w:rPr/>
      </w:pPr>
      <w:r>
        <w:rPr/>
      </w:r>
    </w:p>
    <w:p>
      <w:pPr>
        <w:pStyle w:val="TextBody"/>
        <w:rPr/>
      </w:pPr>
      <w:r>
        <w:rPr/>
        <w:t>Ms. Lopez reported that the Pierce College volleyball team participated in the NWAACC championship tournament for the fourth year. Student Government will sponsor Cram ‘n’ Jam where students can get assistance studying for finals, tutors will be on hand, the library will be open, and food will be provided.</w:t>
      </w:r>
    </w:p>
    <w:p>
      <w:pPr>
        <w:pStyle w:val="TextBody"/>
        <w:rPr/>
      </w:pPr>
      <w:r>
        <w:rPr/>
      </w:r>
    </w:p>
    <w:p>
      <w:pPr>
        <w:pStyle w:val="TextBody"/>
        <w:rPr/>
      </w:pPr>
      <w:r>
        <w:rPr/>
        <w:t xml:space="preserve">Ms. Lopez reported that the students have participated in several community service events including, Toys for Tots, a food drive, and two blood drives. </w:t>
      </w:r>
    </w:p>
    <w:p>
      <w:pPr>
        <w:pStyle w:val="Footer"/>
        <w:tabs>
          <w:tab w:val="clear" w:pos="4320"/>
          <w:tab w:val="clear" w:pos="8640"/>
        </w:tabs>
        <w:rPr>
          <w:szCs w:val="24"/>
        </w:rPr>
      </w:pPr>
      <w:r>
        <w:rPr>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Robert Leavit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Leavitt reported that student leaders attended a legislative academy in Olympia, where they developed strategies to advocate for student issues and concerns to local legislators, they also were briefed on the issues facing the community college system. Students hosted a very successful Pierce County Executive Candidates debate, many community members attended and where able to ask candidates questions.</w:t>
      </w:r>
    </w:p>
    <w:p>
      <w:pPr>
        <w:pStyle w:val="TextBody"/>
        <w:rPr/>
      </w:pPr>
      <w:r>
        <w:rPr/>
      </w:r>
    </w:p>
    <w:p>
      <w:pPr>
        <w:pStyle w:val="TextBody"/>
        <w:rPr/>
      </w:pPr>
      <w:r>
        <w:rPr/>
        <w:t>Mr. Leavitt stated that Puyallup students would also host a Cram ‘n’ Jam event for students with the library, computer lab, and academic resource center staying open late and providing additional services to students in preparation of their final exams. During fall quarter student activities hosted many events for students including, Roger Fernandes an Native American storyteller, David Curry, Tacoma Rescue Mission director, who kicked off a food drive, and author Augusten Burroughs whose event was sold out.</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TextBody"/>
        <w:rPr/>
      </w:pPr>
      <w:r>
        <w:rPr/>
        <w:t>Mr. Gaspard wished the students luck during their final exams. Dr. Johnson added that she has received many compliments about the Pierce County Executive Debate held at the Puyallup campus; she thanked the students for their work on this event.</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br/>
      </w:r>
      <w:r>
        <w:br w:type="page"/>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bCs w:val="false"/>
        </w:rPr>
        <w:t xml:space="preserve">Ms. Norman reported that the Distinguished Faculty Dinner would be held during winter quarter, on February 28, 2009 at the Fircrest Country Club. Mr. Leon Khalsa will be honored as the distinguished faculty this year. All trustees are invited and encouraged to attend. </w:t>
      </w:r>
    </w:p>
    <w:p>
      <w:pPr>
        <w:pStyle w:val="TextBody"/>
        <w:rPr>
          <w:bCs w:val="false"/>
        </w:rPr>
      </w:pPr>
      <w:r>
        <w:rPr>
          <w:bCs w:val="false"/>
        </w:rPr>
      </w:r>
    </w:p>
    <w:p>
      <w:pPr>
        <w:pStyle w:val="TextBody"/>
        <w:rPr/>
      </w:pPr>
      <w:r>
        <w:rPr>
          <w:bCs w:val="false"/>
        </w:rPr>
        <w:t xml:space="preserve">Ms. Norman stated that she is very pleased to report that the faculty contract has been overwhelmingly ratified. Ms. Bucholz has provided trustees with an executive summary for your review. There have been some significant improvements for faculty such as salary incentives and an increase in the number of faculty members who can participate in the yearly Master Teachers program. </w:t>
      </w:r>
    </w:p>
    <w:p>
      <w:pPr>
        <w:pStyle w:val="TextBody"/>
        <w:rPr>
          <w:bCs w:val="false"/>
        </w:rPr>
      </w:pPr>
      <w:r>
        <w:rPr>
          <w:bCs w:val="false"/>
        </w:rPr>
      </w:r>
    </w:p>
    <w:p>
      <w:pPr>
        <w:pStyle w:val="TextBody"/>
        <w:rPr/>
      </w:pPr>
      <w:r>
        <w:rPr>
          <w:bCs w:val="false"/>
        </w:rPr>
        <w:t xml:space="preserve">Ms. Norman reported that the federation management/administrative committee has been reviewing faculty nomenclature, which has no budget implications to the college, but is a matter of pride for faculty members. It is the issue of how faculty is referred to, such as instructors or professors. It has a much higher significance at the four-year institutions. A review process is being developed and faculty will have an opportunity to provide feedback. </w:t>
      </w:r>
    </w:p>
    <w:p>
      <w:pPr>
        <w:pStyle w:val="TextBody"/>
        <w:rPr>
          <w:bCs w:val="false"/>
        </w:rPr>
      </w:pPr>
      <w:r>
        <w:rPr>
          <w:bCs w:val="false"/>
        </w:rPr>
      </w:r>
    </w:p>
    <w:p>
      <w:pPr>
        <w:pStyle w:val="TextBody"/>
        <w:rPr/>
      </w:pPr>
      <w:r>
        <w:rPr>
          <w:bCs w:val="false"/>
        </w:rPr>
        <w:t>She also stated that the faculty administrative committee has been working on many issues together; one item coming forward due to the budget crisis will be the RIF process and making sure that both the faculty leadership and the college administration agree on the RIF language. A timeline and flowchart will be developed in case it is needed during the budget process.</w:t>
      </w:r>
    </w:p>
    <w:p>
      <w:pPr>
        <w:pStyle w:val="TextBody"/>
        <w:rPr>
          <w:bCs w:val="false"/>
        </w:rPr>
      </w:pPr>
      <w:r>
        <w:rPr>
          <w:bCs w:val="false"/>
        </w:rPr>
      </w:r>
    </w:p>
    <w:p>
      <w:pPr>
        <w:pStyle w:val="TextBody"/>
        <w:rPr/>
      </w:pPr>
      <w:r>
        <w:rPr>
          <w:bCs w:val="false"/>
        </w:rPr>
        <w:t>Ms. Norman reported that on October 31, 2008 a faculty meeting was held to discuss the tenure process and the items brought forward at the Board of Trustees summer retreat. It is hoped that the discussion and training session would result in added consistency and rigor in the tenure packets. They look forward to feedback from the trustees when they review the tenure packets beginning in February.</w:t>
      </w:r>
    </w:p>
    <w:p>
      <w:pPr>
        <w:pStyle w:val="TextBody"/>
        <w:rPr>
          <w:bCs w:val="false"/>
        </w:rPr>
      </w:pPr>
      <w:r>
        <w:rPr>
          <w:bCs w:val="false"/>
        </w:rPr>
      </w:r>
    </w:p>
    <w:p>
      <w:pPr>
        <w:pStyle w:val="TextBody"/>
        <w:rPr/>
      </w:pPr>
      <w:r>
        <w:rPr>
          <w:bCs w:val="false"/>
        </w:rPr>
        <w:t>Ms. Norman stated that the Washington AFT is looking at legislative priorities for the coming session. Faculty unions are interested in creating and participating in a unified message to the legislature, they want to communicate that community colleges can be part of the economic solution.</w:t>
      </w:r>
    </w:p>
    <w:p>
      <w:pPr>
        <w:pStyle w:val="TextBody"/>
        <w:rPr>
          <w:bCs w:val="false"/>
        </w:rPr>
      </w:pPr>
      <w:r>
        <w:rPr>
          <w:bCs w:val="false"/>
        </w:rPr>
      </w:r>
    </w:p>
    <w:p>
      <w:pPr>
        <w:pStyle w:val="TextBody"/>
        <w:rPr/>
      </w:pPr>
      <w:r>
        <w:rPr>
          <w:bCs w:val="false"/>
        </w:rPr>
        <w:t xml:space="preserve">Ms. Norman reported that at the last shared governance meeting between the PCFT leadership and the college executive team there was discussion regarding the role of the union as a body. The union is not the only voice of faculty; they also have a governance structure that includes divisions and CLASS where faculty can provide input into college governance. Where there is not an existing forum the union sees itself as the default as well as the group to go to for all contract related issues. The union can gather information and provide a voice for faculty when needed. As for the upcoming budget issues, the union asks the administration to maintain as many academic offerings as possible, providing course offerings and training is the main mission of the college. The more the college can preserve the better. It is Ms. Norman’s hope that this downturn will be short and that things will turn around in the near future. </w:t>
      </w:r>
    </w:p>
    <w:p>
      <w:pPr>
        <w:pStyle w:val="TextBody"/>
        <w:rPr>
          <w:bCs w:val="false"/>
        </w:rPr>
      </w:pPr>
      <w:r>
        <w:rPr>
          <w:bCs w:val="false"/>
        </w:rPr>
      </w:r>
      <w:r>
        <w:br w:type="page"/>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Marjo Burdick)</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 w:val="false"/>
          <w:szCs w:val="24"/>
        </w:rPr>
        <w:t xml:space="preserve">Ms. Burdick reported that with the completion of the classified staff elections various college committees have new members for the 2008-2009 year. There will be another ballot process in the near future to select a new chief and assistant chief job representative. </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bCs w:val="false"/>
        </w:rPr>
      </w:pPr>
      <w:r>
        <w:rPr>
          <w:bCs w:val="false"/>
        </w:rPr>
        <w:t>Ms. Burdick stated that the annual classified staff survey will be distributed soon, upon completion a meeting will be scheduled with members of the executive team to discuss results prior to be presented to the truste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s. Burdick expressed her appreciation for the support she has received from members of classified staff, the job representative team, the administration, and the trustees during the last year. This will be her last meeting as the chief job representative; at the January meeting she will introduce the new chief job representative who will then be providing the trustees with a monthly update.</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er"/>
        <w:widowControl/>
        <w:tabs>
          <w:tab w:val="clear" w:pos="4320"/>
          <w:tab w:val="clear" w:pos="8640"/>
        </w:tabs>
        <w:overflowPunct w:val="true"/>
        <w:autoSpaceDE w:val="true"/>
        <w:textAlignment w:val="auto"/>
        <w:rPr>
          <w:b/>
          <w:b/>
          <w:bCs/>
          <w:szCs w:val="24"/>
        </w:rPr>
      </w:pPr>
      <w:r>
        <w:rPr>
          <w:b/>
          <w:bCs/>
          <w:szCs w:val="24"/>
        </w:rPr>
        <w:t>Board Action 2008-29 Faculty Negotiated Agreement 2008-2011</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er"/>
        <w:widowControl/>
        <w:tabs>
          <w:tab w:val="clear" w:pos="4320"/>
          <w:tab w:val="clear" w:pos="8640"/>
        </w:tabs>
        <w:overflowPunct w:val="true"/>
        <w:autoSpaceDE w:val="true"/>
        <w:textAlignment w:val="auto"/>
        <w:rPr>
          <w:bCs/>
          <w:szCs w:val="24"/>
        </w:rPr>
      </w:pPr>
      <w:r>
        <w:rPr>
          <w:bCs/>
          <w:szCs w:val="24"/>
        </w:rPr>
        <w:t>Mr. Meyer moved and Mr. Hamry seconded the motion to adopt the 2008-2011 Negotiated Agreement between Pierce College District and the Pierce College Federation of Teachers.</w:t>
      </w:r>
    </w:p>
    <w:p>
      <w:pPr>
        <w:pStyle w:val="Footer"/>
        <w:widowControl/>
        <w:tabs>
          <w:tab w:val="clear" w:pos="4320"/>
          <w:tab w:val="clear" w:pos="8640"/>
        </w:tabs>
        <w:overflowPunct w:val="true"/>
        <w:autoSpaceDE w:val="true"/>
        <w:jc w:val="center"/>
        <w:textAlignment w:val="auto"/>
        <w:rPr>
          <w:b/>
          <w:b/>
          <w:szCs w:val="24"/>
        </w:rPr>
      </w:pPr>
      <w:r>
        <w:rPr>
          <w:b/>
          <w:szCs w:val="24"/>
        </w:rPr>
        <w:t>MOTION PASSED</w:t>
      </w:r>
    </w:p>
    <w:p>
      <w:pPr>
        <w:pStyle w:val="Footer"/>
        <w:widowControl/>
        <w:tabs>
          <w:tab w:val="clear" w:pos="4320"/>
          <w:tab w:val="clear" w:pos="8640"/>
        </w:tabs>
        <w:overflowPunct w:val="true"/>
        <w:autoSpaceDE w:val="true"/>
        <w:textAlignment w:val="auto"/>
        <w:rPr>
          <w:b/>
          <w:b/>
          <w:szCs w:val="24"/>
        </w:rPr>
      </w:pPr>
      <w:r>
        <w:rPr>
          <w:b/>
          <w:szCs w:val="24"/>
        </w:rPr>
      </w:r>
    </w:p>
    <w:p>
      <w:pPr>
        <w:pStyle w:val="Footer"/>
        <w:widowControl/>
        <w:tabs>
          <w:tab w:val="clear" w:pos="4320"/>
          <w:tab w:val="clear" w:pos="8640"/>
        </w:tabs>
        <w:overflowPunct w:val="true"/>
        <w:autoSpaceDE w:val="true"/>
        <w:textAlignment w:val="auto"/>
        <w:rPr>
          <w:bCs/>
          <w:szCs w:val="24"/>
        </w:rPr>
      </w:pPr>
      <w:r>
        <w:rPr>
          <w:bCs/>
          <w:szCs w:val="24"/>
        </w:rPr>
        <w:t>Ms. Bucholz stated that the administrative and faculty team began bargaining in February 2008, a tentative agreement was reached on 27 proposals. The faculty ratification vote was completed in early November 2008.</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Highlights of the major agreements are:</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Salary and Benefits improvements</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Increase of $200 per year for each full-time faculty member’s professional development</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Part-time faculty- improved evaluation process, new language for recruitment and hiring practices, new benefit of one personal leave day per year.</w:t>
      </w:r>
    </w:p>
    <w:p>
      <w:pPr>
        <w:pStyle w:val="Footer"/>
        <w:widowControl/>
        <w:numPr>
          <w:ilvl w:val="0"/>
          <w:numId w:val="2"/>
        </w:numPr>
        <w:tabs>
          <w:tab w:val="clear" w:pos="4320"/>
          <w:tab w:val="clear" w:pos="8640"/>
        </w:tabs>
        <w:overflowPunct w:val="true"/>
        <w:autoSpaceDE w:val="true"/>
        <w:textAlignment w:val="auto"/>
        <w:rPr/>
      </w:pPr>
      <w:r>
        <w:rPr>
          <w:bCs/>
          <w:szCs w:val="24"/>
        </w:rPr>
        <w:t>Specially funded faculty will receive a $1000 salary increase for completing a 1</w:t>
      </w:r>
      <w:r>
        <w:rPr>
          <w:bCs/>
          <w:szCs w:val="24"/>
          <w:vertAlign w:val="superscript"/>
        </w:rPr>
        <w:t>st</w:t>
      </w:r>
      <w:r>
        <w:rPr>
          <w:bCs/>
          <w:szCs w:val="24"/>
        </w:rPr>
        <w:t xml:space="preserve"> bachelor or master’s degree.</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s. Bucholz stated that the administration recommends without reservation the adoption of this agreement.</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pPr>
      <w:r>
        <w:rPr>
          <w:bCs/>
          <w:szCs w:val="24"/>
        </w:rPr>
        <w:t>Mr. Meyer asked what the fiscal implications of this contract are. Given the financial situation it is important for the trustees to know the impact of the decisions they make. Dr. Johnson added that fiscal implications support the board and college values. The contract changes reflect the struggles the college has faced at entry and mid-level salaries, we are able to add to faculty salaries after a successful tenure process and to also provide additional dollars for professional development such as the Master Teacher programs and ongoing professional development where faculty can continue to renew and develop. The administration believes this is a win-win situation.</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r. Gaspard thanked the negotiation team for the many hours of work and congratulated them on a fair and equitable contract.</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
          <w:b/>
          <w:szCs w:val="24"/>
        </w:rPr>
      </w:pPr>
      <w:r>
        <w:rPr>
          <w:b/>
          <w:szCs w:val="24"/>
        </w:rPr>
        <w:t>Board Action 2008-30 Non-Discrimination Statement Adoption</w:t>
      </w:r>
    </w:p>
    <w:p>
      <w:pPr>
        <w:pStyle w:val="Footer"/>
        <w:widowControl/>
        <w:tabs>
          <w:tab w:val="clear" w:pos="4320"/>
          <w:tab w:val="clear" w:pos="8640"/>
        </w:tabs>
        <w:overflowPunct w:val="true"/>
        <w:autoSpaceDE w:val="true"/>
        <w:textAlignment w:val="auto"/>
        <w:rPr>
          <w:b/>
          <w:b/>
          <w:szCs w:val="24"/>
        </w:rPr>
      </w:pPr>
      <w:r>
        <w:rPr>
          <w:b/>
          <w:szCs w:val="24"/>
        </w:rPr>
      </w:r>
    </w:p>
    <w:p>
      <w:pPr>
        <w:pStyle w:val="Footer"/>
        <w:widowControl/>
        <w:tabs>
          <w:tab w:val="clear" w:pos="4320"/>
          <w:tab w:val="clear" w:pos="8640"/>
        </w:tabs>
        <w:overflowPunct w:val="true"/>
        <w:autoSpaceDE w:val="true"/>
        <w:textAlignment w:val="auto"/>
        <w:rPr>
          <w:bCs/>
          <w:szCs w:val="24"/>
        </w:rPr>
      </w:pPr>
      <w:r>
        <w:rPr>
          <w:bCs/>
          <w:szCs w:val="24"/>
        </w:rPr>
        <w:t>Mr. Meyer moved and Dr. Spain-Remy seconded the motion to adopt the Non-Discrimination Statement as presented.</w:t>
      </w:r>
    </w:p>
    <w:p>
      <w:pPr>
        <w:pStyle w:val="Footer"/>
        <w:widowControl/>
        <w:tabs>
          <w:tab w:val="clear" w:pos="4320"/>
          <w:tab w:val="clear" w:pos="8640"/>
        </w:tabs>
        <w:overflowPunct w:val="true"/>
        <w:autoSpaceDE w:val="true"/>
        <w:jc w:val="center"/>
        <w:textAlignment w:val="auto"/>
        <w:rPr>
          <w:b/>
          <w:b/>
          <w:szCs w:val="24"/>
        </w:rPr>
      </w:pPr>
      <w:r>
        <w:rPr>
          <w:b/>
          <w:szCs w:val="24"/>
        </w:rPr>
        <w:t>MOTION PASSED</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pPr>
      <w:r>
        <w:rPr>
          <w:bCs/>
          <w:szCs w:val="24"/>
        </w:rPr>
        <w:t>Ms. Ames stated that the Federal Government, via the State Board for Community and Technical Colleges, has informed the college of revisions to the Federal Non-Discrimination Statement. The District Policy and Governance Cabinet have reviewed the current and proposed statement and recommends adoption of the proposed statement. The new statement reads:</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i/>
          <w:i/>
          <w:iCs/>
          <w:szCs w:val="24"/>
        </w:rPr>
      </w:pPr>
      <w:r>
        <w:rPr>
          <w:bCs/>
          <w:i/>
          <w:iCs/>
          <w:szCs w:val="24"/>
        </w:rPr>
        <w:t>The Pierce College District does not discriminate on the basis of race, color, creed, religion, national origin, gender, sexual orientation, age, marital status, disability, or status as a disabled or Vietnam era veteran.</w:t>
      </w:r>
    </w:p>
    <w:p>
      <w:pPr>
        <w:pStyle w:val="Normal"/>
        <w:rPr>
          <w:bCs/>
          <w:i/>
          <w:i/>
          <w:iCs/>
          <w:szCs w:val="24"/>
        </w:rPr>
      </w:pPr>
      <w:r>
        <w:rPr>
          <w:bCs/>
          <w:i/>
          <w:i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State/ Legislative Update</w:t>
      </w:r>
    </w:p>
    <w:p>
      <w:pPr>
        <w:pStyle w:val="Footer"/>
        <w:widowControl/>
        <w:tabs>
          <w:tab w:val="clear" w:pos="4320"/>
          <w:tab w:val="clear" w:pos="8640"/>
        </w:tabs>
        <w:overflowPunct w:val="true"/>
        <w:autoSpaceDE w:val="true"/>
        <w:textAlignment w:val="auto"/>
        <w:rPr>
          <w:rFonts w:ascii="Georgia" w:hAnsi="Georgia" w:eastAsia="Georgia" w:cs="Georgia"/>
          <w:szCs w:val="24"/>
        </w:rPr>
      </w:pPr>
      <w:r>
        <w:rPr>
          <w:rFonts w:eastAsia="Georgia" w:cs="Georgia" w:ascii="Georgia" w:hAnsi="Georgia"/>
          <w:szCs w:val="24"/>
        </w:rPr>
        <w:t xml:space="preserve"> </w:t>
      </w:r>
    </w:p>
    <w:p>
      <w:pPr>
        <w:pStyle w:val="Header"/>
        <w:tabs>
          <w:tab w:val="clear" w:pos="4320"/>
          <w:tab w:val="clear" w:pos="8640"/>
          <w:tab w:val="left" w:pos="9000" w:leader="none"/>
        </w:tabs>
        <w:rPr>
          <w:rFonts w:ascii="Times New Roman" w:hAnsi="Times New Roman" w:cs="Times New Roman"/>
          <w:color w:val="000000"/>
        </w:rPr>
      </w:pPr>
      <w:r>
        <w:rPr>
          <w:rFonts w:cs="Times New Roman" w:ascii="Times New Roman" w:hAnsi="Times New Roman"/>
          <w:color w:val="000000"/>
        </w:rPr>
        <w:t>Dr. Johnson reported that the state is facing a staggering six billion dollar deficit in the 2009-2011 biennium. The Governor and her team have taken immediate action to lessen the burden of budget cuts for the next biennium by slowing spending in the current fiscal year.</w:t>
      </w:r>
    </w:p>
    <w:p>
      <w:pPr>
        <w:pStyle w:val="Header"/>
        <w:tabs>
          <w:tab w:val="clear" w:pos="4320"/>
          <w:tab w:val="clear" w:pos="8640"/>
          <w:tab w:val="left" w:pos="900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9000" w:leader="none"/>
        </w:tabs>
        <w:rPr>
          <w:rFonts w:ascii="Times New Roman" w:hAnsi="Times New Roman" w:cs="Times New Roman"/>
          <w:color w:val="000000"/>
        </w:rPr>
      </w:pPr>
      <w:r>
        <w:rPr>
          <w:rFonts w:cs="Times New Roman" w:ascii="Times New Roman" w:hAnsi="Times New Roman"/>
          <w:color w:val="000000"/>
        </w:rPr>
        <w:t>The State Board for Community and Technical Colleges (SBCTC) held an emergency meeting of the presidents, during the meeting Governor Gregoire met with the SBCTC staff and the presidents where she provided a very clear picture of the budget shortfall. The SBCTC has directed the colleges to begin to reduce our current spending from state funds by 4.1 % or $1,145.000 (2.7%) of our operating budget.</w:t>
      </w:r>
    </w:p>
    <w:p>
      <w:pPr>
        <w:pStyle w:val="Heading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ve been told to expect reductions up to 20%.  That would be $5.4 million dollars of our budget.  For now, several unknowns wait on legislative action: how much will we be allowed/expected to increase tuition, what will our enrollment targets be, and will the legislature make policy changes – such as eliminating programs entirely or adding funding as part of an economic stimulus pack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llege along with the SBCTC continues to work on several strategies to ease the burden as we make very difficult decisions, these efforts includ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ersistently discussing with the Governor, her staff, and the legislature the unique role our system plays in developing a well-trained workforce. Our message continues to be “Don’t Starve the Solution” The Governor recognizes that community colleges provide retraining for laid-off workers as well as graduate students to fill high-demand job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ork with state and national leaders to protect current two-year college funding as much as possible and pursing federal resources that contribute to economic stimulus such as capital projects and workforce training program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dentifying budget earmarks and legislative provisos that can be eliminated to enhance college flex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the Governor as well as President-elect Obama are working on identifying economic stimulus projects that will stimulate the economy as well as provide jobs. Federal government is looking at a 180-day stimulus package and the Governor is looking at projects that can be ready to break ground in 90 days. Twelve projects have been identified that could be ready in 90 days, Pierce College Fort Steilacoom’s Phase II Cascade project is one of the projects being considered. The money for the project could be released as early as March; the college feels it is well positioned for this stimulus proj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rPr>
      </w:pPr>
      <w:r>
        <w:rPr/>
        <w:t>2008-2009 Budget Reduction Strategies</w:t>
      </w:r>
    </w:p>
    <w:p>
      <w:pPr>
        <w:pStyle w:val="Normal"/>
        <w:rPr>
          <w:i/>
          <w:i/>
        </w:rPr>
      </w:pPr>
      <w:r>
        <w:rPr>
          <w:i/>
        </w:rPr>
      </w:r>
    </w:p>
    <w:p>
      <w:pPr>
        <w:pStyle w:val="Normal"/>
        <w:rPr>
          <w:rFonts w:ascii="Times New Roman" w:hAnsi="Times New Roman" w:cs="Times New Roman"/>
          <w:color w:val="000000"/>
        </w:rPr>
      </w:pPr>
      <w:r>
        <w:rPr>
          <w:rFonts w:cs="Times New Roman" w:ascii="Times New Roman" w:hAnsi="Times New Roman"/>
          <w:color w:val="000000"/>
        </w:rPr>
        <w:t>Ms. Wiszmann stated that all budget managers have been asked to brainstorm and suggest reductions for the current year and bey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binet created subcommittees that reviewed certain kinds of costs and related business processes across the district: (Groups looked at: Salaries &amp; benefits; Goods &amp; Services/Travel; Equipment, reserve spending and reven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udget team started by setting some broad goals and strategies – and are in the process of reviewing the detailed list of sugg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ext steps – we expect to bring a recommendation for spending reductions to the cabinet at its January 8</w:t>
      </w:r>
      <w:r>
        <w:rPr>
          <w:rFonts w:cs="Times New Roman" w:ascii="Times New Roman" w:hAnsi="Times New Roman"/>
          <w:color w:val="000000"/>
          <w:vertAlign w:val="superscript"/>
        </w:rPr>
        <w:t>th</w:t>
      </w:r>
      <w:r>
        <w:rPr>
          <w:rFonts w:cs="Times New Roman" w:ascii="Times New Roman" w:hAnsi="Times New Roman"/>
          <w:color w:val="000000"/>
        </w:rPr>
        <w:t xml:space="preserve"> meeting and to the board at your January 14</w:t>
      </w:r>
      <w:r>
        <w:rPr>
          <w:rFonts w:cs="Times New Roman" w:ascii="Times New Roman" w:hAnsi="Times New Roman"/>
          <w:color w:val="000000"/>
          <w:vertAlign w:val="superscript"/>
        </w:rPr>
        <w:t>th</w:t>
      </w:r>
      <w:r>
        <w:rPr>
          <w:rFonts w:cs="Times New Roman" w:ascii="Times New Roman" w:hAnsi="Times New Roman"/>
          <w:color w:val="000000"/>
        </w:rPr>
        <w:t xml:space="preserve"> mee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Gaspard added that we will all know more in a week or so when the Governor releases her budget, he is impressed with the work being done by all areas of the college to address these significant budget iss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Gaspard stated that during the study session the board was briefed on the 2009-2010 budget values, principles and process guidelines that will be used in the upcoming budget process. Board members have reviewed the document and will forward any suggestions or comments to the board secretary. They will revisit the document at the next meeting.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Facilities Master Plan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Dr. Hasart and Ms. Yochum reported that the currently adopted college master plans are intended as a means of guiding the design and development of the physical growth of the colleges through 2015. Master plans serve not only as planning guides internally but also serve to support capital budget requests submitted to the State Board for Community and Technical Colleges and, ultimately, to the State Legislature. We are required to maintain Master Plans for each college as part of the capital budget process. Additionally, our facilities master plans serve as source documents for Master Plan Agreements between Pierce College and the respective cities within which the campuses reside.  The Facilities Master Plan for Pierce College Fort Steilacoom was last updated in 2001, while the Puyallup Master Plan was last updated in 2002. The plans need to be updated to reflect changes since 2001 and 2002, respectively, verifying needs still existing and adding more detail to specific components of each plan.</w:t>
      </w:r>
    </w:p>
    <w:p>
      <w:pPr>
        <w:pStyle w:val="Normal"/>
        <w:rPr>
          <w:rFonts w:ascii="Times New Roman" w:hAnsi="Times New Roman" w:cs="Times New Roman"/>
          <w:color w:val="000000"/>
        </w:rPr>
      </w:pPr>
      <w:r>
        <w:rPr>
          <w:rFonts w:cs="Times New Roman" w:ascii="Times New Roman" w:hAnsi="Times New Roman"/>
          <w:color w:val="000000"/>
        </w:rPr>
        <w:t>Updating the plans will be conducted in conjunction with the development of 2011-13 Capital budget requests. These requests will include the Phase III renovation of the Cascade building, minor building improvements, miscellaneous repair projects at Fort Steilacoom and the Phase V Growth building, minor building improvements, and miscellaneous repair projects at Puyallup. The timeline for Master Plan development will ensure completion of this work by December 2009. This process will require the engagement of the Education and Facilities Planning Committee and other internal stakeholders for both campuses, as well as incorporation of information regarding the District’s Extended Learning operations. External consultant teams will also be contracted to provide research, architectural, and engineering services throughout the process to include preparation of finished documents and draw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llege planning committees analyzed the future trends and identified six major plan goal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Establish a dynamic framework for continued growth and decision-mak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inforce Pierce College Puyallup as a “learning-centered community” with quality comprehensive programs focused on student succe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reate facilities that enhance interaction with other organizations and strengthen community connection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Use architecture and design to express and reinforce college values and miss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aximize operational and maintenance efficienci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Value open spaces and strengthen stewardship of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Meyer commented that he liked the approach the college was taking and felt it was a rather aggressive timeline; he also recommended that the college reach out to the economic development resources in the community such as local chambers. Mr. Meyer also asked that the board be given a status report in the spring.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Accreditation Recommendation Response Update-Part-time Faculty Evaluation Pro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 xml:space="preserve">Mr. McMeekin reported that as a result of the November 2007 accreditation visit Pierce College received a recommendation on Part-time faculty evaluation: “The evaluation committee recommends that the institution develop policies and procedures for the evaluation of part-time faculty consistent with Policy 4.1 Faculty evaluation”. </w:t>
      </w:r>
    </w:p>
    <w:p>
      <w:pPr>
        <w:pStyle w:val="TextBody"/>
        <w:rPr/>
      </w:pPr>
      <w:r>
        <w:rPr/>
      </w:r>
    </w:p>
    <w:p>
      <w:pPr>
        <w:pStyle w:val="TextBody"/>
        <w:rPr/>
      </w:pPr>
      <w:r>
        <w:rPr/>
        <w:t>An adhoc committee was formed to begin to draft a policy/procedure, using full-time faculty evaluation process as a guide. The college has always evaluated part-time faculty, however the current process didn’t include evaluations from multiple indices. The new process will include student evaluations, classroom observations, and a self-evaluation.</w:t>
      </w:r>
    </w:p>
    <w:p>
      <w:pPr>
        <w:pStyle w:val="TextBody"/>
        <w:rPr/>
      </w:pPr>
      <w:r>
        <w:rPr/>
      </w:r>
    </w:p>
    <w:p>
      <w:pPr>
        <w:pStyle w:val="TextBody"/>
        <w:rPr/>
      </w:pPr>
      <w:r>
        <w:rPr/>
        <w:t>The new policy has been reviewed and revised by multiple indices such as instructional administrators, divisions, the part-time faculty taskforce, and the cabinet. The document has been well vetted, and each time it has gone to different groups it as improved. We will begin to use the evaluation tool during winter quarter and it will be reviewed and fine-tuned in a year.</w:t>
      </w:r>
    </w:p>
    <w:p>
      <w:pPr>
        <w:pStyle w:val="TextBody"/>
        <w:rPr/>
      </w:pPr>
      <w:r>
        <w:rPr/>
      </w:r>
    </w:p>
    <w:p>
      <w:pPr>
        <w:pStyle w:val="Heading"/>
        <w:jc w:val="left"/>
        <w:rPr>
          <w:b w:val="false"/>
          <w:b w:val="false"/>
          <w:sz w:val="24"/>
          <w:u w:val="single"/>
        </w:rPr>
      </w:pPr>
      <w:r>
        <w:rPr>
          <w:b w:val="false"/>
          <w:sz w:val="24"/>
          <w:u w:val="single"/>
        </w:rPr>
        <w:t>Enrollment Repor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Dr. Green reported that the college final enrollment numbers for fall indicate the district is up by 12.6 % over last year and we have reached 100% of our allocation target. Enrollment is up by 26.8% for winter quarter over last year. We are currently working on an enrollment management plan, and will update the board at their next meeting.</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b/>
          <w:b/>
          <w:bCs/>
          <w:color w:val="000000"/>
        </w:rPr>
      </w:pPr>
      <w:r>
        <w:rPr>
          <w:rFonts w:cs="Times New Roman" w:ascii="Times New Roman" w:hAnsi="Times New Roman"/>
          <w:b/>
          <w:bCs/>
          <w:color w:val="000000"/>
        </w:rPr>
        <w:t>Board Action 2008-31 Regular Board of Trustees Meeting Schedule for 2009</w:t>
      </w:r>
    </w:p>
    <w:p>
      <w:pPr>
        <w:pStyle w:val="NormalWeb"/>
        <w:rPr>
          <w:rFonts w:ascii="Times New Roman" w:hAnsi="Times New Roman" w:cs="Times New Roman"/>
          <w:color w:val="000000"/>
        </w:rPr>
      </w:pPr>
      <w:r>
        <w:rPr>
          <w:rFonts w:cs="Times New Roman" w:ascii="Times New Roman" w:hAnsi="Times New Roman"/>
          <w:color w:val="000000"/>
        </w:rPr>
        <w:t>Mr. Meyer moved Dr. Spain-Remy seconded the motion to adopt the Regular Board of Trustees Meeting Schedule for 2009.</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Web"/>
        <w:rPr/>
      </w:pPr>
      <w:r>
        <w:rPr>
          <w:rFonts w:cs="Times New Roman" w:ascii="Times New Roman" w:hAnsi="Times New Roman"/>
          <w:color w:val="000000"/>
        </w:rPr>
        <w:t>Mr. Gaspard stated that the resolution presented reflects a change to the meeting schedule for 2009 by reducing the study sessions to a half-hour and having longer open discussion meetings. Study sessions will begin at 12:30 with regular meetings beginning at 1:00 pm. This time change will begin at the January meeting.</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Gaspard reported that he is pleased with the district enrollment numbers; it shows that in economic downturns the public looks to the community colleges to retrain, re-learn, and prepare for new careers. He stated what a powerful role higher education will have in Washington’s economic recovery. </w:t>
      </w:r>
    </w:p>
    <w:p>
      <w:pPr>
        <w:pStyle w:val="NormalWeb"/>
        <w:rPr/>
      </w:pPr>
      <w:r>
        <w:rPr>
          <w:rFonts w:cs="Times New Roman" w:ascii="Times New Roman" w:hAnsi="Times New Roman"/>
          <w:color w:val="000000"/>
        </w:rPr>
        <w:t>Mr. Gaspard stated that the trustees and college staff have been conducting legislative and community briefings where attendees can learn about ways the legislature and the local community can join forces to strengthen the state, Pierce County and its citizens.</w:t>
      </w:r>
    </w:p>
    <w:p>
      <w:pPr>
        <w:pStyle w:val="NormalWeb"/>
        <w:rPr>
          <w:rFonts w:ascii="Times New Roman" w:hAnsi="Times New Roman" w:cs="Times New Roman"/>
          <w:color w:val="000000"/>
        </w:rPr>
      </w:pPr>
      <w:r>
        <w:rPr>
          <w:rFonts w:cs="Times New Roman" w:ascii="Times New Roman" w:hAnsi="Times New Roman"/>
          <w:color w:val="000000"/>
        </w:rPr>
        <w:t>Mr. Hamry reported that the foundation is actively seeking new board members; Mr. Mike Smith a local attorney will be joining the board in January. The foundation took a significant financial hit during the market downturn; they are currently considering a long-term strategy to provide stability. Ms. Ames added that the foundation just completed a market study regarding conducting a major campaign and received much enthusiasm from potential donors for the project. The foundation board is considering moving forward with a major gifts campaign that would begin in early 2009.</w:t>
      </w:r>
    </w:p>
    <w:p>
      <w:pPr>
        <w:pStyle w:val="NormalWeb"/>
        <w:rPr>
          <w:rFonts w:ascii="Times New Roman" w:hAnsi="Times New Roman" w:cs="Times New Roman"/>
          <w:color w:val="000000"/>
        </w:rPr>
      </w:pPr>
      <w:r>
        <w:rPr>
          <w:rFonts w:cs="Times New Roman" w:ascii="Times New Roman" w:hAnsi="Times New Roman"/>
          <w:color w:val="000000"/>
        </w:rPr>
        <w:t>Mr. Meyer reported that he had attended the Pierce County Coordinating Council meeting; there was discussion at the meeting about ways the Pierce County two-year colleges are working together to find efficiencies and budget savings. These conversations are the right ones to have in any economic condition, because it will make for a better system. At this point, any and all degrees of cooperation, efficiency and even consolidation are on the table for discussion.</w:t>
      </w:r>
    </w:p>
    <w:p>
      <w:pPr>
        <w:pStyle w:val="Heading5"/>
        <w:rPr/>
      </w:pPr>
      <w:r>
        <w:rPr/>
        <w:t>Activities Calendar</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Board members discussed the upcoming events that they have the opportunity to attend. Members will let the board secretary know which events they would like to attend. Given the current budget situation members decided that they would not attend the legislative summit held in Washington DC each year, however the college may decide to send a representative to speak on behalf of the college regarding Federal issues.</w:t>
      </w:r>
    </w:p>
    <w:p>
      <w:pPr>
        <w:pStyle w:val="Normal"/>
        <w:shd w:fill="FFFFFF" w:val="clear"/>
        <w:spacing w:before="280" w:after="280"/>
        <w:rPr/>
      </w:pPr>
      <w:r>
        <w:rPr>
          <w:rFonts w:cs="Times New Roman" w:ascii="Times New Roman" w:hAnsi="Times New Roman"/>
          <w:b/>
          <w:bCs/>
          <w:color w:val="000000"/>
        </w:rPr>
        <w:t>PUBLIC COMMENT</w:t>
        <w:tab/>
      </w:r>
      <w:r>
        <w:rPr>
          <w:rFonts w:cs="Times New Roman" w:ascii="Times New Roman" w:hAnsi="Times New Roman"/>
          <w:color w:val="000000"/>
        </w:rPr>
        <w:t>None</w:t>
      </w:r>
    </w:p>
    <w:p>
      <w:pPr>
        <w:pStyle w:val="Normal"/>
        <w:shd w:fill="FFFFFF" w:val="clear"/>
        <w:spacing w:before="280" w:after="280"/>
        <w:rPr/>
      </w:pPr>
      <w:r>
        <w:rPr>
          <w:rFonts w:cs="Times New Roman" w:ascii="Times New Roman" w:hAnsi="Times New Roman"/>
          <w:b/>
          <w:bCs/>
          <w:color w:val="000000"/>
        </w:rPr>
        <w:t>EXECUTIVE SESSION</w:t>
        <w:tab/>
      </w:r>
      <w:r>
        <w:rPr>
          <w:rFonts w:cs="Times New Roman" w:ascii="Times New Roman" w:hAnsi="Times New Roman"/>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January 14, 2009 Pierce College Fort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December 10, 2008</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6:00Z</dcterms:created>
  <dc:creator>Pierce College</dc:creator>
  <dc:description/>
  <cp:keywords/>
  <dc:language>en-US</dc:language>
  <cp:lastModifiedBy>Pierce College</cp:lastModifiedBy>
  <dcterms:modified xsi:type="dcterms:W3CDTF">2009-01-10T05:47:00Z</dcterms:modified>
  <cp:revision>30</cp:revision>
  <dc:subject/>
  <dc:title> </dc:title>
</cp:coreProperties>
</file>