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February 11,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Chris Scaniff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ike Stocke, Agnes Steward, Mari Kruger, Anne White, Ron May, Margaret Payne, Kris Cummings, Debra Gilchrist, Sunny Kim</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Hamry moved and Ms. Joe seconded the motion to approve the minutes of the January 14,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rPr/>
      </w:pPr>
      <w:r>
        <w:rPr/>
      </w:r>
    </w:p>
    <w:p>
      <w:pPr>
        <w:pStyle w:val="Normal"/>
        <w:rPr/>
      </w:pPr>
      <w:r>
        <w:rPr>
          <w:rFonts w:cs="Times New Roman" w:ascii="Times New Roman" w:hAnsi="Times New Roman"/>
          <w:b/>
          <w:color w:val="000000"/>
        </w:rPr>
        <w:t>INTRODUCTIONS</w:t>
        <w:tab/>
        <w:tab/>
      </w:r>
      <w:r>
        <w:rPr>
          <w:rFonts w:cs="Times New Roman" w:ascii="Times New Roman" w:hAnsi="Times New Roman"/>
          <w:color w:val="000000"/>
        </w:rPr>
        <w:t xml:space="preserve">Kris Cummings, Institutional Researcher </w:t>
        <w:tab/>
        <w:tab/>
      </w:r>
    </w:p>
    <w:p>
      <w:pPr>
        <w:pStyle w:val="Normal"/>
        <w:ind w:left="2880" w:hanging="2880"/>
        <w:rPr>
          <w:rFonts w:ascii="Times New Roman" w:hAnsi="Times New Roman" w:cs="Times New Roman"/>
          <w:b/>
          <w:b/>
          <w:color w:val="000000"/>
        </w:rPr>
      </w:pPr>
      <w:r>
        <w:rPr>
          <w:rFonts w:cs="Times New Roman" w:ascii="Times New Roman" w:hAnsi="Times New Roman"/>
          <w:b/>
          <w:color w:val="000000"/>
        </w:rPr>
        <w:tab/>
      </w:r>
    </w:p>
    <w:p>
      <w:pPr>
        <w:pStyle w:val="Normal"/>
        <w:ind w:left="1440" w:hanging="144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Footer"/>
        <w:widowControl/>
        <w:tabs>
          <w:tab w:val="clear" w:pos="4320"/>
          <w:tab w:val="clear" w:pos="8640"/>
        </w:tabs>
        <w:overflowPunct w:val="true"/>
        <w:autoSpaceDE w:val="true"/>
        <w:textAlignment w:val="auto"/>
        <w:rPr/>
      </w:pPr>
      <w:r>
        <w:rPr>
          <w:szCs w:val="24"/>
        </w:rPr>
        <w:tab/>
      </w:r>
      <w:r>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 xml:space="preserve">Ms. Lopez reported that student government and activities continue working on ways to assist students. They have started having brown bag lunch sessions where students can come and talk with their student leaders and express their opinions and concerns in an informal atmosphere.  Student government is also creating a survey to get student feedback on services at the college. </w:t>
      </w:r>
    </w:p>
    <w:p>
      <w:pPr>
        <w:pStyle w:val="TextBody"/>
        <w:rPr/>
      </w:pPr>
      <w:r>
        <w:rPr/>
      </w:r>
    </w:p>
    <w:p>
      <w:pPr>
        <w:pStyle w:val="TextBody"/>
        <w:rPr/>
      </w:pPr>
      <w:r>
        <w:rPr/>
        <w:t xml:space="preserve">Ms. Lopez stated that the students will hosted various events for Black History month, and they will have an International Fair. </w:t>
      </w:r>
    </w:p>
    <w:p>
      <w:pPr>
        <w:pStyle w:val="TextBody"/>
        <w:rPr/>
      </w:pPr>
      <w:r>
        <w:rPr/>
      </w:r>
    </w:p>
    <w:p>
      <w:pPr>
        <w:pStyle w:val="TextBody"/>
        <w:rPr/>
      </w:pPr>
      <w:r>
        <w:rPr/>
        <w:t>Ms. Lopez introduced student vice president Sunny Kim who will be hosting an advising fair for evening students. Ms. Kim has been working on ways to serve evening students at the college, she created a survey to ask evening students what their needs were, and 386 students participated in the survey. Evening students stated that they have difficulty meeting with faculty advisors, getting information regarding transferring to a university, scholarship information, and having childcare services. They would also like additional programs and lectures available to evening students between 4:30-7:30 pm.</w:t>
      </w:r>
    </w:p>
    <w:p>
      <w:pPr>
        <w:pStyle w:val="TextBody"/>
        <w:rPr/>
      </w:pPr>
      <w:r>
        <w:rPr/>
      </w:r>
    </w:p>
    <w:p>
      <w:pPr>
        <w:pStyle w:val="TextBody"/>
        <w:rPr/>
      </w:pPr>
      <w:r>
        <w:rPr/>
        <w:t>Ms. Kim made all the arrangements to have an advising fair for evening students during the month of February. She invited advisors from both Pierce College and transfer universities, the scholarship coordinator, student leaders and provided campus information and refreshments.</w:t>
      </w:r>
    </w:p>
    <w:p>
      <w:pPr>
        <w:pStyle w:val="TextBody"/>
        <w:rPr/>
      </w:pPr>
      <w:r>
        <w:rPr/>
      </w:r>
    </w:p>
    <w:p>
      <w:pPr>
        <w:pStyle w:val="TextBody"/>
        <w:rPr/>
      </w:pPr>
      <w:r>
        <w:rPr/>
        <w:t>Mr. Meyer expressed his appreciation for all of Ms. Kim’s work on this event. Mr. Meyer stated that trustees are always looking for ways to better serve all students at Pierce College, whether day and evening.</w:t>
      </w:r>
    </w:p>
    <w:p>
      <w:pPr>
        <w:pStyle w:val="TextBody"/>
        <w:rPr/>
      </w:pPr>
      <w:r>
        <w:rPr/>
      </w:r>
    </w:p>
    <w:p>
      <w:pPr>
        <w:pStyle w:val="Footer"/>
        <w:tabs>
          <w:tab w:val="clear" w:pos="4320"/>
          <w:tab w:val="clear" w:pos="8640"/>
        </w:tabs>
        <w:rPr>
          <w:szCs w:val="24"/>
        </w:rPr>
      </w:pPr>
      <w:r>
        <w:rPr>
          <w:szCs w:val="24"/>
        </w:rPr>
      </w:r>
    </w:p>
    <w:p>
      <w:pPr>
        <w:pStyle w:val="Normal"/>
        <w:rPr/>
      </w:pPr>
      <w:r>
        <w:rPr>
          <w:rFonts w:cs="Times New Roman" w:ascii="Times New Roman" w:hAnsi="Times New Roman"/>
          <w:color w:val="000000"/>
          <w:u w:val="single"/>
        </w:rPr>
        <w:t>ASPCP (Reported by Chris Scaniff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Scaniffe stated that Puyallup student government feel extremely fortunate to be able to welcome eight of the nine Supreme Court Justices to campus February 11-12, 2009. Many people across the campus will participate in making the event successful, and Jordan Pogue special projects coordinator has worked tirelessly on setting up the logistical aspects of the visit. Some of the highlights of their visit will include, classroom visits, roundtable discussions were students can interact with the justices, and three live cases will be heard. Many students and community members are expected to attend the two day event.</w:t>
      </w:r>
    </w:p>
    <w:p>
      <w:pPr>
        <w:pStyle w:val="TextBody"/>
        <w:rPr/>
      </w:pPr>
      <w:r>
        <w:rPr/>
      </w:r>
    </w:p>
    <w:p>
      <w:pPr>
        <w:pStyle w:val="TextBody"/>
        <w:rPr/>
      </w:pPr>
      <w:r>
        <w:rPr/>
        <w:t>Mr. Scaniffe reported that student vice president Nathaniel Anderson had the opportunity to attend a senate hearing in Olympia and provide testimony on Senate Bill 5924 regarding the Running Start program. Student programs are working with other colleges across the state to plan and coordinate a lobbying day in Olympia on behalf of students at Community and Technical colleges.</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r>
        <w:br w:type="page"/>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 xml:space="preserve">Ms. Norman stated that the Puyallup faculty has expressed their concern and disappointment in the process used regarding the executive team reorganization. The criticism isn’t about the decision made it is about feeling left out of the decision, they were not asked for their input regarding the interim vice president position. They do not feel the process followed the work that has been done regarding shared governance at the college. They also expressed their appreciation for the extra workload that the executive team members are taking on and the budget savings that will occur due to this reorganization. </w:t>
      </w:r>
    </w:p>
    <w:p>
      <w:pPr>
        <w:pStyle w:val="TextBody"/>
        <w:rPr>
          <w:bCs w:val="false"/>
        </w:rPr>
      </w:pPr>
      <w:r>
        <w:rPr>
          <w:bCs w:val="false"/>
        </w:rPr>
      </w:r>
    </w:p>
    <w:p>
      <w:pPr>
        <w:pStyle w:val="TextBody"/>
        <w:rPr>
          <w:bCs w:val="false"/>
        </w:rPr>
      </w:pPr>
      <w:r>
        <w:rPr>
          <w:bCs w:val="false"/>
        </w:rPr>
        <w:t>Ms. Norman stated that a similar situation took place on the division restructure project, it was originally stated that the process was budget neutral and between meetings the parameters changed. When the models were presented to the divisions some divisions had received the changes and others had not which created much confusion.  There is frustration among the taskforce members, regarding the assignment given and then the assignment parameters changing without the taskforce being part of the discussion.</w:t>
      </w:r>
    </w:p>
    <w:p>
      <w:pPr>
        <w:pStyle w:val="TextBody"/>
        <w:rPr>
          <w:bCs w:val="false"/>
        </w:rPr>
      </w:pPr>
      <w:r>
        <w:rPr>
          <w:bCs w:val="false"/>
        </w:rPr>
      </w:r>
    </w:p>
    <w:p>
      <w:pPr>
        <w:pStyle w:val="TextBody"/>
        <w:rPr>
          <w:bCs w:val="false"/>
        </w:rPr>
      </w:pPr>
      <w:r>
        <w:rPr>
          <w:bCs w:val="false"/>
        </w:rPr>
        <w:t xml:space="preserve">Ms. Norman reported faculty have been working on assessment models in response to one of the accreditation recommendations, during their work it was decided to create another model that would more directly address the core abilities and how it assesses programs and degrees. The new proposed model is currently working it way through the college committee structure such as divisions and CLASS seeking input and recommendations regarding the model. The plan is to present the model to the accreditation team during their spring visit however we will only have applied the plan for a short-time. </w:t>
      </w:r>
    </w:p>
    <w:p>
      <w:pPr>
        <w:pStyle w:val="TextBody"/>
        <w:rPr>
          <w:bCs w:val="false"/>
        </w:rPr>
      </w:pPr>
      <w:r>
        <w:rPr>
          <w:bCs w:val="false"/>
        </w:rPr>
      </w:r>
    </w:p>
    <w:p>
      <w:pPr>
        <w:pStyle w:val="TextBody"/>
        <w:rPr>
          <w:bCs w:val="false"/>
        </w:rPr>
      </w:pPr>
      <w:r>
        <w:rPr>
          <w:bCs w:val="false"/>
        </w:rPr>
        <w:t>Ms. Norman stated that faculty members are looking at the annual schedule and potential budget impacts/cuts with attention being paid to annual percentage fill rates. For many faculty at Fort Steilacoom, they feel the 90% fill rate request showed up out of nowhere, without discussion among faculty and college leadership. This request makes faculty members very upset as it affects their income levels. The college could possibly be losing many long-time part-time instructors by eliminating low-enrolled sections. In shrinking the college’s schedule it is affecting many full-time faculty members ability to teach distance learning or moonlight classes which results in losing income which they count on for their livelihood.  Faculty would like to have open discussions with administration to get a broader view of the impacts to the faculty and the college.</w:t>
      </w:r>
    </w:p>
    <w:p>
      <w:pPr>
        <w:pStyle w:val="TextBody"/>
        <w:rPr>
          <w:bCs w:val="false"/>
        </w:rPr>
      </w:pPr>
      <w:r>
        <w:rPr>
          <w:bCs w:val="false"/>
        </w:rPr>
      </w:r>
    </w:p>
    <w:p>
      <w:pPr>
        <w:pStyle w:val="TextBody"/>
        <w:rPr>
          <w:bCs w:val="false"/>
        </w:rPr>
      </w:pPr>
      <w:r>
        <w:rPr>
          <w:bCs w:val="false"/>
        </w:rPr>
        <w:t>Ms. Norman stated that bills effecting faculty are working their way through the legislative session and she expressed her appreciation for the discussion regarding the increment bill. She is not sure the bill will go anywhere this year in light of the budget dilemma however she appreciates the support from college leadership and the trustees.</w:t>
      </w:r>
    </w:p>
    <w:p>
      <w:pPr>
        <w:pStyle w:val="TextBody"/>
        <w:rPr>
          <w:bCs w:val="false"/>
        </w:rPr>
      </w:pPr>
      <w:r>
        <w:rPr>
          <w:bCs w:val="false"/>
        </w:rPr>
      </w:r>
    </w:p>
    <w:p>
      <w:pPr>
        <w:pStyle w:val="TextBody"/>
        <w:rPr>
          <w:bCs w:val="false"/>
        </w:rPr>
      </w:pPr>
      <w:r>
        <w:rPr>
          <w:bCs w:val="false"/>
        </w:rPr>
        <w:t>Mr. Norman reminded the trustees of the upcoming Distinguished Faculty dinner honoring Mr. Leon Khalsa-Maulen. She invited them to attend and looks forward to an enjoyable evening honoring the good work of the college and not having to discuss all the issues facing the college at this time. As a union it was decided to sponsor some of the cost of the dinner to encourage part-time faculty to attend, it has resulted in an increased attendance at the event.</w:t>
      </w:r>
    </w:p>
    <w:p>
      <w:pPr>
        <w:pStyle w:val="TextBody"/>
        <w:rPr>
          <w:bCs w:val="false"/>
        </w:rPr>
      </w:pPr>
      <w:r>
        <w:rPr>
          <w:bCs w:val="false"/>
        </w:rPr>
      </w:r>
    </w:p>
    <w:p>
      <w:pPr>
        <w:pStyle w:val="TextBody"/>
        <w:rPr>
          <w:bCs w:val="false"/>
        </w:rPr>
      </w:pPr>
      <w:r>
        <w:rPr>
          <w:bCs w:val="false"/>
        </w:rPr>
        <w:t xml:space="preserve">Mr. Hamry stated that in regards to the issue of the executive team reorganization, the trustees delegate the responsibility of organizing the college to the chancellor. Even in recognizing shared governance and its definitions, the chancellor needs to be able to make decisions regarding the college leadership. When dealing with top level leadership it is the decision of the chancellor, and she has the authority to decide how much and when she seeks input.   </w:t>
      </w:r>
    </w:p>
    <w:p>
      <w:pPr>
        <w:pStyle w:val="TextBody"/>
        <w:rPr>
          <w:bCs w:val="false"/>
        </w:rPr>
      </w:pPr>
      <w:r>
        <w:rPr>
          <w:bCs w:val="false"/>
        </w:rPr>
      </w:r>
    </w:p>
    <w:p>
      <w:pPr>
        <w:pStyle w:val="TextBody"/>
        <w:rPr>
          <w:bCs w:val="false"/>
        </w:rPr>
      </w:pPr>
      <w:r>
        <w:rPr>
          <w:bCs w:val="false"/>
        </w:rPr>
        <w:t>Mr. Meyer stated that it is his observation that the issue of budget reductions is very difficult, it deals with people’s livelihood and there is no easy answer or decision process. There is so much uncertainty at this time; however what we do know and take a sense of pride in is the fact that the governor has cut the four-year institutions by 13% and our system by only 6.5%. That tells us as trustees that the governor has focused her priorities correctly. It reflects her belief that our system is nimble and able to respond to the needs of our communities during this economic storm.</w:t>
      </w:r>
    </w:p>
    <w:p>
      <w:pPr>
        <w:pStyle w:val="TextBody"/>
        <w:rPr>
          <w:bCs w:val="false"/>
        </w:rPr>
      </w:pPr>
      <w:r>
        <w:rPr>
          <w:bCs w:val="false"/>
        </w:rPr>
      </w:r>
    </w:p>
    <w:p>
      <w:pPr>
        <w:pStyle w:val="TextBody"/>
        <w:rPr>
          <w:bCs w:val="false"/>
        </w:rPr>
      </w:pPr>
      <w:r>
        <w:rPr>
          <w:bCs w:val="false"/>
        </w:rPr>
        <w:t>Mr. Meyer asks that when looking at the cuts taken, the administrative cuts need to be balanced to that of the instructional cuts. He likes the concept that the executive team reorganization is an interim change with the ability to review the structure in a broader context in the coming months. He believes that timing will be a critical issue as it is uncertain when the economy will begin to recover. The trustees expect the chancellor to make these hard decisions, and appreciate the leadership team’s transparency in making these difficult decisions. He is proud of our system overall and that Pierce College is indicative of why the governor made the budget decisions she did. It is a very difficult time, with no one liking the budget including the governor and our legislative leaders. We will need everyone’s assistance and cooperation to get through this process and keep our focus on serving our students.</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bCs w:val="false"/>
        </w:rPr>
      </w:pPr>
      <w:r>
        <w:rPr>
          <w:bCs w:val="false"/>
        </w:rPr>
        <w:t>Mr. Torell stated that classified staff and administration meet regularly to discuss issues and concerns. At the last meeting topics were finalized with dates and times to conduct training on employee rights regarding representation in the collective bargaining agreement. A training session was conducted with Ms. Kathleen Oest from WPEA and Ms. Jan Bucholz, Vice President of Human Resources who co-facilitated to provide information and answer questions from classified staff.</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President Yochum held a brown bag lunch meeting to talk with classified staff, she provided updates on construction projects, funding and timelines for phase two and three of the Cascade Core project. She also discussed the impacts of possible position cuts; she emphasized that in the process we all need to think about the impacts to services to students. Classified staff members are appreciative that President Yochum was very clear about keeping the lines of communication open and that it will take all of us to get through this budget cri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yearly classified staff surveys have been returned and the data is being collected for presentation to the campus presidents. It is hoped that the work will be done by the middle of M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stated that classified staff will attend lobby day in Olympia, they will have the opportunity to meet with legislators to discuss various bills being proposed. Members are looking forward to being part of the legislative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Spacing"/>
        <w:rPr>
          <w:rFonts w:ascii="Times" w:hAnsi="Times" w:cs="Times"/>
        </w:rPr>
      </w:pPr>
      <w:r>
        <w:rPr>
          <w:rFonts w:cs="Times" w:ascii="Times" w:hAnsi="Times"/>
        </w:rPr>
        <w:t>Dr. Johnson expressed her appreciation to the Trustees, Ms. Norman, and Mr. Torell for their comments and recognition of what difficult times the college is facing. These are unprecedented times, and very difficult work is being done by many people throughout the district. We know that none of us will come out of this year and biennium unscathed; each person is being impacted in some way whether it is by losing positions, cut backs in salary due to not being able to take on extra work, or taking on additional work without compensation. Throughout the district there are approximately forty vacancies and she commends everyone for the additional workloads taken on.</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Dr. Johnson stated that the level of cuts being projected will make Pierce College a very different place. Pierce College is trying to prepare by running numbers and looking at different scenarios, so we will know what the financial impact will be to our institution as budget cuts are mandated. The college leadership team is asking for high levels of participation from employees as we work through these different scenarios. They also are asking the college community to recognize in their leadership role there will be times when decisions will need to be made with less input then employees may desire. The leadership team is committed to transparency however there are times, that in order to engage the full college community it would be counter productive to the college and the decision needing to be made. That is the case with the interim executive team reorganization decision. At this point, there is ample opportunity for the college community to provide input about this interim organizational structure. We will be asking for individuals and groups to identify both the strengths and weaknesses associated with this interim structure as time goes on and as we begin to plan to fill the permanent position in the future.</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 xml:space="preserve">Dr. Johnson stated her commitment to the trustees and the college community to continue to have open transparent processes during this difficult budget dilemma facing the district and the state. We ask folks to be flexible as we go through this process as things will be constantly changing during this legislative session. We have on-going labor management meetings with both union groups to talk about specific issues related to the contracts. We also continue to engage in a process with PCFT where a facilitator has been working with both executive groups to continue to define the concepts of shared governance. </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Dr. Johnson provided a legislative update focusing on bills with the highest significance to Pierce College and the community college system. She stated that as of today there still is not a supplemental budget in place, however there will be economic forecast reports in both February and March, she believes the legislature will use the February preliminary forecast as a foundation for their 2009-11 budget development and will then “prefect” a set of budgets based on the official March forecast.</w:t>
      </w:r>
    </w:p>
    <w:p>
      <w:pPr>
        <w:pStyle w:val="NoSpacing"/>
        <w:rPr>
          <w:rFonts w:ascii="Times" w:hAnsi="Times" w:cs="Times"/>
        </w:rPr>
      </w:pPr>
      <w:r>
        <w:rPr>
          <w:rFonts w:cs="Times" w:ascii="Times" w:hAnsi="Times"/>
        </w:rPr>
      </w:r>
    </w:p>
    <w:p>
      <w:pPr>
        <w:pStyle w:val="NoSpacing"/>
        <w:rPr/>
      </w:pPr>
      <w:r>
        <w:rPr>
          <w:rFonts w:cs="Times" w:ascii="Times" w:hAnsi="Times"/>
        </w:rPr>
        <w:t>The following bills are being monitored by the college and the SBCTC:</w:t>
      </w:r>
    </w:p>
    <w:p>
      <w:pPr>
        <w:pStyle w:val="NoSpacing"/>
        <w:numPr>
          <w:ilvl w:val="0"/>
          <w:numId w:val="6"/>
        </w:numPr>
        <w:rPr>
          <w:rFonts w:ascii="Times" w:hAnsi="Times" w:cs="Times"/>
        </w:rPr>
      </w:pPr>
      <w:r>
        <w:rPr>
          <w:rFonts w:cs="Times" w:ascii="Times" w:hAnsi="Times"/>
        </w:rPr>
        <w:t>Belt Tightening Bill (5460) - this bill has an emergency clause and if passed will be effective immediately. The bill includes the following provisions: hiring freeze, personal services contracts freeze, prohibits out-of-state travel and training, and equipment purchases freeze.</w:t>
      </w:r>
    </w:p>
    <w:p>
      <w:pPr>
        <w:pStyle w:val="NoSpacing"/>
        <w:numPr>
          <w:ilvl w:val="0"/>
          <w:numId w:val="6"/>
        </w:numPr>
        <w:rPr>
          <w:rFonts w:ascii="Times" w:hAnsi="Times" w:cs="Times"/>
        </w:rPr>
      </w:pPr>
      <w:r>
        <w:rPr>
          <w:rFonts w:cs="Times" w:ascii="Times" w:hAnsi="Times"/>
        </w:rPr>
        <w:t>Faculty Increment Bill (5264/1423) - this bill would permanently put into statute funding of faculty increments earned for professional development. There was total agreement from all segments of the system that this needs to happen. We should not have to go each year and “beg” for funding. In the K-12 system these increments are automatically funded by the state. Dr. Hasart, as a member of the state comprehension taskforce, that has worked together to study the salary issue of faculty and exempt employees, testified last week in House Higher Ed Committee in support of this bill.</w:t>
      </w:r>
    </w:p>
    <w:p>
      <w:pPr>
        <w:pStyle w:val="NoSpacing"/>
        <w:numPr>
          <w:ilvl w:val="0"/>
          <w:numId w:val="6"/>
        </w:numPr>
        <w:rPr/>
      </w:pPr>
      <w:r>
        <w:rPr>
          <w:rFonts w:cs="Times" w:ascii="Times" w:hAnsi="Times"/>
        </w:rPr>
        <w:t>Full Scope Bargaining Bill (5259/1340) - As we shared with PCFT leadership, we are not in support of this bill, because we believe it takes away from legislative responsibility of funding salaries. We don’t have a revenue source to continue to fund salary increases year-to-year.</w:t>
      </w:r>
    </w:p>
    <w:p>
      <w:pPr>
        <w:pStyle w:val="NoSpacing"/>
        <w:numPr>
          <w:ilvl w:val="0"/>
          <w:numId w:val="6"/>
        </w:numPr>
        <w:rPr>
          <w:rFonts w:ascii="Times" w:hAnsi="Times" w:cs="Times"/>
        </w:rPr>
      </w:pPr>
      <w:r>
        <w:rPr>
          <w:rFonts w:cs="Times" w:ascii="Times" w:hAnsi="Times"/>
        </w:rPr>
        <w:t>FACE Bill (1353) - this bill provides job security for part-time faculty, and guarantees part-time/ full-time ratios. We agree we need to improve on the ratios, however we don’t agree with the percentages of 75%. There are concerns about flexibility.</w:t>
      </w:r>
    </w:p>
    <w:p>
      <w:pPr>
        <w:pStyle w:val="NoSpacing"/>
        <w:numPr>
          <w:ilvl w:val="0"/>
          <w:numId w:val="6"/>
        </w:numPr>
        <w:rPr/>
      </w:pPr>
      <w:r>
        <w:rPr>
          <w:rFonts w:cs="Times" w:ascii="Times" w:hAnsi="Times"/>
        </w:rPr>
        <w:t>Technical College Transfer Bill (5007-1328) - this bill would allow public technical colleges to offer degrees that prepare students to transfer to certain bachelor degree programs. This bill did not pass during the last legislative session.</w:t>
      </w:r>
    </w:p>
    <w:p>
      <w:pPr>
        <w:pStyle w:val="NoSpacing"/>
        <w:numPr>
          <w:ilvl w:val="0"/>
          <w:numId w:val="6"/>
        </w:numPr>
        <w:rPr>
          <w:rFonts w:ascii="Times" w:hAnsi="Times" w:cs="Times"/>
        </w:rPr>
      </w:pPr>
      <w:r>
        <w:rPr>
          <w:rFonts w:cs="Times" w:ascii="Times" w:hAnsi="Times"/>
        </w:rPr>
        <w:t xml:space="preserve">Eliminate all Boards and Commissions Bill (1497) - this bill would eliminate trustees from the college structure. The governor is not supportive of this bill; she believes it is vital to our system to have trustees. </w:t>
      </w:r>
    </w:p>
    <w:p>
      <w:pPr>
        <w:pStyle w:val="NoSpacing"/>
        <w:numPr>
          <w:ilvl w:val="0"/>
          <w:numId w:val="6"/>
        </w:numPr>
        <w:rPr>
          <w:rFonts w:ascii="Times" w:hAnsi="Times" w:cs="Times"/>
        </w:rPr>
      </w:pPr>
      <w:r>
        <w:rPr>
          <w:rFonts w:cs="Times" w:ascii="Times" w:hAnsi="Times"/>
        </w:rPr>
        <w:t>Labor Representative on all community college boards- this bill would require each college to have a labor representative as part of their board structure.</w:t>
      </w:r>
    </w:p>
    <w:p>
      <w:pPr>
        <w:pStyle w:val="NoSpacing"/>
        <w:numPr>
          <w:ilvl w:val="0"/>
          <w:numId w:val="6"/>
        </w:numPr>
        <w:rPr>
          <w:rFonts w:ascii="Times" w:hAnsi="Times" w:cs="Times"/>
        </w:rPr>
      </w:pPr>
      <w:r>
        <w:rPr>
          <w:rFonts w:cs="Times" w:ascii="Times" w:hAnsi="Times"/>
        </w:rPr>
        <w:t>Running Start Bill (2119/5924) - this bill would allow the colleges to count Running Start student as FTE and charge them mandatory fees. There is another bill being presented by Representative Wallace called a dual credit bill that includes the major components of Running Start that we have been seeking. Elements of the bill are: running start students would now be counted for the purposes of meeting enrollment targets, running start students would pay only mandatory fees (paid by all other students)- not tuition or S&amp;A fees. ( approximately $300/year) Students will still be saving over 90% compared to state enrolled students, colleges would be required to set up waiver processes for low income students who cannot afford the fees, and this does not cost the state or K-12 any more money that they are currently paying and college in the high school elements of the bill are codifying existing practices. Dr. Johnson and student Mr. Anderson provided testimony on the support of this bill during a hearing this past week.</w:t>
      </w:r>
    </w:p>
    <w:p>
      <w:pPr>
        <w:pStyle w:val="NoSpacing"/>
        <w:rPr>
          <w:rFonts w:ascii="Times" w:hAnsi="Times" w:cs="Times"/>
        </w:rPr>
      </w:pPr>
      <w:r>
        <w:rPr>
          <w:rFonts w:cs="Times" w:ascii="Times" w:hAnsi="Times"/>
        </w:rPr>
      </w:r>
    </w:p>
    <w:p>
      <w:pPr>
        <w:pStyle w:val="NoSpacing"/>
        <w:rPr/>
      </w:pPr>
      <w:r>
        <w:rPr>
          <w:rFonts w:cs="Times" w:ascii="Times" w:hAnsi="Times"/>
        </w:rPr>
        <w:t>Dr. Johnson reported that as the WACTC liaison to the State Board she attended the State Board meeting last week, where lively discussion took place with presidents, union leaders, state board members and staff on all the bills mentioned above. During the WACTC meeting she led a lengthy discussion with presidents regarding the Running Start issues facing our system. Mr. Hamry asked if the K-12 system has taken a position on the Running Start bills. Dr. Johnson stated that in conversation with the South Sound superintendents they endorsed the Running Start bill recognizing that it doesn’t take anything away from K-12 as it stands. Dr. Johnson stated that she would keep the trustees informed of any movement on the above mentioned bills.</w:t>
      </w:r>
    </w:p>
    <w:p>
      <w:pPr>
        <w:pStyle w:val="Normal"/>
        <w:rPr>
          <w:rFonts w:ascii="Times" w:hAnsi="Times" w:cs="Times"/>
          <w:color w:val="000000"/>
        </w:rPr>
      </w:pPr>
      <w:r>
        <w:rPr>
          <w:rFonts w:cs="Times" w:ascii="Times" w:hAnsi="Times"/>
          <w:color w:val="000000"/>
        </w:rPr>
      </w:r>
    </w:p>
    <w:p>
      <w:pPr>
        <w:pStyle w:val="Heading3"/>
        <w:rPr/>
      </w:pPr>
      <w:r>
        <w:rPr/>
        <w:t>2009-2010 Budget Developmen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Ms. Wiszmann reported that budget kick-off presentations were held at each campus, instructions, forms, and tools were presented. All materials are also posted on the new budget web-site, there has also been an email address created to provide easier identification of budget related ne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ascii="Times New Roman" w:hAnsi="Times New Roman"/>
          <w:color w:val="000000"/>
          <w:szCs w:val="20"/>
        </w:rPr>
        <w:t>Ms. Wiszmann stated that in order to be poised for any level of reductions, we have asked departments and divisions to prepare a presentation that responds to six different budget scenarios.  Each scenario is independent, not cumulative.  They include:</w:t>
      </w:r>
    </w:p>
    <w:p>
      <w:pPr>
        <w:pStyle w:val="Normal"/>
        <w:numPr>
          <w:ilvl w:val="0"/>
          <w:numId w:val="7"/>
        </w:numPr>
        <w:rPr>
          <w:rFonts w:ascii="Times New Roman" w:hAnsi="Times New Roman" w:cs="Arial"/>
          <w:color w:val="000000"/>
          <w:szCs w:val="20"/>
        </w:rPr>
      </w:pPr>
      <w:r>
        <w:rPr>
          <w:rFonts w:cs="Arial" w:ascii="Times New Roman" w:hAnsi="Times New Roman"/>
          <w:color w:val="000000"/>
          <w:szCs w:val="20"/>
        </w:rPr>
        <w:t>12%, 10% and 5% reductions to the department’s base budget</w:t>
      </w:r>
    </w:p>
    <w:p>
      <w:pPr>
        <w:pStyle w:val="Normal"/>
        <w:numPr>
          <w:ilvl w:val="0"/>
          <w:numId w:val="7"/>
        </w:numPr>
        <w:rPr>
          <w:rFonts w:ascii="Times New Roman" w:hAnsi="Times New Roman" w:cs="Arial"/>
          <w:color w:val="000000"/>
          <w:szCs w:val="20"/>
        </w:rPr>
      </w:pPr>
      <w:r>
        <w:rPr>
          <w:rFonts w:cs="Arial" w:ascii="Times New Roman" w:hAnsi="Times New Roman"/>
          <w:color w:val="000000"/>
          <w:szCs w:val="20"/>
        </w:rPr>
        <w:t>Elimination of all part-time staffing dollars</w:t>
      </w:r>
    </w:p>
    <w:p>
      <w:pPr>
        <w:pStyle w:val="Normal"/>
        <w:numPr>
          <w:ilvl w:val="0"/>
          <w:numId w:val="7"/>
        </w:numPr>
        <w:rPr>
          <w:rFonts w:ascii="Times New Roman" w:hAnsi="Times New Roman" w:cs="Arial"/>
          <w:color w:val="000000"/>
          <w:szCs w:val="20"/>
        </w:rPr>
      </w:pPr>
      <w:r>
        <w:rPr>
          <w:rFonts w:cs="Arial" w:ascii="Times New Roman" w:hAnsi="Times New Roman"/>
          <w:color w:val="000000"/>
          <w:szCs w:val="20"/>
        </w:rPr>
        <w:t>Elimination of all equipment dollars</w:t>
      </w:r>
    </w:p>
    <w:p>
      <w:pPr>
        <w:pStyle w:val="Normal"/>
        <w:numPr>
          <w:ilvl w:val="0"/>
          <w:numId w:val="7"/>
        </w:numPr>
        <w:rPr>
          <w:rFonts w:ascii="Times New Roman" w:hAnsi="Times New Roman" w:cs="Arial"/>
          <w:color w:val="000000"/>
          <w:szCs w:val="20"/>
        </w:rPr>
      </w:pPr>
      <w:r>
        <w:rPr>
          <w:rFonts w:cs="Arial" w:ascii="Times New Roman" w:hAnsi="Times New Roman"/>
          <w:color w:val="000000"/>
          <w:szCs w:val="20"/>
        </w:rPr>
        <w:t>Shifting costs to non-operating budgets</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rFonts w:ascii="Times New Roman" w:hAnsi="Times New Roman" w:cs="Arial"/>
          <w:color w:val="000000"/>
          <w:szCs w:val="20"/>
        </w:rPr>
      </w:pPr>
      <w:r>
        <w:rPr>
          <w:rFonts w:cs="Arial" w:ascii="Times New Roman" w:hAnsi="Times New Roman"/>
          <w:color w:val="000000"/>
          <w:szCs w:val="20"/>
        </w:rPr>
        <w:t xml:space="preserve">We are committed to implementing immediate changes to our operations as soon as reductions are identified and agreed upon.  We simply cannot wait if we are to achieve the level of savings necessary before the beginning of the next fiscal year – July 2009. Recent implications include limitations of equipment purchases with a new approval process to be followed and several vacancies will remain unfunded in the 2009-2010 budget with the work being redistributed and reorganized. </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rFonts w:ascii="Times New Roman" w:hAnsi="Times New Roman" w:cs="Times New Roman"/>
          <w:color w:val="000000"/>
        </w:rPr>
      </w:pPr>
      <w:r>
        <w:rPr>
          <w:rFonts w:cs="Arial" w:ascii="Times New Roman" w:hAnsi="Times New Roman"/>
          <w:color w:val="000000"/>
          <w:szCs w:val="20"/>
        </w:rPr>
        <w:t xml:space="preserve">Ms. Wiszmann expressed her appreciation for all the difficult work being done throughout the district and stated that the budget team is committed to providing tools to help everyone follow and participate in the budget process. Employees are being encouraged to use the suggestion box to communicate their ideas and as a result a “frequently asked questions and suggestions” document is being developed so employees can follow where their questions or suggestions are being worked on in budget development pro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nswer to a question from Mr. Hamry regarding factoring in enrollment changes into the budget, Ms. Wiszmann stated that there is still so much uncertainty</w:t>
      </w:r>
      <w:r>
        <w:rPr>
          <w:rFonts w:cs="Times New Roman" w:ascii="Times New Roman" w:hAnsi="Times New Roman"/>
        </w:rPr>
        <w:t xml:space="preserve"> </w:t>
      </w:r>
      <w:r>
        <w:rPr>
          <w:rFonts w:cs="Times New Roman" w:ascii="Times New Roman" w:hAnsi="Times New Roman"/>
          <w:color w:val="000000"/>
        </w:rPr>
        <w:t>concerning how deep the state budget will need to be cut that we are basing our budget development on our current enrollment targets because we believe those will not change. We continue to try to maximize enrollments and full classes wherever possible, and look for efficiencies throughout the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s. Wiszmann stated that before today’s board meeting there was an auditor’s exit interview, the college undergoes an annual accountability audit each year. In the area’s that were examined, the college’s internal controls were found to be adequate to safeguard public assets; the college also complied with state laws and regulations and its own policies and procedures which resulted in “no finding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Board A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rPr>
        <w:t xml:space="preserve">Board Action 2009-02 Adoption of Pierce College Student Rights and Responsibilities                </w:t>
      </w:r>
    </w:p>
    <w:p>
      <w:pPr>
        <w:pStyle w:val="Normal"/>
        <w:tabs>
          <w:tab w:val="clear" w:pos="720"/>
          <w:tab w:val="left" w:pos="2355" w:leader="none"/>
        </w:tabs>
        <w:rPr>
          <w:rFonts w:ascii="Times New Roman" w:hAnsi="Times New Roman" w:cs="Times New Roman"/>
          <w:b/>
          <w:b/>
          <w:color w:val="000000"/>
        </w:rPr>
      </w:pPr>
      <w:r>
        <w:rPr>
          <w:rFonts w:cs="Times New Roman" w:ascii="Times New Roman" w:hAnsi="Times New Roman"/>
          <w:b/>
          <w:color w:val="000000"/>
        </w:rPr>
        <w:tab/>
        <w:t>Code of Conduct Policy</w:t>
      </w:r>
    </w:p>
    <w:p>
      <w:pPr>
        <w:pStyle w:val="Normal"/>
        <w:rPr/>
      </w:pPr>
      <w:r>
        <w:rPr>
          <w:rFonts w:cs="Times New Roman" w:ascii="Times New Roman" w:hAnsi="Times New Roman"/>
          <w:color w:val="000000"/>
        </w:rPr>
        <w:t xml:space="preserve">Ms. Joe moved and Mr. Hamry seconded the motion to adopt the Pierce College Student Rights and Responsibilities Code of Conduct Policy as presented. </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r. Kruger stated that two years ago Pierce College recognized the need to revise the 1999 policy to streamline processes, clarify language, address social and technology issues related to student rights, responsibilities, and conduct at Pierce College. The document has been well vetted throughout the district and has followed the Washington Code Revisers Washington Administrative Code process to replace WAC 132k-125-010 through 430 with WAC 132k-126-010 through 320. The District Policy and Governance Cabinet have reviewed and recommend adoption of the poli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expressed her thanks to Dr. Kruger, Dr. Sommers, and Ms. Houck for their leadership throughout this long process; it has resulted in an excellent document.</w:t>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b w:val="false"/>
          <w:b w:val="false"/>
          <w:sz w:val="24"/>
          <w:u w:val="single"/>
        </w:rPr>
      </w:pPr>
      <w:r>
        <w:rPr>
          <w:b w:val="false"/>
          <w:sz w:val="24"/>
          <w:u w:val="single"/>
        </w:rPr>
        <w:t>Accreditation Update</w:t>
      </w:r>
    </w:p>
    <w:p>
      <w:pPr>
        <w:pStyle w:val="Heading"/>
        <w:jc w:val="left"/>
        <w:rPr>
          <w:b w:val="false"/>
          <w:b w:val="false"/>
          <w:sz w:val="24"/>
          <w:u w:val="single"/>
        </w:rPr>
      </w:pPr>
      <w:r>
        <w:rPr>
          <w:b w:val="false"/>
          <w:sz w:val="24"/>
          <w:u w:val="single"/>
        </w:rPr>
      </w:r>
    </w:p>
    <w:p>
      <w:pPr>
        <w:pStyle w:val="Normal"/>
        <w:rPr/>
      </w:pPr>
      <w:r>
        <w:rPr>
          <w:rFonts w:cs="Times New Roman" w:ascii="Times New Roman" w:hAnsi="Times New Roman"/>
          <w:color w:val="000000"/>
        </w:rPr>
        <w:t xml:space="preserve">Dr. Gilchrist reported that as a result of our 2007 Accreditation visit, the evaluation team offered 6 commendations as well as 6 recommendations for areas we might reexamine for specific improvements. We received notice from the NW Commission this week that the evaluator will visit campus on April 16-17, 200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Gilchrist provided the trustees with a brief update of the progress with those 6 recommendations in preparation for the evaluators vis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reaffirming accreditation, the Commission determined that recommendations 3, 5 and 6 of the Fall 2007 Comprehensive Evaluation Report are areas where the institution is substantially in compliance with Commission criteria, but in need of improv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sponding to recommendation 3 and 6 focused on evaluations of part time faculty and administrators and were really about refining and documenting current practices. The college was evaluating part time faculty and administrators but the methods varied from department to department. The college now has standardized processes, timelines, and forms and those have been approved by appropriate college committees and incorporated into pract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commendation 6 focused on shared governance, and the trustees receive regular reports of our progress in this area, the meetings with PCFT and WPEA, the review of the committee structures, and other processes to strengthen our commitment and practice of shared governance.  This is a recommendation that the college will never truly finish with.  We will always have to have it on our radar and be conscious and deliberate in all that we d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Commission wanted more action and attention to ensure that recommendations 1, 2 and 4 are addressed and resolved before their April visit, recommendation 4 asked that the college formalize a policy on the use of part time faculty.  The college has standards of practice but now we also have a formal policy that states the college will review that mix on a regular basis and have at least one full time faculty member in each program we off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commendations 1 and 2 were the most substantive and are very interrelated. While we had student learning outcomes and assessment activities in place at course and program levels, the evaluation committee asked the college to develop learning outcomes and assessments for each degree and certificate program and to make those accessible to students.  And they included assessment of general education (which includes the 5 core abilities) in that request. CLASS (Council for Learning and Student Success), the Instructional Assessment Team and the college Vice Presidents for Learning and Student Success took the leadership on these recommendations.  Nearly all of these outcomes have been defined or refined.  The faculty is having rich and engaging discussions about the methods they want to use to assess.  Models have been developed by different faculty constituent groups and are making their way through the faculty shared governance processes. The college will be able to demonstrate significant progress toward meeting this outcome, and will have an assessment plan in place.  Again, this is a process that will require a lot of refining because it’s a “learn as you go.”  Faculty will learn from their initial assessments and want to further refine or edit in order to answer new questions that develop as a consequence of the original 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Gilchrist stated she is confident that the college will be able to demonstrate our commitment to the learning outcomes process and that our faculty ensures the integrity of a Pierce College degr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Tenure Process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Yochum gave an update of the actions taken to update the tenure process which included revising and reorganizing the tenure process manual, emphasis was placed on the following topic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ll meetings should include time without the probationary faculty member present to allow for discussions or concern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ll issues (even if they seem small) should be discussed and recorded in the minut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rofessional development plans will be outcomes focu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Yochum also reported that tenure training has been revised, formerly only the committee chair and probationer were trained, currently all committee members participate in the training sessions. Training was held on All District Day, where all faculty members were able to attend without missing other oblig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stated that during the tenure process update the following improvements happen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Noticeable increase in substantive issues addressed in packets (about 90% of packets addressed issues of concern, none of issues that weren’t addressed were deemed to be critical, but could help teachers improv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ll minutes indicated that portions of the tenure meetings were conducted without the probationer presen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ost professional development plans addressed issues as they were occurring and were outcome ba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also stated the following process improvements are still neede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raining sessions need to be longer( suggesting 1 ½- 2 hour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Tenure process handbook needs further streamlining and revision for clarit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nsistency of quality in all committee proce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also several issues of concer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Lack of clarity of roles of division chairs as administrators on committees (administration concer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iming of packets to the Vice President ( administration concer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Faculty concern/trust of administration involvement/micromanagement of process if packets go to the Vice President quarterly (faculty conce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reported the next steps in the process of the tenure updat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ontinued revision of tenure process handbook</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Joint visits (PCFT chair and Vice President) to committees  that need guidance in the tenure proces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PCFT will engage faculty in research/discussions regarding the tenure process models. Models would need to be consistent with tenure law and CBA. The objective would be to strengthen consistency and quality of tenure proces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PCFT and administration will continue to work together to look for solutions above listed areas of concer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r. Meyer and Mr. Hamry both thanked the faculty and administration for their work on improving the tenure process; they look forward to reviewing the candidate packets during the next month and providing feedback. Mr. Meyer stated that tenure is a very important issue to the trustees.</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reported that three trustees attended the TACTC legislative conference in Olympia at the end of January. Governor Gregoire spoke to the trustees regarding the important role of community colleges in this economic downturn. They also heard about budgeting during times of economic turmoil including strategic</w:t>
      </w:r>
      <w:r>
        <w:rPr>
          <w:rFonts w:cs="Times New Roman" w:ascii="Times New Roman" w:hAnsi="Times New Roman"/>
        </w:rPr>
        <w:t xml:space="preserve"> responses to declining budgets and best practices during budget declines</w:t>
      </w:r>
      <w:r>
        <w:rPr>
          <w:rFonts w:cs="Times New Roman" w:ascii="Times New Roman" w:hAnsi="Times New Roman"/>
          <w:color w:val="000000"/>
        </w:rPr>
        <w:t>, strategic technology plans, and several legislative leaders came and spoke with the trustees. He felt that the conference was very informative and worthwhile. Ms. Joe added that it was a very substantial conference with a good balance of topics discussed; she left the conference feeling very informed.</w:t>
      </w:r>
    </w:p>
    <w:p>
      <w:pPr>
        <w:pStyle w:val="NormalWeb"/>
        <w:rPr>
          <w:rFonts w:ascii="Times New Roman" w:hAnsi="Times New Roman" w:cs="Times New Roman"/>
          <w:color w:val="000000"/>
        </w:rPr>
      </w:pPr>
      <w:r>
        <w:rPr>
          <w:rFonts w:cs="Times New Roman" w:ascii="Times New Roman" w:hAnsi="Times New Roman"/>
          <w:color w:val="000000"/>
        </w:rPr>
        <w:t>Mr. Meyer stated that the legislative reception was well attended and he likes the informal format which encourages conversation among legislative leaders and trustees. He added that this legislative session is all about budgets and he doesn’t see many bills passing.</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shd w:fill="FFFFFF" w:val="clear"/>
        <w:spacing w:before="280" w:after="280"/>
        <w:rPr/>
      </w:pPr>
      <w:r>
        <w:rPr>
          <w:rFonts w:cs="Times New Roman" w:ascii="Times New Roman" w:hAnsi="Times New Roman"/>
          <w:b/>
          <w:bCs/>
          <w:color w:val="000000"/>
        </w:rPr>
        <w:t>PUBLIC COMMENT</w:t>
        <w:tab/>
      </w:r>
      <w:r>
        <w:rPr>
          <w:rFonts w:cs="Times New Roman" w:ascii="Times New Roman" w:hAnsi="Times New Roman"/>
          <w:color w:val="000000"/>
        </w:rPr>
        <w:t>None</w:t>
      </w:r>
    </w:p>
    <w:p>
      <w:pPr>
        <w:pStyle w:val="Normal"/>
        <w:shd w:fill="FFFFFF" w:val="clear"/>
        <w:spacing w:before="280" w:after="280"/>
        <w:ind w:left="2880" w:hanging="2880"/>
        <w:rPr/>
      </w:pPr>
      <w:r>
        <w:rPr>
          <w:rFonts w:cs="Times New Roman" w:ascii="Times New Roman" w:hAnsi="Times New Roman"/>
          <w:b/>
          <w:bCs/>
          <w:color w:val="000000"/>
        </w:rPr>
        <w:t>EXECUTIVE SESSION</w:t>
        <w:tab/>
      </w:r>
      <w:r>
        <w:rPr>
          <w:rFonts w:cs="Times New Roman" w:ascii="Times New Roman" w:hAnsi="Times New Roman"/>
          <w:bCs/>
          <w:color w:val="000000"/>
        </w:rPr>
        <w:t xml:space="preserve">At 2:45 p.m. </w:t>
      </w:r>
      <w:r>
        <w:rPr>
          <w:rFonts w:cs="Times New Roman" w:ascii="Times New Roman" w:hAnsi="Times New Roman"/>
          <w:color w:val="000000"/>
        </w:rPr>
        <w:t>Mr. Meyer stated that: The Board will now go into Executive Session, as permitted under the open public meetings law, to review the performance of public employees. The Executive Session will conclude in approximately thirty minutes unless we announce that it’s being extended. No action will be taken during the Executive Session and the meeting will be adjourned immediately after we reconvene.</w:t>
      </w:r>
    </w:p>
    <w:p>
      <w:pPr>
        <w:pStyle w:val="Normal"/>
        <w:shd w:fill="FFFFFF" w:val="clear"/>
        <w:spacing w:before="280" w:after="280"/>
        <w:ind w:left="2880" w:hanging="2880"/>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bCs/>
          <w:color w:val="000000"/>
        </w:rPr>
        <w:t>At 3:07 p.m. Mr. Meyer stated that the Executive Session has ended. No action was taken by the board during the executive session.</w:t>
      </w:r>
      <w:r>
        <w:rPr>
          <w:rFonts w:cs="Times New Roman" w:ascii="Times New Roman" w:hAnsi="Times New Roman"/>
          <w:color w:val="000000"/>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 xml:space="preserve">March 11, 2009,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1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Donald Meyer,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February 11,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Pierce College</dc:creator>
  <dc:description/>
  <cp:keywords/>
  <dc:language>en-US</dc:language>
  <cp:lastModifiedBy>Pierce College</cp:lastModifiedBy>
  <cp:lastPrinted>2009-03-07T19:23:00Z</cp:lastPrinted>
  <dcterms:modified xsi:type="dcterms:W3CDTF">2009-03-08T03:56:00Z</dcterms:modified>
  <cp:revision>92</cp:revision>
  <dc:subject/>
  <dc:title> </dc:title>
</cp:coreProperties>
</file>