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January 14,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tab/>
        <w:tab/>
        <w:t xml:space="preserve">      </w:t>
        <w:tab/>
        <w:tab/>
        <w:tab/>
        <w:tab/>
        <w:tab/>
        <w:t xml:space="preserve">  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Marc Gaspard</w:t>
      </w:r>
      <w:r>
        <w:rPr>
          <w:rFonts w:cs="Times New Roman" w:ascii="Times New Roman" w:hAnsi="Times New Roman"/>
          <w:b/>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r. Bob Mohrbacher,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 xml:space="preserve">Marie Harris, Mike Stocke, Marjo Burdick, Barbara Howard, </w:t>
      </w:r>
    </w:p>
    <w:p>
      <w:pPr>
        <w:pStyle w:val="Normal"/>
        <w:ind w:left="2880" w:hanging="0"/>
        <w:rPr>
          <w:rFonts w:ascii="Times New Roman" w:hAnsi="Times New Roman" w:cs="Times New Roman"/>
          <w:color w:val="000000"/>
        </w:rPr>
      </w:pPr>
      <w:r>
        <w:rPr>
          <w:rFonts w:cs="Times New Roman" w:ascii="Times New Roman" w:hAnsi="Times New Roman"/>
          <w:bCs/>
          <w:color w:val="000000"/>
        </w:rPr>
        <w:t>RuthAnn Hatchett, Mari Kruger</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Dr. Spain-Remy seconded the motion to approve the minutes of the December 10, 2008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ind w:left="1440" w:hanging="144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Footer"/>
        <w:widowControl/>
        <w:tabs>
          <w:tab w:val="clear" w:pos="4320"/>
          <w:tab w:val="clear" w:pos="8640"/>
        </w:tabs>
        <w:overflowPunct w:val="true"/>
        <w:autoSpaceDE w:val="true"/>
        <w:textAlignment w:val="auto"/>
        <w:rPr>
          <w:bCs/>
          <w:szCs w:val="24"/>
        </w:rPr>
      </w:pPr>
      <w:r>
        <w:rPr>
          <w:bCs/>
          <w:szCs w:val="24"/>
        </w:rPr>
        <w:tab/>
        <w:tab/>
        <w:tab/>
      </w:r>
    </w:p>
    <w:p>
      <w:pPr>
        <w:pStyle w:val="Normal"/>
        <w:ind w:left="1440" w:hanging="1440"/>
        <w:rPr>
          <w:rFonts w:ascii="Times New Roman" w:hAnsi="Times New Roman" w:cs="Times New Roman"/>
          <w:bCs/>
          <w:color w:val="000000"/>
        </w:rPr>
      </w:pPr>
      <w:r>
        <w:rPr>
          <w:rFonts w:cs="Times New Roman" w:ascii="Times New Roman" w:hAnsi="Times New Roman"/>
          <w:bCs/>
          <w:color w:val="000000"/>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provided trustees with a copy of the winter quarter calendar which includes all the important dates for students as well as a variety of events that students and community members can participate in. During January, there will be a blood drive, family movie night, a ski trip, and an opportunity to work with the Tacoma Rescue Mission. Mr. Gaspard commented on the clever design of the calendar.</w:t>
      </w:r>
    </w:p>
    <w:p>
      <w:pPr>
        <w:pStyle w:val="TextBody"/>
        <w:rPr/>
      </w:pPr>
      <w:r>
        <w:rPr/>
      </w:r>
    </w:p>
    <w:p>
      <w:pPr>
        <w:pStyle w:val="TextBody"/>
        <w:rPr/>
      </w:pPr>
      <w:r>
        <w:rPr/>
        <w:t>Ms. Lopez stated that the students hosted a club rush event, there are thirteen different clubs that students can join. Student leaders also hosted several middle and high schools, and provided the students with campus tours.</w:t>
      </w:r>
    </w:p>
    <w:p>
      <w:pPr>
        <w:pStyle w:val="Footer"/>
        <w:tabs>
          <w:tab w:val="clear" w:pos="4320"/>
          <w:tab w:val="clear" w:pos="8640"/>
        </w:tabs>
        <w:rPr>
          <w:szCs w:val="24"/>
        </w:rPr>
      </w:pPr>
      <w:r>
        <w:rPr>
          <w:szCs w:val="24"/>
        </w:rPr>
      </w:r>
    </w:p>
    <w:p>
      <w:pPr>
        <w:pStyle w:val="Normal"/>
        <w:rPr/>
      </w:pPr>
      <w:r>
        <w:rPr>
          <w:rFonts w:cs="Times New Roman" w:ascii="Times New Roman" w:hAnsi="Times New Roman"/>
          <w:color w:val="000000"/>
          <w:u w:val="single"/>
        </w:rPr>
        <w:t>ASPCP (Reported by Chris Scaniff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Scaniffe reported that student government is planning an inauguration event where students, faculty, and staff can come together to watch the inauguration of the 44</w:t>
      </w:r>
      <w:r>
        <w:rPr>
          <w:vertAlign w:val="superscript"/>
        </w:rPr>
        <w:t>th</w:t>
      </w:r>
      <w:r>
        <w:rPr/>
        <w:t xml:space="preserve"> president of the United States. They will continue to encourage students to express their political opinions and become involved in governance both at a local and national level.</w:t>
      </w:r>
    </w:p>
    <w:p>
      <w:pPr>
        <w:pStyle w:val="TextBody"/>
        <w:rPr/>
      </w:pPr>
      <w:r>
        <w:rPr/>
      </w:r>
    </w:p>
    <w:p>
      <w:pPr>
        <w:pStyle w:val="TextBody"/>
        <w:rPr/>
      </w:pPr>
      <w:r>
        <w:rPr/>
        <w:t>Mr. Scaniffe stated that in February the Washington Supreme Court will spend two days at Pierce College. The justices will hear three different oral arguments that the community can observe, they will also participate in class sessions, and host a panel discussion on topics such as freedom of speech and safeguarding right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reported that in response to the accreditation recommendations faculty groups are working on assessment models which have been posted on a blackboard website for people to review, many good discussions are taking place. She also mentioned that models have been presented on division restructure; faculty expressed the need for more discussion time before voting on a model.</w:t>
      </w:r>
    </w:p>
    <w:p>
      <w:pPr>
        <w:pStyle w:val="TextBody"/>
        <w:rPr>
          <w:bCs w:val="false"/>
        </w:rPr>
      </w:pPr>
      <w:r>
        <w:rPr>
          <w:bCs w:val="false"/>
        </w:rPr>
      </w:r>
    </w:p>
    <w:p>
      <w:pPr>
        <w:pStyle w:val="TextBody"/>
        <w:rPr/>
      </w:pPr>
      <w:r>
        <w:rPr>
          <w:bCs w:val="false"/>
        </w:rPr>
        <w:t>Ms. Norman reported that as part of the cabinet’s shared governance work, the committee on committees has developed a list of definitions to determine committee roles. Committee members presented the definitions to cabinet members and will now begin to create a flowchart so that the college community will know where to go to have their issues and concerns heard.</w:t>
      </w:r>
    </w:p>
    <w:p>
      <w:pPr>
        <w:pStyle w:val="TextBody"/>
        <w:rPr>
          <w:bCs w:val="false"/>
        </w:rPr>
      </w:pPr>
      <w:r>
        <w:rPr>
          <w:bCs w:val="false"/>
        </w:rPr>
      </w:r>
    </w:p>
    <w:p>
      <w:pPr>
        <w:pStyle w:val="TextBody"/>
        <w:rPr>
          <w:bCs w:val="false"/>
        </w:rPr>
      </w:pPr>
      <w:r>
        <w:rPr>
          <w:bCs w:val="false"/>
        </w:rPr>
        <w:t>Ms. Norman expressed faculty concerns regarding the budget cuts, wanting to ensure that we don’t affect the quality of our courses and that special attention needs to be paid to course sequences and attrition. She stated that faculty need the ability to provide input early in the budget discussions.</w:t>
      </w:r>
    </w:p>
    <w:p>
      <w:pPr>
        <w:pStyle w:val="TextBody"/>
        <w:rPr>
          <w:bCs w:val="false"/>
        </w:rPr>
      </w:pPr>
      <w:r>
        <w:rPr>
          <w:bCs w:val="false"/>
        </w:rPr>
      </w:r>
    </w:p>
    <w:p>
      <w:pPr>
        <w:pStyle w:val="TextBody"/>
        <w:rPr>
          <w:bCs w:val="false"/>
        </w:rPr>
      </w:pPr>
      <w:r>
        <w:rPr>
          <w:bCs w:val="false"/>
        </w:rPr>
        <w:t xml:space="preserve">Ms. Norman stated that AFT’s Faculty and College Excellence (FACE) initiative is a national campaign to reverse the crisis in instructional staffing at our nation’s colleges and universities. Through organizing, legislative advocacy and collective bargaining, FACE is designed to achieve two goals simultaneously: Achieving full equity in compensation for contingent faculty members; and ensuring that 75 percent of undergraduate classes are taught by full-time tenure and tenure track faculty and that qualified contingent faculty have an opportunity to move into such positions as they become available. The campaign goals are designed to be phased in over time to ensure that there is no job loss for contingent faculty currently working at a college or university. She knows that funding will probably not be provided during this session, but they are looking to have the additional language added. She asked the trustees for their support on this initiative. </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Marjo Burdick and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Ms. Burdick introduced the newly elected chief job representative Mr. Bryan Torell, she expressed her enjoyment of representing staff and working with the trustees.</w:t>
      </w:r>
    </w:p>
    <w:p>
      <w:pPr>
        <w:pStyle w:val="Normal"/>
        <w:rPr>
          <w:rFonts w:ascii="Times New Roman" w:hAnsi="Times New Roman" w:cs="Times New Roman"/>
          <w:b/>
          <w:b/>
        </w:rPr>
      </w:pPr>
      <w:r>
        <w:rPr>
          <w:rFonts w:cs="Times New Roman" w:ascii="Times New Roman" w:hAnsi="Times New Roman"/>
          <w:b/>
        </w:rPr>
      </w:r>
    </w:p>
    <w:p>
      <w:pPr>
        <w:pStyle w:val="TextBody"/>
        <w:rPr>
          <w:bCs w:val="false"/>
        </w:rPr>
      </w:pPr>
      <w:r>
        <w:rPr>
          <w:bCs w:val="false"/>
        </w:rPr>
        <w:t>Mr. Torell stated that classified staff members would be participating in lobby day in Olympia on February 16, 2009, they will be meeting with other representatives and legislators to discuss various bills being propose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WPEA and Administration continue to have regular labor management meetings, discussing issues and concerns relating to classified staff. Currently Human Resources and WPEA are working together to provide training on employee rights provide in the collective bargaining agreement. There has also been a RIF team formed to assist staff that are affected by the RIF process, Human Resources will provide training to team members on the RIF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stated that there is currently several lawsuits directed at Governor Gregoire regarding the collective bargaining agreements and members are been asked their opinions, currently Pierce College staff members will not be part of the 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yearly classified staff survey will be sent to employees in the near future. The information collected in the survey will be shared with the administration team and then presented at a future board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Gaspard expressed his thanks to Ms. Burdick for her work with the classified staff and providing reports to the trustees.</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Spacing"/>
        <w:rPr/>
      </w:pPr>
      <w:r>
        <w:rPr>
          <w:rFonts w:cs="Times" w:ascii="Times" w:hAnsi="Times"/>
        </w:rPr>
        <w:t>Dr. Johnson reported that a major focus has been on identifying budget savings to respond to this year’s projected reduction and preparing for the coming year.</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 xml:space="preserve">Internally folks have been working within departments and divisions to identify savings.   A great deal of effort by everyone across the district has led to enrollment growth and cost savings.  The executive team, budget team, and Cabinet have been reviewing those savings and determining their alignment with mission and priority outcomes of the district. </w:t>
      </w:r>
    </w:p>
    <w:p>
      <w:pPr>
        <w:pStyle w:val="NoSpacing"/>
        <w:rPr>
          <w:rFonts w:ascii="Times" w:hAnsi="Times" w:cs="Times"/>
        </w:rPr>
      </w:pPr>
      <w:r>
        <w:rPr>
          <w:rFonts w:cs="Times" w:ascii="Times" w:hAnsi="Times"/>
        </w:rPr>
      </w:r>
    </w:p>
    <w:p>
      <w:pPr>
        <w:pStyle w:val="NoSpacing"/>
        <w:rPr/>
      </w:pPr>
      <w:r>
        <w:rPr>
          <w:rFonts w:cs="Times" w:ascii="Times" w:hAnsi="Times"/>
        </w:rPr>
        <w:t>Externally the college is working with area colleges to identify programs and services where we can collaborate and work together to serve our students and communities, trying to leverage resources and identify savings.  We have participated at the state level attending WACTC, State Board and Commission meetings.  Earlier this week Ms. Bucholz accompanied us on the ITV Presidents’ Academy with WACTC to explore best practices for HR in response to the budget challenges we face.</w:t>
      </w:r>
    </w:p>
    <w:p>
      <w:pPr>
        <w:pStyle w:val="NoSpacing"/>
        <w:rPr>
          <w:rFonts w:ascii="Times" w:hAnsi="Times" w:cs="Times"/>
        </w:rPr>
      </w:pPr>
      <w:r>
        <w:rPr>
          <w:rFonts w:cs="Times" w:ascii="Times" w:hAnsi="Times"/>
        </w:rPr>
      </w:r>
    </w:p>
    <w:p>
      <w:pPr>
        <w:pStyle w:val="Normal"/>
        <w:rPr/>
      </w:pPr>
      <w:r>
        <w:rPr>
          <w:rFonts w:cs="Times" w:ascii="Times" w:hAnsi="Times"/>
          <w:color w:val="000000"/>
        </w:rPr>
        <w:t>Dr. Johnson stated that last month we had a legislative and community focus group meeting on each campus.  Although our turnout was low, we did get some good feedback and made contacts with individuals willing to advocate on behalf of our system and local colleges.  We have continued to make public presentations with the presidents from our Pierce County sister colleges.  Since our last Board meeting, we spoke with both the Tacoma and Pierce County Councils and are scheduled to meet later this month with the TNT Editorial Board and the Economic Development Board. Dr. Johnson and Dr. Hasart attended the South Sound Chambers of Commerce Legislative Coalition last week. They have six legislative priorities, of which, Running Start Funding and Counting of FTE is one.  More than 50 elected officials from cities, counties and state were in attendance.  We sat at the Puyallup/Sumner Chamber table along with Senator Kastam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reported that she has a meeting with Senator Kilmer who is the chair of the Senate Higher Education and the Workforce Development Committee to advocate for our system priorities, and on Friday she will be participating in two phone conferences with the state board:  one on Running Start policy strategies and the other is the Joint Legislative Committee which will now be held every Friday until April 24.</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yesterday the Senate Democrats released information regarding a stimulus package.  There are little details; however the package includes green buildings/green jobs, and small business tax exemptions for training.  The State board is pushing expansion of worker retraining, both the number of participants and the amount of funding per student.  There will be emphasis on healthcare expansion, infrastructure of roads, highways, and broadband. During the third week of the session, we expect there will be bills for us to respond to.  Dr. Johnson has been identified to take the lead on the Veterans Promise Bill. Senator Hobbs from the 44</w:t>
      </w:r>
      <w:r>
        <w:rPr>
          <w:rFonts w:cs="Times" w:ascii="Times" w:hAnsi="Times"/>
          <w:color w:val="000000"/>
          <w:vertAlign w:val="superscript"/>
        </w:rPr>
        <w:t>th</w:t>
      </w:r>
      <w:r>
        <w:rPr>
          <w:rFonts w:cs="Times" w:ascii="Times" w:hAnsi="Times"/>
          <w:color w:val="000000"/>
        </w:rPr>
        <w:t xml:space="preserve"> (Snohomish, Marysville) and Representative Flannigan will be the lead legislators with whom she will be working wit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t the federal level, community colleges have been included in president-elect Obama’s stimulus package.  Most of it will be focused on capital and Pell Grants.  Although we are not going to Washington DC in February, a number of presidents and trustees from Washington State will be attending and meeting with our congressional leade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although the budget has taken up a great deal of our time, we continue to move forward with our facilities master planning and our educational program planning which are being spearheaded by Ms. Yochum and Dr. Hasar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hared that, our campuses were hit hard by the snow.  Even though classes were not in session our staff was still here enrolling students and doing all the things it takes to run the college.  She expressed a special recognition to Jim Taylor and Chris MacKersie and their staff in plant operations for the work they did to keep the facilities open.  Also, during the most recent flood challenges we were contacted by Emergency Management Services for the county to be an emergency shelter for those forced out of their homes.  Our colleges responded to the need.  Although in the end they didn’t use our facilities, we did establish our willingness to help our community during difficult tim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Mr. Gaspard added that earlier today the trustees were watching the Governor’s augural address; it is evident that there is very little good news in her budget. </w:t>
      </w:r>
    </w:p>
    <w:p>
      <w:pPr>
        <w:pStyle w:val="Heading3"/>
        <w:rPr>
          <w:rFonts w:ascii="Times" w:hAnsi="Times" w:cs="Times"/>
          <w:color w:val="000000"/>
        </w:rPr>
      </w:pPr>
      <w:r>
        <w:rPr>
          <w:rFonts w:cs="Times" w:ascii="Times" w:hAnsi="Times"/>
          <w:color w:val="000000"/>
        </w:rPr>
      </w:r>
    </w:p>
    <w:p>
      <w:pPr>
        <w:pStyle w:val="Heading3"/>
        <w:rPr/>
      </w:pPr>
      <w:r>
        <w:rPr/>
        <w:t>2008-2009 Budget Reduction Recommendations</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Ms. Wiszmann stated that in the Governor’s proposed budget she acknowledges that community and technical colleges have the ability to contribute to the economic recovery in our state. The budget requires the colleges to maintain their current enrollment levels, but takes away dedicated funding for Professional Technical equipment in the amount of $59,000. Health care and pension changes mostly covered by the state, but will still cost the college approximately $200,000. Remaining changes are 6.5% “across the board” spending cuts, partially offset by tuition increases. The cut is 4.3% of the current year budget and will not be offset by tuition increases and is slightly higher than the 4.1% previously communicated through the State Board, this level of cut qualifies for a financial exigency. The added percentage doesn’t change our current year local savings target of $1,145,000. The Governor’s budget would result in about $900,000 shortfall in the upcoming budget year; however we believe the budget is the high water mark, so we are preparing for cuts up to 10% or 2 million doll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ported that winter quarter enrollments are up 16% over same time last year, and it is believed that we will be as much as 5% over target. Tuition collections are also well ahead of last year and well ahead of budget, if the college continues this pattern we could end up as much as one million over budgeted tuition reven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llege still wants to be conservative on tuition estimates, we recommend budgeting $622,000 more in tuition and if we collect more we can use a process called “excess enrolling” to leverage the amount that goes into reserves. Running Start is in a similar situation and we believe we can budget an additional $64,000. These additional revenues are the result of a lot of work on the part of faculty and staff to fill classes and provide wrap-around services for students. The college believes we still have some additional capacity and we are currently engaging in analysis of our schedules and services. We left a number of positions unfilled and believe we will have $506,000 in a combination of one-time and ongoing savings, these savings are the result of employees, departments, and divisions putting in extra effort to cover gaps from temporary vacancies, and doing the hard work of re-arranging duties and reorganizing work groups to position us for longer-term sav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nswer to a question by Mr. Meyer, Ms. Wiszmann stated that the $622,000 and the $64,000 are source increases. Mr. Meyer also commended the budget team in being very prudent in looking at addition budget savings than what is required as it is evident that the cuts could go deep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asked the trustees to adopt the resolution of the suggested current year budget adjustments stating that it will allow the college to focus on next year’s budget planning process. All other terms and conditions of the Board’s initial approval remain in eff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09-01 Budget Reductions to the 2008-2009 Operating Budget</w:t>
      </w:r>
    </w:p>
    <w:p>
      <w:pPr>
        <w:pStyle w:val="Normal"/>
        <w:rPr/>
      </w:pPr>
      <w:r>
        <w:rPr>
          <w:rFonts w:cs="Times New Roman" w:ascii="Times New Roman" w:hAnsi="Times New Roman"/>
          <w:color w:val="000000"/>
        </w:rPr>
        <w:t xml:space="preserve">Mr. Meyer moved and Mr. Hamry seconded the motion to adopt the resolution reducing the 2008-09 Operating budget by $1,377,000. </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Mr. Gaspard thanked the college community for their work on this process and feels that the work is just going to get harder and more challenging as the economic situation continues to wors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2009-2010 Budget Developm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ported that the 2009-2010 budget mission, values and process statements have been approved by cabinet incorporating the changes suggested by the trustees. The college will follow a similar planning process used last year however we plan to implement as we go along this year. Forms and process timelines will be sent out to the college community in the near future with budget kick-off meetings planned for early Febru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Capital Projec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Yochum reported that the Cascade Core Phase I Renovation project is approximately 80% complete. People are really getting excited as the completion draws near, the building changes on a daily basis and the renovated spaces look beautiful. Design on Phase II is being completed and permit applications will be submitted in mid-January. The Rainer Building is approximately 24% complete. Steel erection on the lower building pod has started, foundation walls and mounting of mechanical equipment is in progress. Behind the scenes, new programs, curriculum, and collaboration among foundations is going on and will be ready to implement when the building is complete. An exterior master signage plan for the campus is in development and is nearly comple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Hasart reported that the Arts and Allied Health Building is approximately 12% complete. Weather conditions experienced during December have caused an approximate two week project delay. Minor improvements have begun in the Gaspard building including space upgrades, window repairs and signage replacements. A challenge course to be placed on campus is being developed in partnership with Washington State University; we hope to have the course in place by Spring 2009. Final decisions are being made on exterior campus directional signage, which will include revisions to highway signage to the campus as well as parking lot signage on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commended the college in planning for signage and asked that particular attention be paid to the Fort Steilacoom campus as it is tricky to fi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oundation Major Gifts Campaig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Ms. Ames reported that the foundation has conducted a study to see the viability of a proposed </w:t>
      </w:r>
    </w:p>
    <w:p>
      <w:pPr>
        <w:pStyle w:val="Normal"/>
        <w:rPr>
          <w:rFonts w:ascii="Times New Roman" w:hAnsi="Times New Roman" w:cs="Times New Roman"/>
          <w:color w:val="000000"/>
        </w:rPr>
      </w:pPr>
      <w:r>
        <w:rPr>
          <w:rFonts w:cs="Times New Roman" w:ascii="Times New Roman" w:hAnsi="Times New Roman"/>
          <w:color w:val="000000"/>
        </w:rPr>
        <w:t>capital campaign. It was a limited non-traditional study where she met with eleven community members and a test case study was given as well as an online survey. The major gifts fundraising campaign goal would be to raise $1.5 million for program enhancement and equipment for the two new buildings opening within the district. It will not be a traditional capital campaign; we will target large donors in the community and create a unique campus-based campaign for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Ames stated the study discovered that Pierce College’s image is that we have a high quality of education, provide quality retraining and access, and we still continue to have a low visibility in the community. Community members also recognized that our state needs two year colleges to be economically viable. It was also discover that our foundation is less well know than the college, lead a successful childcare campaign and has had a long gap in connecting with donors since the childcare campaign. We learned that prospective donors love projects that increase access and provide more services to students; however during these difficult economic times we will need to give donors flexibility in how they can make payments. We need to continue incorporating Interact’s branding recommendations and recruit new members with fundraising experience to join our board. In conclusion there is an overwhelming agreement and support to launch a campaign to raise $1.5 million dollars and a vote will be taken during a foundation board retreat in February to launch the campa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nswer to a question from Mr. Gaspard regarding the level of giving by foundation board members, Ms. Ames stated that the survey study was a bit off due to members looking at the posed questions through a different lens then intended. There is concern regarding the level of commitment and giving by foundation board members. The community will be looking to the board to demonstrate it’s commitment to fundraising campaigns with their work as well as their gifts. Time will be spent on educating the board and giving them confidence in their abilities to reach the campaign goa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Meyer commented that the foundation really needs to demonstrate value back to the donor, and give reasons to why donors would want to contribute to this campaign. How their donation meets the needs of the community and really emphasize translation, the more specific examples the bet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nnual Campaign Resul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Ms. Ames reported that the Pierce College Foundation 2008 Annual Campaign raised a total of $32,462 which is double the amount of last year. Unrestricted donations totaled $17, 54722 and $14,740 came in as restricted dollars. Pierce College employees were extremely generous with the internal campaign totaling $19, 582 and the external campaign totaling $12,880. She thanked the trustees for their 100% participation in the campaign.  </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b w:val="false"/>
          <w:b w:val="false"/>
          <w:sz w:val="24"/>
          <w:u w:val="single"/>
        </w:rPr>
      </w:pPr>
      <w:r>
        <w:rPr>
          <w:b w:val="false"/>
          <w:sz w:val="24"/>
          <w:u w:val="single"/>
        </w:rPr>
        <w:t>Enrollment Repor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r. Mohrbacher reported that as of the sixth day of instruction the overall enrollment is up almost 16%, which makes us at 98% of our target. Compared to last year Fort Steilacoom is up 8%, Puyallup is up 25%, and Distance Learning is up 18%.</w:t>
      </w:r>
    </w:p>
    <w:p>
      <w:pPr>
        <w:pStyle w:val="Heading"/>
        <w:jc w:val="left"/>
        <w:rPr>
          <w:b w:val="false"/>
          <w:b w:val="false"/>
          <w:sz w:val="24"/>
        </w:rPr>
      </w:pPr>
      <w:r>
        <w:rPr>
          <w:b w:val="false"/>
          <w:sz w:val="24"/>
        </w:rPr>
      </w:r>
    </w:p>
    <w:p>
      <w:pPr>
        <w:pStyle w:val="Heading"/>
        <w:jc w:val="left"/>
        <w:rPr>
          <w:b w:val="false"/>
          <w:b w:val="false"/>
          <w:sz w:val="24"/>
        </w:rPr>
      </w:pPr>
      <w:r>
        <w:rPr>
          <w:b w:val="false"/>
          <w:sz w:val="24"/>
        </w:rPr>
        <w:t>Both campuses saw their biggest increases in the sciences, followed by humanities. ABE &amp; ESL saw pretty big gains at Fort Steilacoom, while business, ESL, and social science saw pretty big gains at Puyallup.</w:t>
      </w:r>
    </w:p>
    <w:p>
      <w:pPr>
        <w:pStyle w:val="Heading"/>
        <w:jc w:val="left"/>
        <w:rPr>
          <w:b w:val="false"/>
          <w:b w:val="false"/>
          <w:sz w:val="24"/>
        </w:rPr>
      </w:pPr>
      <w:r>
        <w:rPr>
          <w:b w:val="false"/>
          <w:sz w:val="24"/>
        </w:rPr>
      </w:r>
    </w:p>
    <w:p>
      <w:pPr>
        <w:pStyle w:val="Heading"/>
        <w:jc w:val="left"/>
        <w:rPr>
          <w:b w:val="false"/>
          <w:b w:val="false"/>
          <w:sz w:val="24"/>
        </w:rPr>
      </w:pPr>
      <w:r>
        <w:rPr>
          <w:b w:val="false"/>
          <w:sz w:val="24"/>
        </w:rPr>
        <w:t>Fort Steilacoom is close to even with last year on Running Start enrollment, but percentage is down from 8% of the total to 7%. Puyallup is up 51.44 FTE in Running Start, but the percent of total is down to 23% from 25%. Distance Learning is up 5 FTE in Running Start, but percent of total is down to 15% from 17%. Running Start headcounts continue to climb, but state funded enrollments are growing faster, so Running Start is a slightly smaller percentage of our overall total.</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Gaspard reported that the Trustees Association would be holding their winter legislative conference soon and three trustees will attend on behalf of the college. The Governor will be addressing the trustees as well as other elected officials to discuss the community college platform and the budget issues facing the state of Washington. There will also be a legislative reception held with the other Pierce County Colleges to host our local legislators and engage them in conversation regarding issues facing Pierce County and our system.</w:t>
      </w:r>
    </w:p>
    <w:p>
      <w:pPr>
        <w:pStyle w:val="NormalWeb"/>
        <w:rPr>
          <w:rFonts w:ascii="Times New Roman" w:hAnsi="Times New Roman" w:cs="Times New Roman"/>
          <w:color w:val="000000"/>
        </w:rPr>
      </w:pPr>
      <w:r>
        <w:rPr>
          <w:rFonts w:cs="Times New Roman" w:ascii="Times New Roman" w:hAnsi="Times New Roman"/>
          <w:color w:val="000000"/>
        </w:rPr>
        <w:t>Mr. Meyer added that he would be attending a follow-up meeting of the Pierce County Coordinating Council to continue the conversation of county-wide efficiencies among the colleges. He invited other trustees to attend if available.</w:t>
      </w:r>
    </w:p>
    <w:p>
      <w:pPr>
        <w:pStyle w:val="NormalWeb"/>
        <w:rPr>
          <w:rFonts w:ascii="Times New Roman" w:hAnsi="Times New Roman" w:cs="Times New Roman"/>
          <w:color w:val="000000"/>
        </w:rPr>
      </w:pPr>
      <w:r>
        <w:rPr>
          <w:rFonts w:cs="Times New Roman" w:ascii="Times New Roman" w:hAnsi="Times New Roman"/>
          <w:color w:val="000000"/>
        </w:rPr>
        <w:t>Mr. Gaspard stated that at the February Board meeting there will be a formal presentation of the tenure process changes that have taken place since the board retreat held in September.</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rPr/>
      </w:pPr>
      <w:r>
        <w:rPr>
          <w:rFonts w:cs="Times New Roman" w:ascii="Times New Roman" w:hAnsi="Times New Roman"/>
          <w:b/>
          <w:bCs/>
          <w:color w:val="000000"/>
        </w:rPr>
        <w:t>PUBLIC COMMENT</w:t>
        <w:tab/>
      </w:r>
      <w:r>
        <w:rPr>
          <w:rFonts w:cs="Times New Roman" w:ascii="Times New Roman" w:hAnsi="Times New Roman"/>
          <w:color w:val="000000"/>
        </w:rPr>
        <w:t>None</w:t>
      </w:r>
    </w:p>
    <w:p>
      <w:pPr>
        <w:pStyle w:val="Normal"/>
        <w:shd w:fill="FFFFFF" w:val="clear"/>
        <w:spacing w:before="280" w:after="280"/>
        <w:rPr/>
      </w:pPr>
      <w:r>
        <w:rPr>
          <w:rFonts w:cs="Times New Roman" w:ascii="Times New Roman" w:hAnsi="Times New Roman"/>
          <w:b/>
          <w:bCs/>
          <w:color w:val="000000"/>
        </w:rPr>
        <w:t>EXECUTIVE SESSION</w:t>
        <w:tab/>
      </w:r>
      <w:r>
        <w:rPr>
          <w:rFonts w:cs="Times New Roman" w:ascii="Times New Roman" w:hAnsi="Times New Roman"/>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February 11, 2009,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2:4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anuary 14,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59:00Z</dcterms:created>
  <dc:creator>Pierce College</dc:creator>
  <dc:description/>
  <cp:keywords/>
  <dc:language>en-US</dc:language>
  <cp:lastModifiedBy>Pierce College</cp:lastModifiedBy>
  <cp:lastPrinted>2009-02-07T13:48:00Z</cp:lastPrinted>
  <dcterms:modified xsi:type="dcterms:W3CDTF">2009-02-07T22:15:00Z</dcterms:modified>
  <cp:revision>68</cp:revision>
  <dc:subject/>
  <dc:title> </dc:title>
</cp:coreProperties>
</file>