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November 4,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Don Meyer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b/>
        <w:tab/>
        <w:tab/>
        <w:tab/>
        <w:tab/>
        <w:tab/>
        <w:tab/>
      </w:r>
      <w:r>
        <w:rPr>
          <w:rFonts w:cs="Times New Roman" w:ascii="Times New Roman" w:hAnsi="Times New Roman"/>
          <w:b/>
          <w:bCs/>
          <w:color w:val="000000"/>
        </w:rPr>
        <w:t>Claire Spain-Remy</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r>
      <w:r>
        <w:rPr>
          <w:rFonts w:cs="Times New Roman" w:ascii="Times New Roman" w:hAnsi="Times New Roman"/>
          <w:b/>
          <w:bCs/>
          <w:color w:val="000000"/>
        </w:rPr>
        <w:t>Arlene Joe</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ascii="Times New Roman" w:hAnsi="Times New Roman" w:cs="Times New Roman"/>
          <w:bCs/>
        </w:rPr>
      </w:pPr>
      <w:r>
        <w:rPr>
          <w:rFonts w:cs="Times New Roman" w:ascii="Times New Roman" w:hAnsi="Times New Roman"/>
        </w:rPr>
        <w:t xml:space="preserve">Jackie Rosenblatt </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eastAsia="Book Antiqua"/>
        </w:rPr>
      </w:pPr>
      <w:r>
        <w:rPr>
          <w:rFonts w:eastAsia="Book Antiqua"/>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 xml:space="preserve">Mr. Bill McMeeki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Dr. Carol Gree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Xavier LaBr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ari Kruger, Judy DeJardin,</w:t>
      </w:r>
    </w:p>
    <w:p>
      <w:pPr>
        <w:pStyle w:val="Normal"/>
        <w:ind w:left="2880" w:hanging="0"/>
        <w:rPr>
          <w:rFonts w:ascii="Times New Roman" w:hAnsi="Times New Roman" w:cs="Times New Roman"/>
          <w:bCs/>
          <w:color w:val="000000"/>
        </w:rPr>
      </w:pPr>
      <w:r>
        <w:rPr>
          <w:rFonts w:cs="Times New Roman" w:ascii="Times New Roman" w:hAnsi="Times New Roman"/>
          <w:bCs/>
          <w:color w:val="000000"/>
        </w:rPr>
        <w:t>Arthur Watkins, Deb Gilchrist</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6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rPr>
          <w:rFonts w:ascii="Times New Roman" w:hAnsi="Times New Roman" w:cs="Times New Roman"/>
          <w:b/>
          <w:b/>
          <w:color w:val="000000"/>
        </w:rPr>
      </w:pPr>
      <w:r>
        <w:rPr>
          <w:rFonts w:cs="Times New Roman" w:ascii="Times New Roman" w:hAnsi="Times New Roman"/>
          <w:b/>
          <w:color w:val="000000"/>
        </w:rPr>
        <w:t>CHANGES/ADDITIONS</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Dr. Spain-Remy moved and Mr. Gaspard seconded the motion to approve the minutes of the October 14, 2009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Normal"/>
        <w:rPr/>
      </w:pPr>
      <w:r>
        <w:rPr>
          <w:rFonts w:cs="Times New Roman" w:ascii="Times New Roman" w:hAnsi="Times New Roman"/>
          <w:b/>
          <w:color w:val="000000"/>
        </w:rPr>
        <w:t>INTRODUCTIONS</w:t>
        <w:tab/>
        <w:tab/>
      </w:r>
      <w:r>
        <w:rPr>
          <w:rFonts w:cs="Times New Roman" w:ascii="Times New Roman" w:hAnsi="Times New Roman"/>
          <w:color w:val="000000"/>
        </w:rPr>
        <w:t>David Roholt, Associate Professor- Art</w:t>
      </w:r>
    </w:p>
    <w:p>
      <w:pPr>
        <w:pStyle w:val="Normal"/>
        <w:rPr>
          <w:rFonts w:ascii="Times New Roman" w:hAnsi="Times New Roman" w:cs="Times New Roman"/>
          <w:color w:val="000000"/>
        </w:rPr>
      </w:pPr>
      <w:r>
        <w:rPr>
          <w:rFonts w:cs="Times New Roman" w:ascii="Times New Roman" w:hAnsi="Times New Roman"/>
          <w:color w:val="000000"/>
        </w:rPr>
        <w:tab/>
        <w:tab/>
        <w:tab/>
        <w:tab/>
        <w:t>Bertha Burns, Early Childhood Program Specialist 2</w:t>
      </w:r>
    </w:p>
    <w:p>
      <w:pPr>
        <w:pStyle w:val="Normal"/>
        <w:rPr>
          <w:rFonts w:ascii="Times New Roman" w:hAnsi="Times New Roman" w:cs="Times New Roman"/>
          <w:color w:val="000000"/>
        </w:rPr>
      </w:pPr>
      <w:r>
        <w:rPr>
          <w:rFonts w:cs="Times New Roman" w:ascii="Times New Roman" w:hAnsi="Times New Roman"/>
          <w:color w:val="000000"/>
        </w:rPr>
        <w:tab/>
        <w:tab/>
        <w:tab/>
        <w:tab/>
        <w:t>Michelle Johnson, Early Childhood Program Specialist 2</w:t>
      </w:r>
      <w:r>
        <w:br w:type="page"/>
      </w:r>
    </w:p>
    <w:p>
      <w:pPr>
        <w:pStyle w:val="Heading2"/>
        <w:ind w:right="-159"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Xavier LaBr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Mr. LaBron reported that student government members attended the State Board Legislative Academy, this experience proved invaluable for the students offering them an opportunity to present their stories to the legislative leaders particularly in the areas of tuition increases and financial aid. They are also involved statewide with Student Governing Councils where common issues are discussed and they share resolutions strategies among all the leader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Mr. LaBron shared that student leaders continue to reach out to their constituents to better understand the student experience at Fort Steilacoom. From the information gathered, student government has given input to the Library about print management issues, and during college governance meetings they have provided feedback regarding class availability and classroom support options. Student leaders have been very engaged in participating in shared governance activities by attending Cabinet, CLASS, President’s Advisory Group, and the Educational Facilities Planning Committee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LaBron stated that the Fort Steilacoom Activities Board sponsored a variety of activities including: Hispanic Heritage day, a blood drive, a winter clothing drive, and a family movie n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Brandon Pog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Pogue reported that Student Government has approved eight student clubs allowing students more opportunities to be involved with campus events. Two new student representatives were recently voted into office, their focus would be on evening students and environmental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Pogue reported that student government members attended the State Board Legislative Academy and had an opportunity to interact with local legislators to share issues facing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Pogue shared that student programs partnered with the Access and Disabilities Office as well as the Veterans Affairs Office to raise awareness about veterans and student issues and to support Disabilities Awareness Day.  They also sponsored a variety of activities including providing flu shots and family movie nigh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bCs w:val="false"/>
        </w:rPr>
        <w:t xml:space="preserve">Ms. Norman responded to a comment referencing the in-service days such as All-District Day where employees are able to network, plan, and attend workshops with their colleagues and the possibility of providing additional days for those activities. She stated that the academic calendar is a negotiated item and that additional in-service days would need to be negotiated. She indicated that faculty already feels they work many additional days throughout the year that they are not paid for. She stated that converting more days in the contract for in-services days feels like additional unpaid days and that the union leadership is more than willing to negotiate additional paid days. </w:t>
      </w:r>
    </w:p>
    <w:p>
      <w:pPr>
        <w:pStyle w:val="TextBody"/>
        <w:rPr>
          <w:bCs w:val="false"/>
        </w:rPr>
      </w:pPr>
      <w:r>
        <w:rPr>
          <w:bCs w:val="false"/>
        </w:rPr>
      </w:r>
    </w:p>
    <w:p>
      <w:pPr>
        <w:pStyle w:val="TextBody"/>
        <w:rPr>
          <w:bCs w:val="false"/>
        </w:rPr>
      </w:pPr>
      <w:r>
        <w:rPr>
          <w:bCs w:val="false"/>
        </w:rPr>
        <w:t>Ms. Norman reported that she and six members of the Pierce College faculty attended a statewide faculty meeting to discuss the HECB mission study, the Gates Foundation grant, and crafting their legislative messages for the coming session. During the brainstorming session common themes emerged including:</w:t>
      </w:r>
    </w:p>
    <w:p>
      <w:pPr>
        <w:pStyle w:val="TextBody"/>
        <w:numPr>
          <w:ilvl w:val="0"/>
          <w:numId w:val="7"/>
        </w:numPr>
        <w:rPr>
          <w:bCs w:val="false"/>
        </w:rPr>
      </w:pPr>
      <w:r>
        <w:rPr>
          <w:bCs w:val="false"/>
        </w:rPr>
        <w:t>Access</w:t>
      </w:r>
    </w:p>
    <w:p>
      <w:pPr>
        <w:pStyle w:val="TextBody"/>
        <w:numPr>
          <w:ilvl w:val="0"/>
          <w:numId w:val="7"/>
        </w:numPr>
        <w:rPr>
          <w:bCs w:val="false"/>
        </w:rPr>
      </w:pPr>
      <w:r>
        <w:rPr>
          <w:bCs w:val="false"/>
        </w:rPr>
        <w:t>Quality of instruction</w:t>
      </w:r>
    </w:p>
    <w:p>
      <w:pPr>
        <w:pStyle w:val="TextBody"/>
        <w:numPr>
          <w:ilvl w:val="0"/>
          <w:numId w:val="7"/>
        </w:numPr>
        <w:rPr>
          <w:bCs w:val="false"/>
        </w:rPr>
      </w:pPr>
      <w:r>
        <w:rPr>
          <w:bCs w:val="false"/>
        </w:rPr>
        <w:t>Small class size</w:t>
      </w:r>
    </w:p>
    <w:p>
      <w:pPr>
        <w:pStyle w:val="TextBody"/>
        <w:numPr>
          <w:ilvl w:val="0"/>
          <w:numId w:val="7"/>
        </w:numPr>
        <w:rPr>
          <w:bCs w:val="false"/>
        </w:rPr>
      </w:pPr>
      <w:r>
        <w:rPr>
          <w:bCs w:val="false"/>
        </w:rPr>
        <w:t>Create opportunities for faculty to learn new technology to stay current</w:t>
      </w:r>
    </w:p>
    <w:p>
      <w:pPr>
        <w:pStyle w:val="TextBody"/>
        <w:numPr>
          <w:ilvl w:val="0"/>
          <w:numId w:val="7"/>
        </w:numPr>
        <w:rPr>
          <w:bCs w:val="false"/>
        </w:rPr>
      </w:pPr>
      <w:r>
        <w:rPr>
          <w:bCs w:val="false"/>
        </w:rPr>
        <w:t>Passing on their passion for learning to their students</w:t>
      </w:r>
    </w:p>
    <w:p>
      <w:pPr>
        <w:pStyle w:val="TextBody"/>
        <w:numPr>
          <w:ilvl w:val="0"/>
          <w:numId w:val="7"/>
        </w:numPr>
        <w:rPr>
          <w:bCs w:val="false"/>
        </w:rPr>
      </w:pPr>
      <w:r>
        <w:rPr>
          <w:bCs w:val="false"/>
        </w:rPr>
        <w:t>Leading by example~ life-long learners</w:t>
      </w:r>
    </w:p>
    <w:p>
      <w:pPr>
        <w:pStyle w:val="TextBody"/>
        <w:numPr>
          <w:ilvl w:val="0"/>
          <w:numId w:val="7"/>
        </w:numPr>
        <w:rPr>
          <w:bCs w:val="false"/>
        </w:rPr>
      </w:pPr>
      <w:r>
        <w:rPr>
          <w:bCs w:val="false"/>
        </w:rPr>
        <w:t>Living-wage~ so many faculty have to teach additional sections to meet their family’s financial needs</w:t>
      </w:r>
    </w:p>
    <w:p>
      <w:pPr>
        <w:pStyle w:val="TextBody"/>
        <w:rPr>
          <w:bCs w:val="false"/>
        </w:rPr>
      </w:pPr>
      <w:r>
        <w:rPr>
          <w:bCs w:val="false"/>
        </w:rPr>
      </w:r>
    </w:p>
    <w:p>
      <w:pPr>
        <w:pStyle w:val="TextBody"/>
        <w:rPr/>
      </w:pPr>
      <w:r>
        <w:rPr>
          <w:bCs w:val="false"/>
        </w:rPr>
        <w:t>Ms. Norman stated that faculty has expressed their concerns related to the Gates Foundation grant including:</w:t>
      </w:r>
    </w:p>
    <w:p>
      <w:pPr>
        <w:pStyle w:val="TextBody"/>
        <w:numPr>
          <w:ilvl w:val="0"/>
          <w:numId w:val="5"/>
        </w:numPr>
        <w:rPr>
          <w:bCs w:val="false"/>
        </w:rPr>
      </w:pPr>
      <w:r>
        <w:rPr>
          <w:bCs w:val="false"/>
        </w:rPr>
        <w:t>Faculty involvement was limited in the grant development process</w:t>
      </w:r>
    </w:p>
    <w:p>
      <w:pPr>
        <w:pStyle w:val="TextBody"/>
        <w:numPr>
          <w:ilvl w:val="0"/>
          <w:numId w:val="5"/>
        </w:numPr>
        <w:rPr>
          <w:bCs w:val="false"/>
        </w:rPr>
      </w:pPr>
      <w:r>
        <w:rPr>
          <w:bCs w:val="false"/>
        </w:rPr>
        <w:t>Faculty are receiving mixed messages~ the grant is a done deal vs. their input is still important</w:t>
      </w:r>
    </w:p>
    <w:p>
      <w:pPr>
        <w:pStyle w:val="TextBody"/>
        <w:numPr>
          <w:ilvl w:val="0"/>
          <w:numId w:val="5"/>
        </w:numPr>
        <w:rPr>
          <w:bCs w:val="false"/>
        </w:rPr>
      </w:pPr>
      <w:r>
        <w:rPr>
          <w:bCs w:val="false"/>
        </w:rPr>
        <w:t>They have serious concerns regarding some of the on-line course offerings such as science courses and the importance of hands-on experiences</w:t>
      </w:r>
    </w:p>
    <w:p>
      <w:pPr>
        <w:pStyle w:val="TextBody"/>
        <w:numPr>
          <w:ilvl w:val="0"/>
          <w:numId w:val="5"/>
        </w:numPr>
        <w:rPr/>
      </w:pPr>
      <w:r>
        <w:rPr>
          <w:bCs w:val="false"/>
        </w:rPr>
        <w:t>Faculty worries that they will be limited by some of the “open source” requirements and how that affects their academic freedom.</w:t>
      </w:r>
    </w:p>
    <w:p>
      <w:pPr>
        <w:pStyle w:val="TextBody"/>
        <w:ind w:left="480" w:hanging="0"/>
        <w:rPr>
          <w:bCs w:val="false"/>
        </w:rPr>
      </w:pPr>
      <w:r>
        <w:rPr>
          <w:bCs w:val="false"/>
        </w:rPr>
      </w:r>
    </w:p>
    <w:p>
      <w:pPr>
        <w:pStyle w:val="TextBody"/>
        <w:rPr>
          <w:bCs w:val="false"/>
        </w:rPr>
      </w:pPr>
      <w:r>
        <w:rPr>
          <w:bCs w:val="false"/>
        </w:rPr>
        <w:t xml:space="preserve">Ms. Norman reported that several faculty members have indicated that their comments were not included in the employee climate survey.  It is their opinion that the comments listed are not a representative sampling of the survey; it has more positive comments than what are in the full document. </w:t>
      </w:r>
    </w:p>
    <w:p>
      <w:pPr>
        <w:pStyle w:val="TextBody"/>
        <w:rPr>
          <w:bCs w:val="false"/>
        </w:rPr>
      </w:pPr>
      <w:r>
        <w:rPr>
          <w:bCs w:val="false"/>
        </w:rPr>
      </w:r>
    </w:p>
    <w:p>
      <w:pPr>
        <w:pStyle w:val="TextBody"/>
        <w:rPr/>
      </w:pPr>
      <w:r>
        <w:rPr>
          <w:bCs w:val="false"/>
        </w:rPr>
        <w:t>Ms. Norman noted that the Federation/Administration committee continues to have productive meetings, this month discussions focused on:</w:t>
      </w:r>
    </w:p>
    <w:p>
      <w:pPr>
        <w:pStyle w:val="TextBody"/>
        <w:numPr>
          <w:ilvl w:val="0"/>
          <w:numId w:val="10"/>
        </w:numPr>
        <w:rPr>
          <w:bCs w:val="false"/>
        </w:rPr>
      </w:pPr>
      <w:r>
        <w:rPr>
          <w:bCs w:val="false"/>
        </w:rPr>
        <w:t>Work load and job description issues</w:t>
      </w:r>
    </w:p>
    <w:p>
      <w:pPr>
        <w:pStyle w:val="TextBody"/>
        <w:numPr>
          <w:ilvl w:val="0"/>
          <w:numId w:val="10"/>
        </w:numPr>
        <w:rPr>
          <w:bCs w:val="false"/>
        </w:rPr>
      </w:pPr>
      <w:r>
        <w:rPr>
          <w:bCs w:val="false"/>
        </w:rPr>
        <w:t>Agreement was reached on issues that come to the Federation committee and issues that would need to go to other college committees for decisions</w:t>
      </w:r>
    </w:p>
    <w:p>
      <w:pPr>
        <w:pStyle w:val="TextBody"/>
        <w:numPr>
          <w:ilvl w:val="0"/>
          <w:numId w:val="10"/>
        </w:numPr>
        <w:rPr>
          <w:bCs w:val="false"/>
        </w:rPr>
      </w:pPr>
      <w:r>
        <w:rPr>
          <w:bCs w:val="false"/>
        </w:rPr>
        <w:t>Salary Increment Plan (SIP)- some topics agreements have been reached, others are still will continued to be addresses at future meetings</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several training have been scheduled for classified staff members includ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raining on the new collective bargaining agreement- this is a mandatory training for all job representative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raining on “Coaching through the tough times” was coordinated by Human Resour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stated that classified staff members have meetings scheduled with both college presidents where they have an opportunity to share their concerns and issues with the presi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Torell reported that the WPEA welcoming committee has held special events including ice cream socials and continental breakfast for newly hired classified staff members throughout the district. These events give new staff members an opportunity to meet their colleagues and ask questions about Pierce Colle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noted that nomination forms have been returned and ballots are being counted for the various staff positions on each of the district committees, these appointments are mostly two year appointments and are an important part of the shared governance process.</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w:hAnsi="Times" w:cs="Times"/>
          <w:color w:val="000000"/>
        </w:rPr>
      </w:pPr>
      <w:r>
        <w:rPr>
          <w:rFonts w:cs="Times" w:ascii="Times" w:hAnsi="Times"/>
          <w:color w:val="000000"/>
        </w:rPr>
        <w:t>Dr. Johnson stated that the college could breathe a little easier with the apparent rejection of I-1033. Its passage would have meant millions of dollars of cuts to Pierce College over the next couple of years. The college will still have budget challenges, but nowhere near what could have happened with I-1033.</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Dr. Johnson congratulated Mr. Meyer for his victory in being elected a Port of Tacoma Commissioner. The Port is such an important element of our region’s economic developmen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r. Johnson reported that with continuous fall enrollment, the district is now at 107% of target and will soon begin winter registration. As the college prepares for winter we are continuing to balance access and quality as we focus on student retention and success, monitoring budget, and doing more with less. Dr. Johnson stated that college employees gathered together for All-District Day last week, where the focus of the day was thinking about our future, our strategic directions and skills/ abilities we will need to address changing technologies, student demographics, economic challenges and community needs. She thanked Ms. Rosenblatt for representing the trustees at the event.</w:t>
      </w:r>
    </w:p>
    <w:p>
      <w:pPr>
        <w:pStyle w:val="Normal"/>
        <w:rPr>
          <w:rFonts w:ascii="Times" w:hAnsi="Times" w:cs="Times"/>
          <w:color w:val="000000"/>
        </w:rPr>
      </w:pPr>
      <w:r>
        <w:rPr>
          <w:rFonts w:cs="Times" w:ascii="Times" w:hAnsi="Times"/>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at the state level, she attended the final Higher Education Coordinating Board (HECB) System Design group meeting. There was significant progress made in the inclusion of Community and Technical Colleges in the plan that is primarily focused on baccalaureate degrees. The plan is scheduled to be delivered to the legislature on December 1. Both Senator Kilmer and Representative Wallace, chairs of the Senate and House Higher Education committees, attended the meeting and really pushed the group to create a plan that provides direction to the legislature on strategies for achieving the higher education goals. Of significance to Pierce College is the emphasis within the plan to expand the existing branch campuses and university centers, of which, the college has strong relationships with UWT and CWU. Whereas, a controversial part of the plan involved the encouragement of direct entry into the baccalaureate institutions, which our system expressed concern that it was a direct affront to our work and a threat to the availability of transfer slots. We were able to get bullets added on the importance of transfer and of expansion of applied baccalaureates at the community and technical colle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reported that she had recently attended the SBCTC meeting where they had a joint session with the Higher Education Coordinating Board (HECB) where the System Design Plan was discussed. It is her impression that not all members of the HECB equally embraced the design group’s recommendations. There appears to still be a bias toward the four-year institutions by some members of the HECB. The SBCTC also discussed and took action on a couple of items that impact Pierce College. They approved to include our Cascade Core Phase II renovation for $8.5 million in their supplemental capital budget request. During the last legislative session our project did not receive full funding and had been divided into two biennial budgets. This action, if approved by the legislature, would reinstate our funding for next y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t last month’s board meeting Dr. Johnson spoke about the SBCTC meeting and the discussion of the Gates grant that would fund curriculum development in on-line courses, math, expansion of IBEST, and student achievement. The $5.3 million Gates money and $800,000 from the Ford Foundation is the result of a long and complicated negotiation process conducted by the SBCTC. Concerns have been raised by faculty at the state level regarding lack of involvement of faculty in the elements of the grant and concerns about academic freedom. As Ms. Norman noted in her report, we have heard similar concerns from our faculty. We, and at the state level, understand the concerns and are encouraging our faculty to actively participate in the process.  The best way to shape the future is to be invol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noted that part of the State Board’s mission study, the issues of governance and district boundaries are again being discussed. Pierce County is one of the areas that are often cited as a place for consolidation. Dr. Johnson and both presidents will be attending the WACTC meeting over the next few days where most of these issues will be discussed again. All of the Pierce County college leaders understand the importance of weighing in on these issues. Like their advice to faculty, if we want to shape the future, we have to help lead it.  An example of an area of consolidation is: The Pierce County colleges will begin to review our self-support business and industry training programs and perhaps continuing education and consider aligning those programs into an integrated program across the coun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commented that perhaps there would be a bill introduced during the upcoming Legislative session is support of these consolidation eff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District Facilities Upd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Taylor provided the Board members with a comprehensive report on the District’s facilities. A summary of the discussion is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ster Plan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Both colleges have master plans that mirror our institutional vision for the future. The plans are designed to be a dynamic, multidimensional tool, providing comprehensive guidelines for on-going renewal, improvement and expansion consistent with the mission, vision, goals and Board’s expected outcomes of the district. As a requirement, by both the city of Puyallup and Lakewood, the plans have recently been updated. The plans will continue to evolve as the District undergoes its strategic planning process. The District takes an active role in local community planning and incorporates those needs into our planning processe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apital Appropriations 2009-2011</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Over the biennium 2003-2011 the district has received a grand total of capital appropriations in the amount of $159,708,000.</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uring the 2009-2011 there have cuts to our appropriations (minors-32% and roof repairs-11%)</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District has a total 708,542 square footage in our building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buildings across the District are regularly evaluated for their condition with ratings of need repair to superior.</w:t>
      </w:r>
    </w:p>
    <w:p>
      <w:pPr>
        <w:pStyle w:val="Normal"/>
        <w:rPr>
          <w:rFonts w:ascii="Times New Roman" w:hAnsi="Times New Roman" w:cs="Times New Roman"/>
          <w:color w:val="000000"/>
        </w:rPr>
      </w:pPr>
      <w:r>
        <w:rPr>
          <w:rFonts w:cs="Times New Roman" w:ascii="Times New Roman" w:hAnsi="Times New Roman"/>
          <w:color w:val="000000"/>
        </w:rPr>
        <w:t>Major Project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 Cascade Building Phase 1 Renovation is 98% complete as of December 31, 2009 with a budget of $20,460,000, which includes 4 million in mold mitigation. This project added the main entrance, portion of library and a student services area. It added approximately 900 square feet to the buildi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 Cascade Building Phase 2 Renovation will be substantially complete by February 2011 with a budget of $16,441,000. This project will realize the library completion, a new north entry, renovated levels 2&amp;3, and the current division offices area. It will also improve infrastructure in the building. Currently there is 8.5 million dollar budget shortfall on this projec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 Fort Steilacoom Rainier Building is 83% complete with a completion date of February 2010 with a project budget of $33,362,000. This new building will be 69,966 square feet and add much needed classroom, labs, and office space. All of our science programs will be housed in this building along with twenty-one faculty member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 Arts and Allied Health Building is 51% percent complete with a completion date of June 2010 with a budget of $27,897,000. This new building will be 61,597 square feet and will add much needed classroom, labs, theater, and office space. It will house our nursing, medical office professions, arts programs, and general classrooms along with a gallery and theater sp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stainabilit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District is participating in the LEED program and working to achieve gold statu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We have a solar power project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District is participating in the green power initiativ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District has a green cleaning program at both colleg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District participates in recycling progra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District participates in habitat resto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Ames added that the Foundation has been charged with raising money to purchase equipment for both the Arts &amp; Allied Health building and the Rainier Building. The District doesn’t have the funds to furnish the buildings with the state of the art equipment that is needed.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Campaign will purchase equipment for the science dome, the nursing labs, mini keyboards, etc. Currently the steering committee has seven members and they are working on and have received several lead gif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added that it appears that the funding for Cascade Phase II will be added back in to the SBCTC budget. She stated that the college is always working toward alternative funds to improve the buildings and the programming and welcomes conversation about ways to achieve those goals. She thanked Mr. Taylor and his team for the tremendous amount of work they do on behalf of the District and the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of the Board members commented on the tremendous amount of construction that is happening at both colleges, it is exciting to see the changes to the campuses and the ability to offer state of the art facilities to our students and the communities we ser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Employee Climate Survey 2009</w:t>
      </w:r>
    </w:p>
    <w:p>
      <w:pPr>
        <w:pStyle w:val="ListParagraph"/>
        <w:ind w:left="0" w:hanging="0"/>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ind w:left="0" w:hanging="0"/>
        <w:rPr/>
      </w:pPr>
      <w:r>
        <w:rPr>
          <w:sz w:val="24"/>
          <w:szCs w:val="24"/>
        </w:rPr>
        <w:t xml:space="preserve">Dr. Gilchrist stated that </w:t>
      </w:r>
      <w:r>
        <w:rPr>
          <w:sz w:val="22"/>
          <w:szCs w:val="22"/>
        </w:rPr>
        <w:t>all District employees were invited to participate in the online employee survey. Comparable to the 2006 Employee Climate Survey, more than 200 employees responded. A summary of the key findings is as follows:</w:t>
      </w:r>
    </w:p>
    <w:p>
      <w:pPr>
        <w:pStyle w:val="ListParagraph"/>
        <w:rPr>
          <w:sz w:val="22"/>
          <w:szCs w:val="22"/>
        </w:rPr>
      </w:pPr>
      <w:r>
        <w:rPr>
          <w:sz w:val="22"/>
          <w:szCs w:val="22"/>
        </w:rPr>
      </w:r>
    </w:p>
    <w:p>
      <w:pPr>
        <w:pStyle w:val="ListParagraph"/>
        <w:numPr>
          <w:ilvl w:val="0"/>
          <w:numId w:val="8"/>
        </w:numPr>
        <w:rPr>
          <w:sz w:val="22"/>
          <w:szCs w:val="22"/>
        </w:rPr>
      </w:pPr>
      <w:r>
        <w:rPr>
          <w:sz w:val="22"/>
          <w:szCs w:val="22"/>
        </w:rPr>
        <w:t xml:space="preserve">In regards to the overall climate or atmosphere at Pierce College District, 2009 Employee Climate Survey respondents reported that the college provided employees with a supportive, friendly, cooperative, respectful, tolerant, comfortable, open and fair work environment. Employees valued students, enjoyed their coworkers, a sense of teamwork existed within their departments, and there was a general perception that the college reflected its mission and goals. Moreover, employees felt supported by their supervisors and participated in professional development opportun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rPr>
          <w:sz w:val="22"/>
          <w:szCs w:val="22"/>
        </w:rPr>
      </w:pPr>
      <w:r>
        <w:rPr>
          <w:sz w:val="22"/>
          <w:szCs w:val="22"/>
        </w:rPr>
        <w:t>All comparable job satisfaction indicators and nine of 11 planning, decision making and budgeting indicators demonstrated substantial gains since the 2006 Employee Climate Surv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rPr/>
      </w:pPr>
      <w:r>
        <w:rPr>
          <w:sz w:val="22"/>
          <w:szCs w:val="22"/>
        </w:rPr>
        <w:t xml:space="preserve">Considering the unique perspective of classroom teaching, a section of the survey was dedicated exclusively to faculty. Six areas of strength where more than 80% of faculty respondents somewhat or strongly agreed were identified: 1) active student engagement in classroom teaching; 2) effective support staff; 3) effective and </w:t>
      </w:r>
      <w:r>
        <w:rPr>
          <w:color w:val="000000"/>
          <w:sz w:val="22"/>
          <w:szCs w:val="22"/>
        </w:rPr>
        <w:t>knowledgeable colleagues; 4) District respect for intellectual and academic freedom; 5) accessible class schedules for students; and 6) supportive library resources.</w:t>
      </w:r>
    </w:p>
    <w:p>
      <w:pPr>
        <w:pStyle w:val="ListParagraph"/>
        <w:rPr>
          <w:color w:val="000000"/>
          <w:sz w:val="22"/>
          <w:szCs w:val="22"/>
        </w:rPr>
      </w:pPr>
      <w:r>
        <w:rPr>
          <w:color w:val="000000"/>
          <w:sz w:val="22"/>
          <w:szCs w:val="22"/>
        </w:rPr>
      </w:r>
    </w:p>
    <w:p>
      <w:pPr>
        <w:pStyle w:val="ListParagraph"/>
        <w:numPr>
          <w:ilvl w:val="0"/>
          <w:numId w:val="9"/>
        </w:numPr>
        <w:rPr>
          <w:color w:val="000000"/>
          <w:sz w:val="22"/>
          <w:szCs w:val="22"/>
        </w:rPr>
      </w:pPr>
      <w:r>
        <w:rPr>
          <w:color w:val="000000"/>
          <w:sz w:val="22"/>
          <w:szCs w:val="22"/>
        </w:rPr>
        <w:t>Regarding the core abilities, faculty reported that they most often taught and assessed the core ability of critical, creative and reflective think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rPr>
          <w:sz w:val="22"/>
          <w:szCs w:val="22"/>
        </w:rPr>
      </w:pPr>
      <w:r>
        <w:rPr>
          <w:sz w:val="22"/>
          <w:szCs w:val="22"/>
        </w:rPr>
        <w:t>Analysis of the 2009 Employee Climate Survey data also identified some areas where further attention should be focused:</w:t>
      </w:r>
    </w:p>
    <w:p>
      <w:pPr>
        <w:pStyle w:val="ListParagraph"/>
        <w:rPr>
          <w:sz w:val="22"/>
          <w:szCs w:val="22"/>
        </w:rPr>
      </w:pPr>
      <w:r>
        <w:rPr>
          <w:sz w:val="22"/>
          <w:szCs w:val="22"/>
        </w:rPr>
      </w:r>
    </w:p>
    <w:p>
      <w:pPr>
        <w:pStyle w:val="ListParagraph"/>
        <w:numPr>
          <w:ilvl w:val="0"/>
          <w:numId w:val="9"/>
        </w:numPr>
        <w:rPr/>
      </w:pPr>
      <w:r>
        <w:rPr>
          <w:sz w:val="22"/>
          <w:szCs w:val="22"/>
        </w:rPr>
        <w:t xml:space="preserve">In regards to climate, improvements could be made in creating a more relaxed environment for classified staff, addressing issues of trust for faculty and classified staff, and building a more harmonious atmosphere for faculty and classified staff. </w:t>
      </w:r>
      <w:r>
        <w:rPr>
          <w:color w:val="000000"/>
          <w:sz w:val="22"/>
          <w:szCs w:val="22"/>
        </w:rPr>
        <w:t>Therefore, one big picture question is: In what ways can the District build a more relaxed, trustful and harmonious climate for all employees, especially faculty and classified staff?</w:t>
      </w:r>
    </w:p>
    <w:p>
      <w:pPr>
        <w:pStyle w:val="ListParagraph"/>
        <w:rPr>
          <w:color w:val="000000"/>
          <w:sz w:val="22"/>
          <w:szCs w:val="22"/>
        </w:rPr>
      </w:pPr>
      <w:r>
        <w:rPr>
          <w:color w:val="000000"/>
          <w:sz w:val="22"/>
          <w:szCs w:val="22"/>
        </w:rPr>
      </w:r>
    </w:p>
    <w:p>
      <w:pPr>
        <w:pStyle w:val="ListParagraph"/>
        <w:numPr>
          <w:ilvl w:val="0"/>
          <w:numId w:val="9"/>
        </w:numPr>
        <w:rPr>
          <w:sz w:val="22"/>
          <w:szCs w:val="22"/>
        </w:rPr>
      </w:pPr>
      <w:r>
        <w:rPr>
          <w:sz w:val="22"/>
          <w:szCs w:val="22"/>
        </w:rPr>
        <w:t xml:space="preserve">Overall, concerns regarding the professional and respectful treatment of others, teamwork across the District, and a general sense of feeling valued could be addressed. Internal opportunities and financial assistance for professional development could also be enhanc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rPr/>
      </w:pPr>
      <w:r>
        <w:rPr>
          <w:sz w:val="22"/>
          <w:szCs w:val="22"/>
        </w:rPr>
        <w:t xml:space="preserve">Although the overall mean rating increased in nine of the 11 indicators assessing planning, decision making and budgeting; two areas experienced declines: participation in the planning and/or budgeting process on the departmental level; and participation in shared governance opportunities. However, regarding the latter, it is noteworthy to mention, since 2006, there has been an increase in the </w:t>
      </w:r>
      <w:r>
        <w:rPr>
          <w:color w:val="000000"/>
          <w:sz w:val="22"/>
          <w:szCs w:val="22"/>
        </w:rPr>
        <w:t xml:space="preserve">perception that the shared governance process at Pierce College works adequately, although this still remains an area for improvement. </w:t>
      </w:r>
      <w:r>
        <w:rPr>
          <w:sz w:val="22"/>
          <w:szCs w:val="22"/>
        </w:rPr>
        <w:t>Thus, a second big picture question is: In what ways can the District continue to communicate shared governance opportunities and encourage all employees to participate?</w:t>
      </w:r>
    </w:p>
    <w:p>
      <w:pPr>
        <w:pStyle w:val="ListParagraph"/>
        <w:rPr>
          <w:sz w:val="22"/>
          <w:szCs w:val="22"/>
        </w:rPr>
      </w:pPr>
      <w:r>
        <w:rPr>
          <w:sz w:val="22"/>
          <w:szCs w:val="22"/>
        </w:rPr>
      </w:r>
    </w:p>
    <w:p>
      <w:pPr>
        <w:pStyle w:val="ListParagraph"/>
        <w:numPr>
          <w:ilvl w:val="0"/>
          <w:numId w:val="9"/>
        </w:numPr>
        <w:rPr/>
      </w:pPr>
      <w:r>
        <w:rPr>
          <w:sz w:val="22"/>
          <w:szCs w:val="22"/>
        </w:rPr>
        <w:t>For faculty, six areas for improvement where more than one-fifth of respondents somewhat or strongly disagreed were identified:</w:t>
      </w:r>
      <w:r>
        <w:rPr>
          <w:color w:val="000000"/>
          <w:sz w:val="22"/>
          <w:szCs w:val="22"/>
        </w:rPr>
        <w:t xml:space="preserve"> 1) awareness of faculty counselor advisors and part-time advisors about department/program requirements; 2) technology applications used for Distance Learning; 3) accuracy of student advisement in the Welcome Center; 4) support for Distance Learning; 5) access to instructional technology; and 6) effectiveness of the faculty evaluation process. </w:t>
      </w:r>
    </w:p>
    <w:p>
      <w:pPr>
        <w:pStyle w:val="ListParagraph"/>
        <w:rPr>
          <w:color w:val="000000"/>
          <w:sz w:val="22"/>
          <w:szCs w:val="22"/>
        </w:rPr>
      </w:pPr>
      <w:r>
        <w:rPr>
          <w:color w:val="000000"/>
          <w:sz w:val="22"/>
          <w:szCs w:val="22"/>
        </w:rPr>
      </w:r>
    </w:p>
    <w:p>
      <w:pPr>
        <w:pStyle w:val="ListParagraph"/>
        <w:numPr>
          <w:ilvl w:val="0"/>
          <w:numId w:val="9"/>
        </w:numPr>
        <w:rPr>
          <w:color w:val="000000"/>
          <w:sz w:val="22"/>
          <w:szCs w:val="22"/>
        </w:rPr>
      </w:pPr>
      <w:r>
        <w:rPr>
          <w:color w:val="000000"/>
          <w:sz w:val="22"/>
          <w:szCs w:val="22"/>
        </w:rPr>
        <w:t>In regards to core abilities, expansion in the teaching and assessing of multiculturalism could be addressed. Finally, a third big picture question is: How can faculty expand the teaching and assessment of multiculturalism in courses where the topic is considered non-applicable?</w:t>
      </w:r>
    </w:p>
    <w:p>
      <w:pPr>
        <w:pStyle w:val="ListParagraph"/>
        <w:ind w:left="0" w:hanging="0"/>
        <w:rPr>
          <w:color w:val="000000"/>
          <w:sz w:val="22"/>
          <w:szCs w:val="22"/>
        </w:rPr>
      </w:pPr>
      <w:r>
        <w:rPr>
          <w:color w:val="000000"/>
          <w:sz w:val="22"/>
          <w:szCs w:val="22"/>
        </w:rPr>
      </w:r>
    </w:p>
    <w:p>
      <w:pPr>
        <w:pStyle w:val="ListParagraph"/>
        <w:ind w:left="0" w:hanging="0"/>
        <w:rPr>
          <w:color w:val="000000"/>
          <w:sz w:val="24"/>
          <w:szCs w:val="24"/>
        </w:rPr>
      </w:pPr>
      <w:r>
        <w:rPr>
          <w:color w:val="000000"/>
          <w:sz w:val="24"/>
          <w:szCs w:val="24"/>
        </w:rPr>
        <w:t>Mr. Gaspard asked if other colleges use this same survey, in answer, Dr. Gilchrist stated that other colleges use a comparable format and have similar responses to the posed questions. Mr. Meyer added that the college could use the survey results as a tool in the college’s continuous improvement plan.</w:t>
      </w:r>
    </w:p>
    <w:p>
      <w:pPr>
        <w:pStyle w:val="ListParagraph"/>
        <w:ind w:left="360" w:hanging="0"/>
        <w:rPr>
          <w:color w:val="000000"/>
          <w:sz w:val="24"/>
          <w:szCs w:val="24"/>
        </w:rPr>
      </w:pPr>
      <w:r>
        <w:rPr>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Dr. Gilchrist stated in response to Ms. Norman's Board report; that several faculty indicated that their comments were not included in the faculty/staff climate survey:  Ms. Cummings was the only individual that had access to the data.  She knows her to be a very careful researcher, and there would be no reason for her to leave out 2 comments when 1400 were included. It would be appropriate for those faculty members to 1) assume it was an error and contact Ms. Cummings to correct the situation; or 2) relay the information to the ombudsperson or the PCFT president to bring to Ms. Cummings.  That way the situation can be corrected, rather than first challenging the integrity of the research in a public meeting.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Ms. Cummings brought the 1400 comments to the Institutional Effectiveness Committee for guidance in how to record the survey comments made about individuals. The committee elected to leave in all comments, but remove any names that would identify either the writer or the individual who was the subject of the comment, but leave the content of the comment. Those were the only changes made to the survey. All 1400 comments were included in the appendix of the climate survey report. The comments that were selected by Ms. Cummings to appear in the main report were intended to support the data findings, not to represent the spectrum of opin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Board Acti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Board Action 2009-24 Fort Steilacoom Student Activities Fund Author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Spain-Remy moved and Ms. Rosenblatt seconded the motion to authorize the fund expenditure as presented. </w:t>
        <w:tab/>
        <w:tab/>
        <w:tab/>
      </w: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r. LaBron stated that student government would like to access funds from the Fort Steilacoom Services and Activities fund balance to remodel the Pierce College Student Programs Performance and Fireside Lounge. Currently the space is occupied by the District Library therefore Student Government members would access $10,000 to begin the preliminary design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ard Action 2009-25 Puyallup Technology Fee Fund Balance Expenditure Authoriz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Gaspard moved and Dr. Spain-Remy seconded the motion to authorize the fund expenditure as presented.</w:t>
        <w:tab/>
        <w:tab/>
        <w:tab/>
      </w: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80" w:leader="none"/>
        </w:tabs>
        <w:rPr>
          <w:rFonts w:ascii="Times New Roman" w:hAnsi="Times New Roman" w:cs="Times New Roman"/>
          <w:color w:val="000000"/>
        </w:rPr>
      </w:pPr>
      <w:r>
        <w:rPr>
          <w:rFonts w:cs="Times New Roman" w:ascii="Times New Roman" w:hAnsi="Times New Roman"/>
          <w:color w:val="000000"/>
        </w:rPr>
        <w:t>Dr. Kruger stated that on the recommendation of the Associated Student Government Executive Board, students would like to access funds from the Pierce College Puyallup Technology Fee Fund Balance to replace computers in the Computer Network Engineering (CNE) program. The intent of the technology fee charged to students is to support the college’s labs and furnish the labs with equipment that is relevant to the program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 xml:space="preserve">Mr. Meyer stated that the legislative session would begin in January, he asked for a future briefing on the issues and legislative platform that the Pierce College District as well as the Community College system will be presenting. The trustees need to be aware of the issues so they can advocate on behalf of the college. The economic forecast will be released in the coming weeks and it appears that the budget crisis will continue into the coming year. He believes the college will be facing another challenging budget year.  </w:t>
      </w:r>
    </w:p>
    <w:p>
      <w:pPr>
        <w:pStyle w:val="NormalWeb"/>
        <w:rPr>
          <w:rFonts w:ascii="Times New Roman" w:hAnsi="Times New Roman" w:cs="Times New Roman"/>
          <w:color w:val="000000"/>
        </w:rPr>
      </w:pPr>
      <w:r>
        <w:rPr>
          <w:rFonts w:cs="Times New Roman" w:ascii="Times New Roman" w:hAnsi="Times New Roman"/>
          <w:color w:val="000000"/>
        </w:rPr>
        <w:t xml:space="preserve">Ms. Rosenblatt reported that she had attended the All-District Day and enjoyed the discussions regarding planning for the future of the College. She was fascinated by a video that was presented regarding the future of jobs and technology. She noted that she was able to engage in conversation with many employees including faculty members who expressed the need to find more ways to have time to network with their colleagues. </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Action</w:t>
      </w:r>
    </w:p>
    <w:p>
      <w:pPr>
        <w:pStyle w:val="NormalWeb"/>
        <w:rPr>
          <w:rFonts w:ascii="Times New Roman" w:hAnsi="Times New Roman" w:cs="Times New Roman"/>
          <w:color w:val="000000"/>
        </w:rPr>
      </w:pPr>
      <w:r>
        <w:rPr>
          <w:rFonts w:cs="Times New Roman" w:ascii="Times New Roman" w:hAnsi="Times New Roman"/>
          <w:color w:val="000000"/>
        </w:rPr>
        <w:t>Board Action 2009-26 2010 Board of Trustees Regular Meeting Schedule</w:t>
      </w:r>
    </w:p>
    <w:p>
      <w:pPr>
        <w:pStyle w:val="NormalWeb"/>
        <w:tabs>
          <w:tab w:val="clear" w:pos="720"/>
          <w:tab w:val="left" w:pos="2880" w:leader="none"/>
        </w:tabs>
        <w:rPr/>
      </w:pPr>
      <w:r>
        <w:rPr>
          <w:rFonts w:cs="Times New Roman" w:ascii="Times New Roman" w:hAnsi="Times New Roman"/>
          <w:color w:val="000000"/>
        </w:rPr>
        <w:t>Ms. Joe moved and Mr. Gaspard seconded the motion to adopt the 2010 Board of Trustees Regular Meeting Schedule.</w:t>
        <w:tab/>
      </w:r>
      <w:r>
        <w:rPr>
          <w:rFonts w:cs="Times New Roman" w:ascii="Times New Roman" w:hAnsi="Times New Roman"/>
          <w:b/>
          <w:color w:val="000000"/>
        </w:rPr>
        <w:t>MOTION PASSED</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Board members will let the Board secretary know if they would like to participate in the events listed on their activity calend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January 13, 2010,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0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Don Mey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November 4,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43:00Z</dcterms:created>
  <dc:creator>Pierce College</dc:creator>
  <dc:description/>
  <cp:keywords/>
  <dc:language>en-US</dc:language>
  <cp:lastModifiedBy>Pierce College</cp:lastModifiedBy>
  <cp:lastPrinted>2010-01-10T11:44:00Z</cp:lastPrinted>
  <dcterms:modified xsi:type="dcterms:W3CDTF">2010-01-10T19:46:00Z</dcterms:modified>
  <cp:revision>3</cp:revision>
  <dc:subject/>
  <dc:title> </dc:title>
</cp:coreProperties>
</file>