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April 14,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Normal"/>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color w:val="000000"/>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rPr>
        <w:t xml:space="preserve">Claire Spain-Remy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Jackie Rosenblatt </w:t>
      </w:r>
    </w:p>
    <w:p>
      <w:pPr>
        <w:pStyle w:val="Normal"/>
        <w:jc w:val="both"/>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Terry Ryan, Horst Marshall, Mari Kruger, Walt Sommers, John Simpson, Mike Stocke, Nicole Johnson, Yi Tsan Lee, Amanda Haines, Debra Gilchrist, Lauren Adler, Justin Piger</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Dr. Spain-Remy seconded the motion to approve the minutes of the March 10, 2010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t>TRUSTEE APPOINTMENT</w:t>
      </w:r>
    </w:p>
    <w:p>
      <w:pPr>
        <w:pStyle w:val="Heading2"/>
        <w:ind w:right="-159" w:hanging="0"/>
        <w:rPr>
          <w:rFonts w:ascii="Times New Roman" w:hAnsi="Times New Roman" w:cs="Times New Roman"/>
        </w:rPr>
      </w:pPr>
      <w:r>
        <w:rPr>
          <w:rFonts w:cs="Times New Roman" w:ascii="Times New Roman" w:hAnsi="Times New Roman"/>
        </w:rPr>
      </w:r>
    </w:p>
    <w:p>
      <w:pPr>
        <w:pStyle w:val="TextBody"/>
        <w:rPr>
          <w:bCs w:val="false"/>
        </w:rPr>
      </w:pPr>
      <w:r>
        <w:rPr>
          <w:bCs w:val="false"/>
        </w:rPr>
        <w:t>Mr. Meyer was pleased to introduce Mr. Amadeo Tiam as a new trustee on the Pierce College Board. Mr. Tiam is currently the Executive Director for the South Puget Intertribal Planning Agency- a consortium of five federally recognized Indian Tribal Governments that provide planning, grant administration, health, educational, social, and self-sufficiency services. He has also served on numerous community-based non-profit organization boards as well as a part-time faculty member teaching philosophy and humanities. Mr. Tiam’s term will be through September 2011 at which time he can seek reappointmen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r. Tiam stated that is a great honor to be invited to serve as a trustee for Pierce College. He looks forward to getting to know the college and its processes.</w:t>
      </w:r>
    </w:p>
    <w:p>
      <w:pPr>
        <w:pStyle w:val="Normal"/>
        <w:rPr>
          <w:rFonts w:eastAsia="Georgia"/>
        </w:rPr>
      </w:pPr>
      <w:r>
        <w:rPr>
          <w:rFonts w:eastAsia="Georgia"/>
        </w:rPr>
        <w:t xml:space="preserve"> </w:t>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Yi Tsan Le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ee reported that student government is currently hosting College Civics Week, including guest speakers County Executive Pat McCarthy and Secretary of State Sam Reed.</w:t>
      </w:r>
    </w:p>
    <w:p>
      <w:pPr>
        <w:pStyle w:val="TextBody"/>
        <w:rPr/>
      </w:pPr>
      <w:r>
        <w:rPr/>
      </w:r>
    </w:p>
    <w:p>
      <w:pPr>
        <w:pStyle w:val="TextBody"/>
        <w:rPr/>
      </w:pPr>
      <w:r>
        <w:rPr/>
        <w:t>Ms. Lee stated that the elections committee has begun campaigning for the 2010-11 student government elections. The student government interest meeting was well attended by the student body, which has resulted in 25 students picking up candidate packets.</w:t>
      </w:r>
    </w:p>
    <w:p>
      <w:pPr>
        <w:pStyle w:val="TextBody"/>
        <w:rPr/>
      </w:pPr>
      <w:r>
        <w:rPr/>
      </w:r>
    </w:p>
    <w:p>
      <w:pPr>
        <w:pStyle w:val="TextBody"/>
        <w:rPr/>
      </w:pPr>
      <w:r>
        <w:rPr/>
        <w:t>Ms. Lee stated that she was the student chair on the Fort Steilacoom 2010-2011 Student Technology Fee Budget Committee. It is the committee’s belief that the budget presented will maximize access to technology for students. Upon the recommendation of the students and administrators she asks the Board to approve the budget as presented.</w:t>
      </w:r>
    </w:p>
    <w:p>
      <w:pPr>
        <w:pStyle w:val="TextBody"/>
        <w:rPr/>
      </w:pPr>
      <w:r>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bCs w:val="false"/>
        </w:rPr>
        <w:t>Mr. Pogue reported that student government is currently hosting College Civics Week, including guest speaker Secretary of State Sam Reed and a legislative forum with local legislators.</w:t>
      </w:r>
    </w:p>
    <w:p>
      <w:pPr>
        <w:pStyle w:val="TextBody"/>
        <w:rPr>
          <w:bCs w:val="false"/>
        </w:rPr>
      </w:pPr>
      <w:r>
        <w:rPr>
          <w:bCs w:val="false"/>
        </w:rPr>
      </w:r>
    </w:p>
    <w:p>
      <w:pPr>
        <w:pStyle w:val="Normal"/>
        <w:rPr>
          <w:rFonts w:ascii="Times New Roman" w:hAnsi="Times New Roman" w:cs="Arial"/>
          <w:color w:val="000000"/>
        </w:rPr>
      </w:pPr>
      <w:r>
        <w:rPr>
          <w:rFonts w:cs="Times New Roman" w:ascii="Times New Roman" w:hAnsi="Times New Roman"/>
          <w:bCs/>
          <w:color w:val="000000"/>
        </w:rPr>
        <w:t xml:space="preserve">Mr. Pogue stated that he is participating on the Student Voice </w:t>
      </w:r>
      <w:r>
        <w:rPr>
          <w:rFonts w:cs="Times New Roman" w:ascii="Times New Roman" w:hAnsi="Times New Roman"/>
          <w:color w:val="000000"/>
        </w:rPr>
        <w:t xml:space="preserve">Students where students will gain an understanding of 2009-2010 community college issues from representatives across statewide groups such as: State Board for Community and Technical Colleges, Washington State Student Services Commission, Trustees, Instructional Commission. </w:t>
      </w:r>
      <w:r>
        <w:rPr>
          <w:rFonts w:cs="Times New Roman" w:ascii="Times New Roman" w:hAnsi="Times New Roman"/>
          <w:bCs/>
          <w:color w:val="000000"/>
        </w:rPr>
        <w:t>He also reported that student government member Ms. Lauren Adler has been chosen to represent students on a State Board for Community and Technical College taskforce. She will be the only student representative for the state.</w:t>
      </w:r>
    </w:p>
    <w:p>
      <w:pPr>
        <w:pStyle w:val="Header"/>
        <w:tabs>
          <w:tab w:val="clear" w:pos="4320"/>
          <w:tab w:val="clear" w:pos="8640"/>
        </w:tabs>
        <w:rPr>
          <w:rFonts w:ascii="Times New Roman" w:hAnsi="Times New Roman" w:cs="Times New Roman"/>
          <w:color w:val="000000"/>
          <w:u w:val="single"/>
        </w:rPr>
      </w:pPr>
      <w:r>
        <w:rPr>
          <w:rFonts w:eastAsia="Georgia"/>
        </w:rPr>
        <w:t xml:space="preserve"> </w:t>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bCs w:val="false"/>
        </w:rPr>
        <w:t>Ms. Norman was pleased to report that the legislature had included the turnover savings language for faculty increases. She thanked the chancellor and presidents for their work on behalf on faculty. Unfortunately the education program at the McNeil correction facility is being reduced which will effect faculty positions. She stated that faculty members are looking forward to be included in discussions regarding the efficiency bill that was passed by the legislature.</w:t>
      </w:r>
    </w:p>
    <w:p>
      <w:pPr>
        <w:pStyle w:val="TextBody"/>
        <w:rPr>
          <w:bCs w:val="false"/>
        </w:rPr>
      </w:pPr>
      <w:r>
        <w:rPr>
          <w:bCs w:val="false"/>
        </w:rPr>
      </w:r>
    </w:p>
    <w:p>
      <w:pPr>
        <w:pStyle w:val="TextBody"/>
        <w:rPr>
          <w:bCs w:val="false"/>
        </w:rPr>
      </w:pPr>
      <w:r>
        <w:rPr>
          <w:bCs w:val="false"/>
        </w:rPr>
        <w:t>Ms. Norman stated that the Educational Leave Committee is asking for the college to fund one full sabbatical for the coming year. She noted the value of sabbaticals to the education process; many faculty members who received a sabbatical provided the college with new instructional tools for students.</w:t>
      </w:r>
    </w:p>
    <w:p>
      <w:pPr>
        <w:pStyle w:val="TextBody"/>
        <w:rPr>
          <w:bCs w:val="false"/>
        </w:rPr>
      </w:pPr>
      <w:r>
        <w:rPr>
          <w:bCs w:val="false"/>
        </w:rPr>
      </w:r>
    </w:p>
    <w:p>
      <w:pPr>
        <w:pStyle w:val="TextBody"/>
        <w:rPr>
          <w:bCs w:val="false"/>
        </w:rPr>
      </w:pPr>
      <w:r>
        <w:rPr>
          <w:bCs w:val="false"/>
        </w:rPr>
        <w:t>Ms. Norman reported that the faculty union hosted a staff appreciation breakfast at each Pierce College site; it is a great way to thank the many staff members throughout the district for their work in supporting instruction and students.</w:t>
      </w:r>
    </w:p>
    <w:p>
      <w:pPr>
        <w:pStyle w:val="TextBody"/>
        <w:rPr>
          <w:bCs w:val="false"/>
        </w:rPr>
      </w:pPr>
      <w:r>
        <w:rPr>
          <w:bCs w:val="false"/>
        </w:rPr>
      </w:r>
    </w:p>
    <w:p>
      <w:pPr>
        <w:pStyle w:val="TextBody"/>
        <w:rPr>
          <w:bCs w:val="false"/>
        </w:rPr>
      </w:pPr>
      <w:r>
        <w:rPr>
          <w:bCs w:val="false"/>
        </w:rPr>
        <w:t xml:space="preserve">Ms. Norman expressed her excitement regarding the opening of the new Rainier Math and Science building at Fort Steilacoom. Classes began in the new building on the first day of Spring quarter. It is a fabulous building with lots of open student space. </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Mr. Torell reported that job representatives continue to meet with the labor management team; recently the following items were discussed:</w:t>
      </w:r>
    </w:p>
    <w:p>
      <w:pPr>
        <w:pStyle w:val="ListParagraph"/>
        <w:numPr>
          <w:ilvl w:val="0"/>
          <w:numId w:val="6"/>
        </w:numPr>
        <w:spacing w:lineRule="auto" w:line="276" w:before="0" w:after="200"/>
        <w:rPr>
          <w:sz w:val="24"/>
          <w:szCs w:val="24"/>
        </w:rPr>
      </w:pPr>
      <w:r>
        <w:rPr>
          <w:sz w:val="24"/>
          <w:szCs w:val="24"/>
        </w:rPr>
        <w:t xml:space="preserve">Impacts of reorganization in departments and the effects on classified staff. Some of the moves are budget related; some are to create efficiencies and effectiveness. Our goal is to keep communication open to lessen the impacts. </w:t>
      </w:r>
    </w:p>
    <w:p>
      <w:pPr>
        <w:pStyle w:val="ListParagraph"/>
        <w:numPr>
          <w:ilvl w:val="0"/>
          <w:numId w:val="6"/>
        </w:numPr>
        <w:spacing w:lineRule="auto" w:line="276" w:before="0" w:after="200"/>
        <w:rPr>
          <w:b/>
          <w:b/>
          <w:sz w:val="24"/>
        </w:rPr>
      </w:pPr>
      <w:r>
        <w:rPr>
          <w:sz w:val="24"/>
        </w:rPr>
        <w:t>A draft form of a “working procedure” to address reversion rights for exempt employees back  to classified service was presented to attending job representatives for review.  The committee reviewed the document and then met again with Human Resources to discuss language used in the document and procedures.  Though there are civil service rules addressing these reversion rights we were able to discuss applicable language, relative to Pierce College’s policy and procedure.</w:t>
      </w:r>
    </w:p>
    <w:p>
      <w:pPr>
        <w:pStyle w:val="ListParagraph"/>
        <w:spacing w:lineRule="auto" w:line="276" w:before="0" w:after="200"/>
        <w:ind w:left="0" w:hanging="0"/>
        <w:rPr/>
      </w:pPr>
      <w:r>
        <w:rPr>
          <w:sz w:val="24"/>
          <w:szCs w:val="24"/>
        </w:rPr>
        <w:t>Mr. Torell stated that a classified staff meeting was recently held at the Fort Steilacoom campus, all staff members were encouraged to attend. The following items were discussed: the current budget development process, reduction on hours (furlough), and administrative exempt salary increases.</w:t>
      </w:r>
      <w:r>
        <w:rPr>
          <w:b/>
          <w:sz w:val="24"/>
          <w:szCs w:val="24"/>
        </w:rPr>
        <w:t xml:space="preserve"> </w:t>
      </w:r>
      <w:r>
        <w:rPr>
          <w:sz w:val="24"/>
          <w:szCs w:val="24"/>
        </w:rPr>
        <w:t xml:space="preserve">Ms. Yochum and Ms. Wiszmann were invited to provide up to date information on each topic.  Staff was then able to ask questions about each process for clarification. Staff members felt that they provided clarity of where we are as a district and of addressing staff concerns.  The legislative liaison representing WPEA in the Olympia office was also available, providing current information on legislative matt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TextBody"/>
        <w:rPr>
          <w:bCs w:val="false"/>
        </w:rPr>
      </w:pPr>
      <w:r>
        <w:rPr>
          <w:bCs w:val="false"/>
        </w:rPr>
        <w:t>Dr. Johnson stated that the legislature has finally voted on a budget resulting in a 6.5% cut to the base budget, 2% to furlough, and with tuition added back in, it equals a 3.5% cut. The college is still waiting to hear final news from the State Board about our specific numbers. Dr. Johnson stated that she is pleased that the legislature included the turnover savings for faculty. She also mentioned the reduction to the contract at McNeil Island Corrections facility and that the human resources department is working through the personnel issues that will result from the reduc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Dr. Johnson is pleased to announce that the college did receive $6.6 million in capital funding for Phase II of the Cascade Core project. We requested $23 million for the project and received $15 million this year and requested the remaining in this supplemental budget. Pierce is the only college to receive capital funding in the system. This is great news for us, but also for our system because it will clear out this amount of money in our pipeline projects that total about $1.5 billion. We know as a system we are facing serious challenges in getting these projects funding in future biennia. The WACTC capital committee, is grappling with this issue, even with the huge amount of money that is needed, there are about ten colleges that do not have any projects in the pipeline, and with the funding of the Cascade Core, both of our colleges, unfortunately do not have any other projects in the pipeline. There is talk of creating a process that may expand the list to 2013-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the Governor has signed the efficiency bill. The Pierce County presidents had their planning meeting with Mr. Charlie Earl, Executive Director of the State Board for Community and Technical Colleges as directed by Mr. Jim Bricker, SBCTC chairman, in response to the Pierce County Coordinating Council’s request to be proactive in Pierce County. At the meeting the presidents started with the draft guiding principles. These principles are consistent with the SBCTC’s system direction and mission study work. Our preliminary request asks for assistance in identifying, collecting, and analyzing data. In addition we will need a knowledgeable and skilled facilitator who can help the county have an open, honest data-informed dialogue based on each of the elements we have identified. This facilitator will bring together the various constituent groups to identify areas where we can collaborate, which include: economic demand, student success, and inno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 countywide convocation is being planned for May 14, 2010. The purpose will be to inform our colleges of the legislation, determine the important questions that need to be answered, identify processes we will use to analyze data, what we need to present to the SBCTC for the preliminary report that is due in December 2010, and how we will work together over the next academic year to involve specific groups in the plan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uring discussion, Mr. Meyer commented that this is an important issue and it is his belief that the legislature was kind to us to allow this work to be done at a local level. He recommends that there be good participation by trustees, students, and community stakeholders. He feels strongly about streamlining processes for students such as one financial aid application for the county and easy navigation of the program and course offering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2010-2011 Budget Developmen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Ms. Wiszmann provided the Board with an update on the SBCTC 2010 supplemental budget proposals and the Pierce College internal budget planning process, which included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sz w:val="22"/>
          <w:szCs w:val="22"/>
        </w:rPr>
      </w:pPr>
      <w:r>
        <w:rPr>
          <w:rFonts w:cs="Times New Roman" w:ascii="Times New Roman" w:hAnsi="Times New Roman"/>
          <w:sz w:val="22"/>
          <w:szCs w:val="22"/>
        </w:rPr>
        <w:t>Operating</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 xml:space="preserve">Base -6.5% ($37m at state level; $1.4m at Pierce) – Permanent </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Temp Furlough/Compensation Savings ($7 m at state level, $.3m at Pierce) - Temporary</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Worker Retraining - $17.5m at state level, $0.5m at Pierce – One Time-unknown how much will be required to go to financial aid (other WR = 30%)</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Health Insurance Increase – historically not fully funded – some hope this time</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Includes language to allow faculty increments funded by turnover saving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Other State Operating Budget Impact</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State Work Study program reduced 30% (reduced employer reimbursements) (15% at PC)</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McNeil reduced from 1,249 inmates to 256, WSH already downsizing</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State Capital Budget</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All projects were reduced due to assumed bid savings (-$1.3m to Cascade Core)</w:t>
      </w:r>
    </w:p>
    <w:p>
      <w:pPr>
        <w:pStyle w:val="NoSpacing"/>
        <w:numPr>
          <w:ilvl w:val="0"/>
          <w:numId w:val="5"/>
        </w:numPr>
        <w:rPr>
          <w:rFonts w:ascii="Times New Roman" w:hAnsi="Times New Roman" w:cs="Times New Roman"/>
          <w:sz w:val="22"/>
          <w:szCs w:val="22"/>
        </w:rPr>
      </w:pPr>
      <w:r>
        <w:rPr>
          <w:rFonts w:cs="Times New Roman" w:ascii="Times New Roman" w:hAnsi="Times New Roman"/>
          <w:sz w:val="22"/>
          <w:szCs w:val="22"/>
        </w:rPr>
        <w:t>Cascade Core Project was reinstated $8.5m that was “shorted” in original biennial budge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Internal Budget Development Process</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Budget presentations completed a couple weeks ago</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Budget Team has begun their deliberation process with many decisions to be mad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Shortfall for FY 10-11</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When we look at the $1.4m Base cut, $0.3m Temp layoff cut, along with bow waves and other adjustments, our shortfall would be about $2.0m</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 xml:space="preserve">When you add unavoidable fixed cost increases, we’re at $2.1m </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Then we start adding back in, the 7% tuition increase takes that number down to $1.4m shortfall</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Some continuing growth in Running Start could add up to $0.2m (if you’re keeping track, we’re now at $1.2m shortfall</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Indirects from contracted programs as a group will be neutral, but only because military and Intl will increase their indirects to offset decreases at McNeil and Western State Hospital</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Use excess revenue $ as a revenue source (creates need to downsize again when enrollments decline)? ($0.747m available) – would reduce the shortfall to approximately $0.45m</w:t>
      </w:r>
    </w:p>
    <w:p>
      <w:pPr>
        <w:pStyle w:val="NoSpacing"/>
        <w:numPr>
          <w:ilvl w:val="0"/>
          <w:numId w:val="2"/>
        </w:numPr>
        <w:rPr>
          <w:rFonts w:ascii="Times New Roman" w:hAnsi="Times New Roman" w:cs="Times New Roman"/>
          <w:sz w:val="22"/>
          <w:szCs w:val="22"/>
        </w:rPr>
      </w:pPr>
      <w:r>
        <w:rPr>
          <w:rFonts w:cs="Times New Roman" w:ascii="Times New Roman" w:hAnsi="Times New Roman"/>
          <w:sz w:val="22"/>
          <w:szCs w:val="22"/>
        </w:rPr>
        <w:t>Departments were asked to develop 5% cut scenarios – in total about $1.3m in cuts were proposed.  These are beginning to look ugl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One Time Expenditures</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Will review and update district reserve balances and projections</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Funded about $10.m last year</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Received requests for $2.6m this year, primarily in the areas of Facilities, Security and IT</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Timing of at least one request may need to come to the board next month before full budget in June (Puyallup Parking lot repai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Web"/>
        <w:rPr>
          <w:rFonts w:ascii="Times New Roman" w:hAnsi="Times New Roman" w:cs="Times New Roman"/>
          <w:color w:val="000000"/>
          <w:u w:val="single"/>
        </w:rPr>
      </w:pPr>
      <w:r>
        <w:rPr>
          <w:rFonts w:cs="Times New Roman" w:ascii="Times New Roman" w:hAnsi="Times New Roman"/>
          <w:color w:val="000000"/>
          <w:u w:val="single"/>
        </w:rPr>
        <w:t>Assessing Fees and Services</w:t>
      </w:r>
    </w:p>
    <w:p>
      <w:pPr>
        <w:pStyle w:val="NormalWeb"/>
        <w:rPr>
          <w:rFonts w:ascii="Times New Roman" w:hAnsi="Times New Roman" w:cs="Times New Roman"/>
          <w:b/>
          <w:b/>
          <w:bCs/>
          <w:color w:val="000000"/>
        </w:rPr>
      </w:pPr>
      <w:r>
        <w:rPr>
          <w:rFonts w:cs="Times New Roman" w:ascii="Times New Roman" w:hAnsi="Times New Roman"/>
          <w:b/>
          <w:bCs/>
          <w:color w:val="000000"/>
        </w:rPr>
        <w:t>Board Action 2010-03 Pierce College Technology Fee</w:t>
      </w:r>
    </w:p>
    <w:p>
      <w:pPr>
        <w:pStyle w:val="NormalWeb"/>
        <w:rPr>
          <w:rFonts w:ascii="Times New Roman" w:hAnsi="Times New Roman" w:cs="Times New Roman"/>
          <w:color w:val="000000"/>
        </w:rPr>
      </w:pPr>
      <w:r>
        <w:rPr>
          <w:rFonts w:cs="Times New Roman" w:ascii="Times New Roman" w:hAnsi="Times New Roman"/>
          <w:color w:val="000000"/>
        </w:rPr>
        <w:t>Mr. Tiam moved and Ms. Rosenblatt seconded the motion to approve the Technology (Tech) Fee budget as presented.</w:t>
        <w:tab/>
        <w:tab/>
        <w:tab/>
      </w:r>
    </w:p>
    <w:p>
      <w:pPr>
        <w:pStyle w:val="NormalWeb"/>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Web"/>
        <w:rPr>
          <w:rFonts w:ascii="Times New Roman" w:hAnsi="Times New Roman" w:cs="Times New Roman"/>
          <w:color w:val="000000"/>
        </w:rPr>
      </w:pPr>
      <w:r>
        <w:rPr>
          <w:rFonts w:cs="Times New Roman" w:ascii="Times New Roman" w:hAnsi="Times New Roman"/>
          <w:color w:val="000000"/>
        </w:rPr>
        <w:t>Mr. Stocke stated that the Puyallup student tech fee recommends funding $413,278 for the 2010-2011 academic year. The committee’s recommendation includes 12 projects totaling $336,949 with a $42,559 contingency fund. In addition, the Puyallup committee recommends funding $33,771 for projects with district-wide benefits.</w:t>
      </w:r>
    </w:p>
    <w:p>
      <w:pPr>
        <w:pStyle w:val="NormalWeb"/>
        <w:rPr>
          <w:rFonts w:ascii="Times New Roman" w:hAnsi="Times New Roman" w:cs="Times New Roman"/>
          <w:color w:val="000000"/>
        </w:rPr>
      </w:pPr>
      <w:r>
        <w:rPr>
          <w:rFonts w:cs="Times New Roman" w:ascii="Times New Roman" w:hAnsi="Times New Roman"/>
          <w:color w:val="000000"/>
        </w:rPr>
        <w:t>Mr. Stocke stated that the Fort Steilacoom student tech fee recommends funding $463,003 for the 2010-2011 academic year. The committee’s recommendation includes 18 projects totaling $405,027 with a $25,000 contingency fund. In addition, the Fort Steilacoom committee recommends funding $32,976 for projects with district-wide benefits.</w:t>
      </w:r>
    </w:p>
    <w:p>
      <w:pPr>
        <w:pStyle w:val="NormalWeb"/>
        <w:rPr>
          <w:rFonts w:ascii="Times New Roman" w:hAnsi="Times New Roman" w:cs="Times New Roman"/>
          <w:color w:val="000000"/>
        </w:rPr>
      </w:pPr>
      <w:r>
        <w:rPr>
          <w:rFonts w:cs="Times New Roman" w:ascii="Times New Roman" w:hAnsi="Times New Roman"/>
          <w:color w:val="000000"/>
        </w:rPr>
        <w:t>Mr. Stocke noted that district specific projects are defined as projects that support district-wide infrastructure and provide the backbone for student technology enhancement. The cost for district projects is shared by the two colleges based on FTE’s.</w:t>
      </w:r>
    </w:p>
    <w:p>
      <w:pPr>
        <w:pStyle w:val="NormalWeb"/>
        <w:rPr>
          <w:rFonts w:ascii="Times New Roman" w:hAnsi="Times New Roman" w:cs="Times New Roman"/>
          <w:color w:val="000000"/>
          <w:u w:val="single"/>
        </w:rPr>
      </w:pPr>
      <w:r>
        <w:rPr>
          <w:rFonts w:cs="Times New Roman" w:ascii="Times New Roman" w:hAnsi="Times New Roman"/>
          <w:color w:val="000000"/>
          <w:u w:val="single"/>
        </w:rPr>
        <w:t>Military Programs Update</w:t>
      </w:r>
    </w:p>
    <w:p>
      <w:pPr>
        <w:pStyle w:val="NormalWeb"/>
        <w:rPr/>
      </w:pPr>
      <w:r>
        <w:rPr>
          <w:rFonts w:cs="Times New Roman" w:ascii="Times New Roman" w:hAnsi="Times New Roman"/>
          <w:color w:val="000000"/>
        </w:rPr>
        <w:t>Ms. Yochum reported that</w:t>
      </w:r>
      <w:r>
        <w:rPr>
          <w:rFonts w:cs="Times New Roman" w:ascii="Times New Roman" w:hAnsi="Times New Roman"/>
          <w:i/>
          <w:iCs/>
          <w:color w:val="000000"/>
        </w:rPr>
        <w:t xml:space="preserve"> G.I Jobs, Military Times Edge, and Military Advanced Education </w:t>
      </w:r>
      <w:r>
        <w:rPr>
          <w:rFonts w:cs="Times New Roman" w:ascii="Times New Roman" w:hAnsi="Times New Roman"/>
          <w:color w:val="000000"/>
        </w:rPr>
        <w:t>magazines recognized Pierce College as a “Military Friendly” college during the past year. The attributes required to be considered military friendly are: being accredited, a member of Service Members Opportunity Colleges, commendable distance learning programs, quality academic programs, notable Veteran’s support programs and services, recommendations by military education centers, VA approval and acceptance of Post 9-11 G.I. bill, granting academic credits for CLEP and ACE, flexible learning programs, best financial / tuition education values, and investment in student support services. Pierce College made the 2010 list of the top 15% of colleges and universities from approximately 5000 considered, for doing the most to embrace American soldiers, veterans, and family members as students.</w:t>
      </w:r>
    </w:p>
    <w:p>
      <w:pPr>
        <w:pStyle w:val="NormalWeb"/>
        <w:rPr>
          <w:rFonts w:ascii="Times New Roman" w:hAnsi="Times New Roman" w:cs="Times New Roman"/>
          <w:color w:val="000000"/>
        </w:rPr>
      </w:pPr>
      <w:r>
        <w:rPr>
          <w:rFonts w:cs="Times New Roman" w:ascii="Times New Roman" w:hAnsi="Times New Roman"/>
          <w:color w:val="000000"/>
        </w:rPr>
        <w:t>Mr. Yochum stated that starting with the first term of 2008-09 academic year the military program conducted a systematic computer-based survey. Students were very pleased with the quality of our courses and services. They placed a high value on getting questions addressed quickly, correctly, and in a friendly manner. Students were extremely satisfied (95%) with the overall education received from the Pierce College Military programs. While there is much done right, improvements are being contemplated in the areas of course scheduling, instructional satisfaction, and student retention.</w:t>
      </w:r>
    </w:p>
    <w:p>
      <w:pPr>
        <w:pStyle w:val="NormalWeb"/>
        <w:rPr>
          <w:rFonts w:ascii="Times New Roman" w:hAnsi="Times New Roman" w:cs="Times New Roman"/>
          <w:color w:val="000000"/>
        </w:rPr>
      </w:pPr>
      <w:r>
        <w:rPr>
          <w:rFonts w:cs="Times New Roman" w:ascii="Times New Roman" w:hAnsi="Times New Roman"/>
          <w:color w:val="000000"/>
        </w:rPr>
        <w:t>Ms. Yochum reported that projected military program enrollments for the 2009-10 academic year are over 17,250 or more than 1900 FTE. This is an increase of 2,000 enrollments compared to the previous year. The increased enrollments have strained present resources. To sustain or increase this level of enrollments and retain our high standards, requires additional targeted investment in personnel, innovative technology, and increased training.</w:t>
      </w:r>
    </w:p>
    <w:p>
      <w:pPr>
        <w:pStyle w:val="NormalWeb"/>
        <w:rPr>
          <w:rFonts w:ascii="Times New Roman" w:hAnsi="Times New Roman" w:cs="Times New Roman"/>
          <w:color w:val="000000"/>
        </w:rPr>
      </w:pPr>
      <w:r>
        <w:rPr>
          <w:rFonts w:cs="Times New Roman" w:ascii="Times New Roman" w:hAnsi="Times New Roman"/>
          <w:color w:val="000000"/>
        </w:rPr>
        <w:t>Ms. Yochum noted that both the Army and Air Force have reduced education funding and support staffing; the result of modified contractual service funding has shifted installation education center/military workload to the Pierce College Military program. This has increased the necessity for additional program technology and academic and custodial support services. This shift has increased program workload by one-third. It is also difficult to plan education programs for deploying military units and soldiers. By the end of summer, 17,000 deployed soldiers and rotating Air Force squadrons from joint-base Lewis-McChord will be returning home. Pierce College Military programs will continue to be an active player in providing education support anywhere and anytime.</w:t>
      </w:r>
    </w:p>
    <w:p>
      <w:pPr>
        <w:pStyle w:val="NormalWeb"/>
        <w:rPr>
          <w:rFonts w:ascii="Times New Roman" w:hAnsi="Times New Roman" w:cs="Times New Roman"/>
          <w:color w:val="000000"/>
        </w:rPr>
      </w:pPr>
      <w:r>
        <w:rPr>
          <w:rFonts w:cs="Times New Roman" w:ascii="Times New Roman" w:hAnsi="Times New Roman"/>
          <w:color w:val="000000"/>
        </w:rPr>
        <w:t>Mr. McMeekin provide the Board with an update on the district veterans program, stating that in the past several months a representative group from across the district developed a Veteran’s Services website with information regarding funding eligibility and links to college websites as well as external government agencies. Improvements have also been made to the website regarding academic opportunities and admission processes for active duty military and VA benefit recipients.</w:t>
      </w:r>
    </w:p>
    <w:p>
      <w:pPr>
        <w:pStyle w:val="NormalWeb"/>
        <w:rPr>
          <w:rFonts w:ascii="Times New Roman" w:hAnsi="Times New Roman" w:cs="Times New Roman"/>
          <w:color w:val="000000"/>
        </w:rPr>
      </w:pPr>
      <w:r>
        <w:rPr>
          <w:rFonts w:cs="Times New Roman" w:ascii="Times New Roman" w:hAnsi="Times New Roman"/>
          <w:color w:val="000000"/>
        </w:rPr>
        <w:t xml:space="preserve">Mr. McMeekin reported that the newly formed Veteran’s Network student club has submitted paperwork to Student Life for approval. Under the leadership of the club president, the students hope to develop relationships, educate and inform others and help to lead in creating a more vet friendly campus. The “Vet Net” is working with the student newspaper to publicize their club and share their perspectives. </w:t>
      </w:r>
    </w:p>
    <w:p>
      <w:pPr>
        <w:pStyle w:val="NormalWeb"/>
        <w:rPr/>
      </w:pPr>
      <w:r>
        <w:rPr>
          <w:rFonts w:cs="Times New Roman" w:ascii="Times New Roman" w:hAnsi="Times New Roman"/>
          <w:color w:val="000000"/>
        </w:rPr>
        <w:t xml:space="preserve">Mr. McMeekin stated the Mr. Patrick Murrell is working toward bringing agencies to campus that provide support services to students; resources for students which could include the Tacoma Veterans Center, the American Lake VA and Disabled American Veterans. The district is also participating in the </w:t>
      </w:r>
      <w:r>
        <w:rPr>
          <w:rFonts w:cs="Times New Roman" w:ascii="Times New Roman" w:hAnsi="Times New Roman"/>
          <w:i/>
          <w:iCs/>
          <w:color w:val="000000"/>
        </w:rPr>
        <w:t>Boots to Shoes</w:t>
      </w:r>
      <w:r>
        <w:rPr>
          <w:rFonts w:cs="Times New Roman" w:ascii="Times New Roman" w:hAnsi="Times New Roman"/>
          <w:color w:val="000000"/>
        </w:rPr>
        <w:t xml:space="preserve"> project, an initiative to mentor veterans in the transition back into the civilian workforce.</w:t>
      </w:r>
    </w:p>
    <w:p>
      <w:pPr>
        <w:pStyle w:val="NormalWeb"/>
        <w:rPr>
          <w:rFonts w:ascii="Times New Roman" w:hAnsi="Times New Roman" w:cs="Times New Roman"/>
          <w:color w:val="000000"/>
        </w:rPr>
      </w:pPr>
      <w:r>
        <w:rPr>
          <w:rFonts w:cs="Times New Roman" w:ascii="Times New Roman" w:hAnsi="Times New Roman"/>
          <w:color w:val="000000"/>
        </w:rPr>
        <w:t xml:space="preserve">Mr. McMeekin stated the number of active duty and VA benefit eligible students continues to grow at the Puyallup campus. Currently there are 257 enrolled VA benefit eligible students compared to 163 in spring of 2009 and 138 in 2008. The Veterans Services office meets with the students to determine eligibility and to advise on the next steps in the enrollment process. Military students with the increased number of needs for services are seen in every area of Student Services, including Advising, Mental Health Counseling, Access and Disabilities and Retention Services. </w:t>
      </w:r>
    </w:p>
    <w:p>
      <w:pPr>
        <w:pStyle w:val="NormalWeb"/>
        <w:rPr>
          <w:rFonts w:ascii="Times New Roman" w:hAnsi="Times New Roman" w:cs="Times New Roman"/>
          <w:color w:val="000000"/>
          <w:u w:val="single"/>
        </w:rPr>
      </w:pPr>
      <w:r>
        <w:rPr>
          <w:rFonts w:cs="Times New Roman" w:ascii="Times New Roman" w:hAnsi="Times New Roman"/>
          <w:color w:val="000000"/>
          <w:u w:val="single"/>
        </w:rPr>
        <w:t>Institutional Effectiveness Process</w:t>
      </w:r>
    </w:p>
    <w:p>
      <w:pPr>
        <w:pStyle w:val="NormalWeb"/>
        <w:rPr>
          <w:rFonts w:ascii="Times New Roman" w:hAnsi="Times New Roman" w:cs="Times New Roman"/>
          <w:color w:val="000000"/>
        </w:rPr>
      </w:pPr>
      <w:r>
        <w:rPr>
          <w:rFonts w:cs="Times New Roman" w:ascii="Times New Roman" w:hAnsi="Times New Roman"/>
          <w:color w:val="000000"/>
        </w:rPr>
        <w:t xml:space="preserve">Dr. Gilchrist presented the Board with the proposed institutional effectiveness process. After the institutional effectiveness (IE) committee receives the scorecard results it recommends the institutional priorities and paths to improve scorecard results to the Board, Cabinet, and Executive Team. IE then distributes approved priorities, recommended actions, timelines, and reporting expectations to 3 outcomes committees-IE membership includes at least one representative from each of the outcome committees. Outcomes committees synthesize/analyze for their area’s role and potential actions; they determine the best path to achieve desired results. The outcomes committees refer to the appropriate departments/committees as needed, working within existing shared governance structure. They then submit actions, progress, and annual reports to IE. Departments implement actions appropriate to their mission that impact their outcomes and the institutional scorecard. IE tracks progress and assume responsibility for progress on the scorecard. They then submit reports to the chancellor, presidents, Board and the Northwest Commission for College and Universities. </w:t>
      </w:r>
    </w:p>
    <w:p>
      <w:pPr>
        <w:pStyle w:val="NormalWeb"/>
        <w:rPr/>
      </w:pPr>
      <w:r>
        <w:rPr>
          <w:rFonts w:cs="Times New Roman" w:ascii="Times New Roman" w:hAnsi="Times New Roman"/>
          <w:color w:val="000000"/>
        </w:rPr>
        <w:t xml:space="preserve">Mr. Meyer stated that this is an impressive process and is very through. It is very well done and he appreciates that the main focus is on outcomes. He looks forward to future reports and that the institutional effectiveness report will be one of the topics of the summer Board retreat.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br/>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offered his congratulations to Ms. Rosenblatt who has been confirmed by the Senate with her term going through September 2014.</w:t>
      </w:r>
    </w:p>
    <w:p>
      <w:pPr>
        <w:pStyle w:val="NormalWeb"/>
        <w:rPr>
          <w:rFonts w:ascii="Times New Roman" w:hAnsi="Times New Roman" w:cs="Times New Roman"/>
          <w:color w:val="000000"/>
        </w:rPr>
      </w:pPr>
      <w:r>
        <w:rPr>
          <w:rFonts w:cs="Times New Roman" w:ascii="Times New Roman" w:hAnsi="Times New Roman"/>
          <w:color w:val="000000"/>
        </w:rPr>
        <w:t>Mr. Meyer stated as the chair of the Pierce County Coordinating Council it is his recommendation that the May 13, 2010 meeting be rescheduled following the countywide meeting. He encouraged all Board members to attend the countywide meeting where the efficiency legislation and the foundation for the work we hope to do together will be discussed.</w:t>
      </w:r>
    </w:p>
    <w:p>
      <w:pPr>
        <w:pStyle w:val="NormalWeb"/>
        <w:rPr>
          <w:rFonts w:ascii="Times New Roman" w:hAnsi="Times New Roman" w:cs="Times New Roman"/>
          <w:color w:val="000000"/>
        </w:rPr>
      </w:pPr>
      <w:r>
        <w:rPr>
          <w:rFonts w:cs="Times New Roman" w:ascii="Times New Roman" w:hAnsi="Times New Roman"/>
          <w:color w:val="000000"/>
        </w:rPr>
        <w:t>Mr. Meyer thanked the Pierce College Military program for hosting today’s meeting; it is always a highlight of the year to hear what our programs are doing to serve students, soldiers, and their families.</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ard members were encouraged to attend the Grand Opening of the Rainier Math and Science Building that will follow the May Board meeting.</w:t>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Ms. Norman noted the increase in Military students in classes across the distri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May 12, 2010,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MEE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1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ald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April 14,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37:00Z</dcterms:created>
  <dc:creator>Pierce College</dc:creator>
  <dc:description/>
  <cp:keywords/>
  <dc:language>en-US</dc:language>
  <cp:lastModifiedBy>Pierce College</cp:lastModifiedBy>
  <cp:lastPrinted>2010-05-08T13:37:00Z</cp:lastPrinted>
  <dcterms:modified xsi:type="dcterms:W3CDTF">2010-05-08T21:18:00Z</dcterms:modified>
  <cp:revision>8</cp:revision>
  <dc:subject/>
  <dc:title> </dc:title>
</cp:coreProperties>
</file>