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MINUTES OF THE SPECIAL MEETING </w:t>
      </w:r>
    </w:p>
    <w:p>
      <w:pPr>
        <w:pStyle w:val="Normal"/>
        <w:jc w:val="center"/>
        <w:rPr/>
      </w:pPr>
      <w:r>
        <w:rPr>
          <w:rFonts w:cs="Times New Roman" w:ascii="Times New Roman" w:hAnsi="Times New Roman"/>
          <w:b/>
          <w:color w:val="000000"/>
        </w:rPr>
        <w:t>December 1,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4320" w:hanging="0"/>
        <w:jc w:val="left"/>
        <w:rPr>
          <w:rFonts w:ascii="Times New Roman" w:hAnsi="Times New Roman" w:cs="Times New Roman"/>
        </w:rPr>
      </w:pPr>
      <w:r>
        <w:rPr>
          <w:rFonts w:cs="Times New Roman" w:ascii="Times New Roman" w:hAnsi="Times New Roman"/>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ab/>
        <w:t>Dr. Patrick Schmit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Jo Ann Baria, Leon Khalsa, Mike Stocke,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rFonts w:ascii="Times New Roman" w:hAnsi="Times New Roman" w:cs="Times New Roman"/>
          <w:color w:val="00000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s. Rosenblatt moved and Mr. Meyer seconded the motion to approve the minutes of the October 20, 2010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b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Reported by Christopher Younger) </w:t>
      </w:r>
    </w:p>
    <w:p>
      <w:pPr>
        <w:pStyle w:val="Normal"/>
        <w:rPr>
          <w:rFonts w:ascii="Times New Roman" w:hAnsi="Times New Roman" w:cs="Times New Roman"/>
          <w:color w:val="000000"/>
          <w:u w:val="single"/>
        </w:rPr>
      </w:pPr>
      <w:r>
        <w:rPr>
          <w:rFonts w:cs="Times New Roman" w:ascii="Times New Roman" w:hAnsi="Times New Roman"/>
          <w:color w:val="000000"/>
        </w:rPr>
        <w:t xml:space="preserve">Mr. Younger reported that student government had recently sponsored two family movie nights, with more movies planned for next quarter. There also was a student appreciation event hosted in November inviting all students to enjoy free food before clas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Younger stated that he and Vice President Plunkett had attended the legislative academy with Senator Castiglia. They participated in a mock trial presentation with advisors from around the state and received feedback. They learned about the bill process and how important it is to have your vote cou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r. Younger noted that Student government participated in the Veteran’s Day celebration and assisted with serving food to all that attended, they served over 500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Lauren Adl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s. Adler reported that there is much activity happening on the Puyallup campus, the student’s hosted author Sara Gruen in the new theater, the event was well attended and more events are planned for the coming mon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Adler stated that she had attended the legislative academy and participated in mock hearings and had an opportunity to meet with Senator Randi Beck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Adler noted that she would be speaking on behalf of students at the upcoming State Board Meeting regarding rising tuition costs and its effect on students. She also noted that student government member Mr. Carson Davis had been asked to participate on the statewide efficiency task force and that she would be on the countywide efficiency committee.</w:t>
      </w:r>
    </w:p>
    <w:p>
      <w:pPr>
        <w:pStyle w:val="Header"/>
        <w:tabs>
          <w:tab w:val="clear" w:pos="4320"/>
          <w:tab w:val="clear" w:pos="8640"/>
        </w:tabs>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u w:val="single"/>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Ms. Norman reported that the Rainier building had flooded over the Thanksgiving weekend including her office; she is currently working on getting it back in ord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stated that faculty meetings are being held to discuss contract negotiation proposals, a vote will be taken on which proposals will be brought forward when bargaining beg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Norman reported that she had participated in a statewide faculty forum where topics such as teaching passion, rigor, and a variety of teaching tools were discussed. She felt that the conversation was rich and beneficial to all who atten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reported that faculty work is going forward on new grade appeal process and program vitality. Faculty have had many fruitful discussions regarding faculty leave and stated that a grievance would be filed on the use of personal leav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thanked the Trustees for including WPEA representatives in the Pierce County Coordinating Council legislative breakfast; he found the conversation very informative. He stated that he believes it will be a challenging legislative s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re was a labor management committee meeting held in October, this meeting is an opportunity to discuss issues and concerns of staff with the administrative team. He also stated that classified staff meetings were held at each campus to provide updates and discuss emergent issues. The new WPEA staff representative Ms. Tess Millar was introduc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Torell stated that an ice cream social had been held to welcome new staff to the college and to provide an opportunity to network with all employees. Plans are being made to have a similar event for the custodial crew as they are not on campus during the day. He expressed his thanks to Ms. Diane Myrick for organizing the event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Mr. Torell reported that the committee elections planning process is under way, they are putting together ballots and will hold an election in the near future. He also stated that the classified staff survey process is underway; staff received a post card at their homes informing them how to access the survey on-line. Results of the survey will be shared with staff and administration in the coming month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commented that he looks forward to seeing the results of the survey and felt that a good evaluation tool is in place.</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pPr>
      <w:r>
        <w:rPr>
          <w:rFonts w:cs="Times New Roman" w:ascii="Times New Roman" w:hAnsi="Times New Roman"/>
          <w:color w:val="000000"/>
        </w:rPr>
        <w:t>Dr. Johnson stated that the State financial situation continues to deteriorate.  The most recent economic forecast is projecting a $5.7 billion deficit for the 2011-13 biennium; the financial landscape is changing almost daily.  In the past week the college has been asked to provide OFM an accounting of all capital expenditures and unspent and uncommitted money.  They gave a 2-day turn around.  As a reminder, the district has about $129 million it’s been tracking this biennium.  Also, we have been directed to not award any more state need grants nor state work study.  At this point the college can honor the grants already awarded, but who knows what tomorrow will bring.  OFM is looking everywhere for mon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s was shared in October, the governor and OFM have required all state agencies to prepare for a 6.3% budget cut for fiscal year 2010.  At that point, Ms. Wiszmann presented a plan to the trustees to use excess enrollment money and operating reserve to meet the 6.3% and to focus on a 10% cut for 2011-13.  Since then an additional 4.6% is now being requested.  Unlike other state agencies we’re not sure if the college will actually need to make those levels of cuts because of the federal maintenance of effort budget requirements for acceptance of the stimulus money for higher education.   If the cut is greater than 6.3% for this year, we will need to make additional cuts this year beyond the plan presented in October. In addition the 10% projected cut for 2011-13 is a fading dream.  Dr. Johnson is now hearing the cut is more likely to be around 18 to 20%.  That’s about $5million. There are many policy decisions that will need to be made at the state level and then many the college will need to implement lo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that there is much discussion regarding tuition levels: such as how much to raise tuition, and will we adjust the percentage across the number of credits.  Currently each credit up to 10 is full tuition and credits 11-18 cost a fraction of the first 10.  Who will be shut out as tuition goes up?  What programs and services will be closed or eliminated if we don’t get enough tuition to back fill the cuts?  Running Start tuition is also a subject of a recent report to the legislature.  The state board report will probably include a recommendation to allow the state board to charge a form of tuition up to 25%.  As will the current situation that allows the colleges to charge mandatory fees, which will need to have a waiver process, mostly free and reduced lun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the college is beginning to look at its own fees and tuition waivers to see if changes are needed to our current policy. One key area is the amount of non-resident tuition we waive.  We are going to work with other area colleges to see if we should reevaluate our waivers and have a common policy we bring to our local trustee boards. She added that there is a discussion surrounding enrollment levels as well such as:  how much enrollment can we sustain and still ensure quality?  We know that we can generate some new revenue when we excess enroll, but how much is the right amount when we cut other services to support student suc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on the regional and statewide efficiencies effort which the college has been actively involved in our own region and she serves on the statewide efficiency taskforce.  The first state report will be submitted on December 20.  It is a compilation of many efficiencies and partnerships that have already been implemented and describes how regions are working to identify additional efficien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it is known that technology changes will be key to implementing many changes in our processes. Internally the college is preparing a set of criteria for reviewing workflow processes and are encouraging interdisciplinary groups to work together to generate ideas for savings and ways to generate new reven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noted that the good news is we have an incredible faculty and staff whom are working harder with fewer resources to support our students.  And together we will prepare a balanced budget that focuses on the most cost-effective way to serve the largest number of students we can without compromising qu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Institutional Effectiven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r. Johnson shared video clips of the first ever White House Summit on community colleges hosted by Dr. Jill Biden and special speaker President Obama, the event highlighted the critical role that community colleges play in developing America’s workforce and reaching its educational goals. She also highlighted the Gates Foundation “Completion by Design”, a competitive grant program which is a $35 million dollar investment over five years to three-to-five multi-campus groups of community colleges in nine states serving the largest populations of low-income students, one of which is Washington state. Pierce College will join with the Spokane District and others to submit a proposal. Ms. Rosenblatt added that Washington received a trustee award for a training session which will take place in June 2011 and three trustees can att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presented a condensed version of Dennis Jones’s PowerPoint on “Increasing Education Attainment: Goals, metrics, &amp; Strategic Finance”. Following the presentation the trustees encouraged Dr. Johnson to share the PowerPoint with Legislators. It would be an ideal way to remind them of the critical role of community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provided a follow-up regarding the All-District Day on October 29, 2010. The entire college community came together to begin a review process of our vision, mission, core values, and themes of the institution and to determine if we are achieving mission fulfillment. People had the opportunity to meet in small groups to create a vision of the future, clarify our values, and establish a mission statement we can thoroughly measure. There was great energy throughout the day and as a follow-up an online survey was created that people could vote on the prioritization of our values. The next step will be for the Institutional Effectiveness Committee to find common themes of the information gathered and to prepare a next draft of values/vision/mission. Their goal will be to find words and statements that overall reflect who we are. The Board will be updated as we progress on this important tas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2011-2012 Budget Values, Principles, and Procedures</w:t>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r>
    </w:p>
    <w:p>
      <w:pPr>
        <w:pStyle w:val="Normal"/>
        <w:rPr/>
      </w:pPr>
      <w:r>
        <w:rPr>
          <w:rFonts w:cs="Times New Roman" w:ascii="Times New Roman" w:hAnsi="Times New Roman"/>
          <w:color w:val="000000"/>
        </w:rPr>
        <w:t>Ms. Wiszmann presented the 2011-2012 budget development values, principles, and process guidelines for review. Each year the Executive Team, Cabinet, and the Trustees review the document to make sure it describes the priorities set-forth by the Board as these values and principles will guide the development of the operating budget. This budget process will mark the fourth round of statewide budget redu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s. Wiszmann noted that a principle has been added that states that we need to develop methods to encourage innovation and transformative changes that will improve or preserve students’ opportunities to be successful, while supporting efficiencies in instruction, student services, and administration of the district. This statement is in response to the economic crisis as well as the legislation passed during the last legislative session regarding efficienc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stated that he felt the document was a good communication tool and appreciated that the language included striking a balance between quality and access which is important to him.  The trustees approved of the document as pres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t>Board Action</w:t>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r>
    </w:p>
    <w:p>
      <w:pPr>
        <w:pStyle w:val="Normal"/>
        <w:rPr/>
      </w:pPr>
      <w:r>
        <w:rPr>
          <w:rFonts w:cs="Times New Roman" w:ascii="Times New Roman" w:hAnsi="Times New Roman"/>
          <w:b/>
          <w:color w:val="000000"/>
        </w:rPr>
        <w:t>Board Action 2010-13 Reserves Balance Policy (Cash Reserves)</w:t>
      </w:r>
    </w:p>
    <w:p>
      <w:pPr>
        <w:pStyle w:val="Normal"/>
        <w:rPr>
          <w:rFonts w:ascii="Times New Roman" w:hAnsi="Times New Roman" w:cs="Times New Roman"/>
          <w:color w:val="000000"/>
        </w:rPr>
      </w:pPr>
      <w:r>
        <w:rPr>
          <w:rFonts w:cs="Times New Roman" w:ascii="Times New Roman" w:hAnsi="Times New Roman"/>
          <w:color w:val="000000"/>
        </w:rPr>
        <w:t>Mr. Tiam moved and Ms. Rosenblatt seconded the motion to adopt the District Reserves Policy as presented.</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
          <w:b/>
          <w:color w:val="000000"/>
          <w:sz w:val="21"/>
        </w:rPr>
      </w:pPr>
      <w:r>
        <w:rPr>
          <w:rFonts w:cs="Palatino Linotype" w:ascii="Palatino Linotype" w:hAnsi="Palatino Linotype"/>
          <w:b/>
          <w:color w:val="000000"/>
          <w:sz w:val="21"/>
        </w:rPr>
      </w:r>
    </w:p>
    <w:p>
      <w:pPr>
        <w:pStyle w:val="Normal"/>
        <w:rPr/>
      </w:pPr>
      <w:r>
        <w:rPr>
          <w:rFonts w:cs="Times New Roman" w:ascii="Times New Roman" w:hAnsi="Times New Roman"/>
          <w:color w:val="000000"/>
        </w:rPr>
        <w:t xml:space="preserve">Ms. Wiszmann stated that based on best practices, the proposed policy better describes the uses of reserves and contains quantitative and qualitative measures of reserve balances. She noted that the college proposed the reserves equal 10% of the budget and an equivalent to the colleges’ debt. Reserves are split into three categories: unrestricted, restricted, and other. </w:t>
      </w:r>
    </w:p>
    <w:p>
      <w:pPr>
        <w:pStyle w:val="Normal"/>
        <w:rPr>
          <w:rFonts w:ascii="Palatino Linotype" w:hAnsi="Palatino Linotype" w:cs="Palatino Linotype"/>
          <w:color w:val="000000"/>
          <w:sz w:val="21"/>
        </w:rPr>
      </w:pPr>
      <w:r>
        <w:rPr>
          <w:rFonts w:cs="Palatino Linotype" w:ascii="Palatino Linotype" w:hAnsi="Palatino Linotype"/>
          <w:color w:val="000000"/>
          <w:sz w:val="21"/>
        </w:rPr>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Board Action</w:t>
      </w:r>
    </w:p>
    <w:p>
      <w:pPr>
        <w:pStyle w:val="NormalWeb"/>
        <w:rPr>
          <w:rFonts w:ascii="Times New Roman" w:hAnsi="Times New Roman" w:cs="Times New Roman"/>
          <w:b/>
          <w:b/>
          <w:color w:val="000000"/>
        </w:rPr>
      </w:pPr>
      <w:r>
        <w:rPr>
          <w:rFonts w:cs="Times New Roman" w:ascii="Times New Roman" w:hAnsi="Times New Roman"/>
          <w:b/>
          <w:color w:val="000000"/>
        </w:rPr>
        <w:t>Board Action 2010-14 Board of Trustees Regular 2011 Meeting Schedule</w:t>
      </w:r>
    </w:p>
    <w:p>
      <w:pPr>
        <w:pStyle w:val="NormalWeb"/>
        <w:rPr>
          <w:rFonts w:ascii="Times New Roman" w:hAnsi="Times New Roman" w:cs="Times New Roman"/>
          <w:color w:val="000000"/>
        </w:rPr>
      </w:pPr>
      <w:r>
        <w:rPr>
          <w:rFonts w:cs="Times New Roman" w:ascii="Times New Roman" w:hAnsi="Times New Roman"/>
          <w:color w:val="000000"/>
        </w:rPr>
        <w:t>Mr. Meyer moved and Mr. Tiam seconded the motion to adopt the 2011 Regular Board of Trustee Meeting calendar as presented.</w:t>
      </w:r>
    </w:p>
    <w:p>
      <w:pPr>
        <w:pStyle w:val="NormalWeb"/>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Web"/>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Gaspard reported that the Pierce County Coordinating Council had their annual Legislative Breakfast meeting today. The meeting provides an opportunity for college trustees and staff to engage in conversation with our local legislators. He thanked Mr. Meyer for chairing the meeting which was very informative and well attended.</w:t>
      </w:r>
    </w:p>
    <w:p>
      <w:pPr>
        <w:pStyle w:val="NormalWeb"/>
        <w:rPr>
          <w:rFonts w:ascii="Times New Roman" w:hAnsi="Times New Roman" w:cs="Times New Roman"/>
          <w:color w:val="000000"/>
        </w:rPr>
      </w:pPr>
      <w:r>
        <w:rPr>
          <w:rFonts w:cs="Times New Roman" w:ascii="Times New Roman" w:hAnsi="Times New Roman"/>
          <w:color w:val="000000"/>
        </w:rPr>
        <w:t>Mr. Meyer expressed his pride in the countywide colleges and their efforts to keep legislators informed of our work and efforts to respond to the efficiency bill, he also thanked the staff for their efforts in organizing the meeting.</w:t>
      </w:r>
    </w:p>
    <w:p>
      <w:pPr>
        <w:pStyle w:val="NormalWeb"/>
        <w:rPr>
          <w:rFonts w:ascii="Times New Roman" w:hAnsi="Times New Roman" w:cs="Times New Roman"/>
          <w:color w:val="000000"/>
        </w:rPr>
      </w:pPr>
      <w:r>
        <w:rPr>
          <w:rFonts w:cs="Times New Roman" w:ascii="Times New Roman" w:hAnsi="Times New Roman"/>
          <w:color w:val="000000"/>
        </w:rPr>
        <w:t xml:space="preserve">Mr. Meyer noted that the Countywide Coordinating Committee would be participating in a facilitated discussion regarding consolidation scenarios on December 13; he is looking forward to this important conversation. </w:t>
      </w:r>
    </w:p>
    <w:p>
      <w:pPr>
        <w:pStyle w:val="Heading5"/>
        <w:rPr/>
      </w:pPr>
      <w:r>
        <w:rPr/>
        <w:t>Activities Calendar</w:t>
      </w:r>
    </w:p>
    <w:p>
      <w:pPr>
        <w:pStyle w:val="Normal"/>
        <w:rPr>
          <w:rFonts w:ascii="Times New Roman" w:hAnsi="Times New Roman" w:cs="Times New Roman"/>
          <w:b/>
          <w:b/>
          <w:color w:val="000000"/>
        </w:rPr>
      </w:pPr>
      <w:r>
        <w:rPr>
          <w:rFonts w:cs="Times New Roman" w:ascii="Times New Roman" w:hAnsi="Times New Roman"/>
          <w:color w:val="000000"/>
        </w:rPr>
        <w:t>Members were provided an activity calendar in their packets and will inform the board secretary of the events they would like to attend.  During a short discussion regarding the annual ACCT Legislative conference that is held in Washington, DC it was decided that due to travel restrictions the college would not be attending the conference.</w:t>
      </w:r>
    </w:p>
    <w:p>
      <w:pPr>
        <w:pStyle w:val="Normal"/>
        <w:shd w:fill="FFFFFF" w:val="clear"/>
        <w:spacing w:before="280" w:after="280"/>
        <w:ind w:left="2880" w:hanging="2880"/>
        <w:rPr>
          <w:rFonts w:ascii="Times New Roman" w:hAnsi="Times New Roman" w:cs="Times New Roman"/>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 xml:space="preserve"> None</w:t>
      </w:r>
    </w:p>
    <w:p>
      <w:pPr>
        <w:pStyle w:val="Normal"/>
        <w:shd w:fill="FFFFFF" w:val="clear"/>
        <w:spacing w:before="280" w:after="280"/>
        <w:ind w:left="2880" w:hanging="2880"/>
        <w:rPr>
          <w:rFonts w:ascii="Times New Roman" w:hAnsi="Times New Roman" w:cs="Times New Roman"/>
          <w:bCs/>
          <w:color w:val="000000"/>
        </w:rPr>
      </w:pPr>
      <w:r>
        <w:rPr>
          <w:rFonts w:cs="Times New Roman" w:ascii="Times New Roman" w:hAnsi="Times New Roman"/>
          <w:b/>
          <w:bCs/>
          <w:color w:val="000000"/>
        </w:rPr>
        <w:t>EXECUTIVE SESSION</w:t>
        <w:tab/>
      </w:r>
      <w:r>
        <w:rPr>
          <w:rFonts w:cs="Times New Roman" w:ascii="Times New Roman" w:hAnsi="Times New Roman"/>
          <w:bCs/>
          <w:color w:val="000000"/>
        </w:rPr>
        <w:t>Mr. Gaspard announced that the Board would now (11: 15 am) go into executive session, as permitted under the public meetings law, to discuss with legal counsel a potential litigation. The executive session will conclude in fifteen minutes unless it is announced that it would be extended. No action will be taken during the executive session and the meeting will adjourn immediately after we reconvene.</w:t>
      </w:r>
    </w:p>
    <w:p>
      <w:pPr>
        <w:pStyle w:val="Normal"/>
        <w:shd w:fill="FFFFFF" w:val="clear"/>
        <w:spacing w:before="280" w:after="280"/>
        <w:ind w:left="2880" w:hanging="2880"/>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At 11:30 am, Mr. Gaspard announced that the executive session had ended. No action was taken. The regular meeting is reconvened.</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January 12, 2011--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11: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December 1,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0:00Z</dcterms:created>
  <dc:creator>Pierce College</dc:creator>
  <dc:description/>
  <cp:keywords/>
  <dc:language>en-US</dc:language>
  <cp:lastModifiedBy>Marie Harris</cp:lastModifiedBy>
  <cp:lastPrinted>2011-01-12T11:08:00Z</cp:lastPrinted>
  <dcterms:modified xsi:type="dcterms:W3CDTF">2011-01-12T19:09:00Z</dcterms:modified>
  <cp:revision>45</cp:revision>
  <dc:subject/>
  <dc:title> </dc:title>
</cp:coreProperties>
</file>