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March 10,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Normal"/>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color w:val="000000"/>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rPr>
        <w:t xml:space="preserve">Claire Spain-Remy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both"/>
        <w:rPr/>
      </w:pPr>
      <w:r>
        <w:rPr>
          <w:rFonts w:cs="Times New Roman" w:ascii="Times New Roman" w:hAnsi="Times New Roman"/>
        </w:rPr>
        <w:t xml:space="preserve"> </w:t>
      </w:r>
      <w:r>
        <w:rPr>
          <w:rFonts w:cs="Times New Roman" w:ascii="Times New Roman" w:hAnsi="Times New Roman"/>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Jackie Rosenblatt </w:t>
      </w:r>
    </w:p>
    <w:p>
      <w:pPr>
        <w:pStyle w:val="Normal"/>
        <w:jc w:val="both"/>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color w:val="000000"/>
        </w:rPr>
        <w:t>Mr. Xavier LaBr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Shelley Sirotek, Amber Hanson, Kris Cummings, Frank Brasile, Cirian Bloomer, Jamie Fitzgerald, Tom McCollow, Katy Olsen, Elizabeth Scott, Karen Myers, Amy Warren, Becky Piper, Gwendolyn Darks, Kathy Hensley, Bonnie Christen, Amanda Haines, Krissy Kim, Judy DeJardin, Brian Benedetti, Jeff Pisetzner, Monica Hospenthal, Walt Sommers, Lori Griffi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Dr. Spain-Remy seconded the motion to approve the minutes of the February 10, 2010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EXECUTIVE SESSION</w:t>
        <w:tab/>
      </w:r>
    </w:p>
    <w:p>
      <w:pPr>
        <w:pStyle w:val="Normal"/>
        <w:shd w:fill="FFFFFF" w:val="clear"/>
        <w:spacing w:before="280" w:after="280"/>
        <w:rPr>
          <w:rFonts w:ascii="Times New Roman" w:hAnsi="Times New Roman" w:cs="Times New Roman"/>
          <w:color w:val="000000"/>
        </w:rPr>
      </w:pPr>
      <w:r>
        <w:rPr>
          <w:rFonts w:cs="Times New Roman" w:ascii="Times New Roman" w:hAnsi="Times New Roman"/>
          <w:bCs/>
          <w:color w:val="000000"/>
        </w:rPr>
        <w:t xml:space="preserve">At 1:03 p.m. </w:t>
      </w:r>
      <w:r>
        <w:rPr>
          <w:rFonts w:cs="Times New Roman" w:ascii="Times New Roman" w:hAnsi="Times New Roman"/>
          <w:color w:val="000000"/>
        </w:rPr>
        <w:t>Mr. Meyer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shd w:fill="FFFFFF" w:val="clear"/>
        <w:spacing w:before="280" w:after="280"/>
        <w:rPr/>
      </w:pPr>
      <w:r>
        <w:rPr>
          <w:rFonts w:cs="Times New Roman" w:ascii="Times New Roman" w:hAnsi="Times New Roman"/>
          <w:color w:val="000000"/>
        </w:rPr>
        <w:t>At 1:35 p.m. the executive session was extended for another twenty minutes.</w:t>
      </w:r>
    </w:p>
    <w:p>
      <w:pPr>
        <w:pStyle w:val="Normal"/>
        <w:rPr/>
      </w:pPr>
      <w:r>
        <w:rPr>
          <w:rFonts w:cs="Times New Roman" w:ascii="Times New Roman" w:hAnsi="Times New Roman"/>
          <w:bCs/>
          <w:color w:val="000000"/>
        </w:rPr>
        <w:t>At 1:59 p.m. Mr. Meyer stated that the executive session has ended. No action was taken by the board during the executive session. The regular meeting was reconvened at 1:59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oard Action 2010-01 Continuance in Tenure Process</w:t>
      </w:r>
    </w:p>
    <w:p>
      <w:pPr>
        <w:pStyle w:val="Normal"/>
        <w:rPr/>
      </w:pPr>
      <w:r>
        <w:rPr>
          <w:rFonts w:cs="Times New Roman" w:ascii="Times New Roman" w:hAnsi="Times New Roman"/>
          <w:bCs/>
          <w:color w:val="000000"/>
        </w:rPr>
        <w:t>Dr. Spain- Remy read the attached board resolution, Continuance in the Tenure Process. Dr. Spain-Remy moved and Ms. Rosenblatt seconded the motion to approve continuance in the tenure process to all faculty listed in the resol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oard Action 2010-02 Granting of Tenure</w:t>
      </w:r>
    </w:p>
    <w:p>
      <w:pPr>
        <w:pStyle w:val="Normal"/>
        <w:rPr/>
      </w:pPr>
      <w:r>
        <w:rPr>
          <w:rFonts w:cs="Times New Roman" w:ascii="Times New Roman" w:hAnsi="Times New Roman"/>
          <w:bCs/>
          <w:color w:val="000000"/>
        </w:rPr>
        <w:t>Mr. Gaspard read the attached board resolution, Granting of Tenure. Mr. Gaspard moved and Ms. Rosenblatt seconded the motion to grant tenure to the faculty listed in the resol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Vice Presidents, Dr. Green and Mr. McMeekin introduced faculty members present to the trustees and congratulated them on their achiev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 xml:space="preserve">Mr. Meyer offered his congratulations to the faculty in the tenure process; stating that it has been a long process. He stated that this is an important day and important part of faculty member’s careers. He thanked faculty members for their quality work and stated that they change the lives of our students’ everyday.  He added that reviewing and approving probationary faculty for tenure is the most significant work the board does.  </w:t>
      </w:r>
    </w:p>
    <w:p>
      <w:pPr>
        <w:pStyle w:val="Footer"/>
        <w:widowControl/>
        <w:tabs>
          <w:tab w:val="clear" w:pos="4320"/>
          <w:tab w:val="clear" w:pos="8640"/>
        </w:tabs>
        <w:overflowPunct w:val="true"/>
        <w:autoSpaceDE w:val="true"/>
        <w:textAlignment w:val="auto"/>
        <w:rPr/>
      </w:pPr>
      <w:r>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SPCFS (Reported by Xavier LaBr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LaBron reported that the Services and Activities Budget Committee has finished their appeals process and are ready to present the final budget allocation for 2010-2011.</w:t>
      </w:r>
    </w:p>
    <w:p>
      <w:pPr>
        <w:pStyle w:val="TextBody"/>
        <w:rPr/>
      </w:pPr>
      <w:r>
        <w:rPr/>
      </w:r>
    </w:p>
    <w:p>
      <w:pPr>
        <w:pStyle w:val="TextBody"/>
        <w:rPr/>
      </w:pPr>
      <w:r>
        <w:rPr/>
        <w:t>Mr. LaBron stated that the students will host College Civics Week, Secretary Reed and 30 non-profit organizations will be visiting the campus throughout the week. These events encourage students to take action, serve the public, and register to vote.</w:t>
      </w:r>
    </w:p>
    <w:p>
      <w:pPr>
        <w:pStyle w:val="TextBody"/>
        <w:rPr/>
      </w:pPr>
      <w:r>
        <w:rPr/>
      </w:r>
    </w:p>
    <w:p>
      <w:pPr>
        <w:pStyle w:val="TextBody"/>
        <w:rPr/>
      </w:pPr>
      <w:r>
        <w:rPr/>
        <w:t>Mr. LaBron reported that the student activities center committee is planning the remodeling of the student union; they are meeting with the facilities department and touring other colleges which have undergone similar projects.</w:t>
      </w:r>
    </w:p>
    <w:p>
      <w:pPr>
        <w:pStyle w:val="TextBody"/>
        <w:rPr/>
      </w:pPr>
      <w:r>
        <w:rPr/>
      </w:r>
    </w:p>
    <w:p>
      <w:pPr>
        <w:pStyle w:val="Normal"/>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Pogue expressed his appreciation to the Board for providing quality faculty for the students. He stated that it has been a good experience for him to be involved in the tenure process.</w:t>
      </w:r>
    </w:p>
    <w:p>
      <w:pPr>
        <w:pStyle w:val="TextBody"/>
        <w:rPr/>
      </w:pPr>
      <w:r>
        <w:rPr/>
      </w:r>
    </w:p>
    <w:p>
      <w:pPr>
        <w:pStyle w:val="TextBody"/>
        <w:rPr/>
      </w:pPr>
      <w:r>
        <w:rPr/>
        <w:t>Mr. Pogue thanked the Trustee Association for their donation of $1000 to the student legislative academy. He also thanked Ms. Rosenblatt for attending the Art Spiegelman event hosted by student government.</w:t>
      </w:r>
    </w:p>
    <w:p>
      <w:pPr>
        <w:pStyle w:val="TextBody"/>
        <w:rPr/>
      </w:pPr>
      <w:r>
        <w:rPr/>
      </w:r>
    </w:p>
    <w:p>
      <w:pPr>
        <w:pStyle w:val="TextBody"/>
        <w:rPr/>
      </w:pPr>
      <w:r>
        <w:rPr/>
        <w:t>Mr. Pogue reported that the Services and Activities presentations are underway and final decisions will be made soon.</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 xml:space="preserve">Ms. Norman expressed her excitement today as we showcase all the faculty members in the tenure process. She offered her congratulations to each probationary and newly tenured faculty member. She stated that faculty is dedicated to the mission of the college promoting life-long learning of students and assisting them to attain their goals. </w:t>
      </w:r>
    </w:p>
    <w:p>
      <w:pPr>
        <w:pStyle w:val="TextBody"/>
        <w:rPr>
          <w:bCs w:val="false"/>
        </w:rPr>
      </w:pPr>
      <w:r>
        <w:rPr>
          <w:bCs w:val="false"/>
        </w:rPr>
        <w:t xml:space="preserve"> </w:t>
      </w:r>
    </w:p>
    <w:p>
      <w:pPr>
        <w:pStyle w:val="TextBody"/>
        <w:rPr>
          <w:bCs w:val="false"/>
        </w:rPr>
      </w:pPr>
      <w:r>
        <w:rPr>
          <w:bCs w:val="false"/>
        </w:rPr>
        <w:t xml:space="preserve">Ms. Norman stated that stress levels are very high among all employee groups with everyone having increased workloads and the budget uncertainty and it is her hope that the college will get final budget reduction numbers soon. </w:t>
      </w:r>
    </w:p>
    <w:p>
      <w:pPr>
        <w:pStyle w:val="TextBody"/>
        <w:rPr>
          <w:bCs w:val="false"/>
        </w:rPr>
      </w:pPr>
      <w:r>
        <w:rPr>
          <w:bCs w:val="false"/>
        </w:rPr>
      </w:r>
    </w:p>
    <w:p>
      <w:pPr>
        <w:pStyle w:val="TextBody"/>
        <w:rPr/>
      </w:pPr>
      <w:r>
        <w:rPr>
          <w:bCs w:val="false"/>
        </w:rPr>
        <w:t>Ms. Norman thanked Mr. Meyer for attending the Distinguished Faculty Dinner honoring Ms. Leslie Watts. It was great evening of celebration; even though Ms. Watts is retired, she still is impacting student’s lives through her college success classes and her work with the nursing program.</w:t>
      </w:r>
    </w:p>
    <w:p>
      <w:pPr>
        <w:pStyle w:val="TextBody"/>
        <w:rPr>
          <w:bCs w:val="false"/>
        </w:rPr>
      </w:pPr>
      <w:r>
        <w:rPr>
          <w:bCs w:val="false"/>
        </w:rPr>
      </w:r>
    </w:p>
    <w:p>
      <w:pPr>
        <w:pStyle w:val="TextBody"/>
        <w:rPr>
          <w:bCs w:val="false"/>
        </w:rPr>
      </w:pPr>
      <w:r>
        <w:rPr>
          <w:bCs w:val="false"/>
        </w:rPr>
        <w:t xml:space="preserve">Ms. Norman stated that the faculty hope to offer at least one sabbatical in the coming year. This year Ms. Christie Flynn is working on service learning and will be presenting at the Sustainability Expo at Pacific Lutheran University. </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Labor Management Communication Team has on-going meetings with the RIF’s team to provide training on the District’s lay-off procedures. The team is a resource for classified staff whose positions have been identified for possible elimination or reduction. The labor management team is also working closely with Human Resources regarding the changes at the McNeil Island Correction Center. They are working with employees who have classified staff bumping and reversion rights to keep communication open and mitigating impacts to affected classified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classified staff has a seniority list that documents credit for hours worked in the higher education system. Classified staff members have 14 days to appeal the seniority list after it has been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stated that committee election process has been delayed due to changes in the term length of each position. Ballots will be going out soon and the results will be reported at a futur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noted that classified staff meetings are regularly held at each campus, these meetings provide staff with the opportunity to discuss issues facing the district such as budget reductions, and possible furloughs. The meetings are usually held during lunch hours and lunch is provided by WPEA.</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New Roman" w:hAnsi="Times New Roman" w:cs="Times New Roman"/>
          <w:color w:val="000000"/>
        </w:rPr>
      </w:pPr>
      <w:r>
        <w:rPr>
          <w:rFonts w:cs="Times New Roman" w:ascii="Times New Roman" w:hAnsi="Times New Roman"/>
          <w:bCs/>
          <w:color w:val="000000"/>
        </w:rPr>
        <w:t xml:space="preserve">Dr. Johnson expressed her congratulations to each faculty member stating that Pierce College is fortunate to have such quality faculty. Faculty members receiving tenure are an extraordinary group and that our faculty is at the core of the college’s mission. She thanked the trustees for their leadership and commitment to the process. She added that the message from the trustees regarding their desire to have excellent faculty has been heard and the college continues to implement the Board’s vision of a clear, consistent, and rigorous process.  </w:t>
      </w:r>
    </w:p>
    <w:p>
      <w:pPr>
        <w:pStyle w:val="NoSpacing"/>
        <w:rPr>
          <w:rFonts w:ascii="Times" w:hAnsi="Times" w:cs="Times"/>
          <w:color w:val="000000"/>
        </w:rPr>
      </w:pPr>
      <w:r>
        <w:rPr>
          <w:rFonts w:cs="Times" w:ascii="Times" w:hAnsi="Times"/>
          <w:color w:val="000000"/>
        </w:rPr>
      </w:r>
    </w:p>
    <w:p>
      <w:pPr>
        <w:pStyle w:val="NoSpacing"/>
        <w:rPr>
          <w:rFonts w:ascii="Times" w:hAnsi="Times" w:cs="Times"/>
        </w:rPr>
      </w:pPr>
      <w:r>
        <w:rPr>
          <w:rFonts w:cs="Times" w:ascii="Times" w:hAnsi="Times"/>
        </w:rPr>
        <w:t>Dr. Johnson gave a brief legislative update that includes the following:</w:t>
      </w:r>
    </w:p>
    <w:p>
      <w:pPr>
        <w:pStyle w:val="NoSpacing"/>
        <w:numPr>
          <w:ilvl w:val="0"/>
          <w:numId w:val="3"/>
        </w:numPr>
        <w:rPr>
          <w:rFonts w:ascii="Times" w:hAnsi="Times" w:cs="Times"/>
        </w:rPr>
      </w:pPr>
      <w:r>
        <w:rPr>
          <w:rFonts w:cs="Times" w:ascii="Times" w:hAnsi="Times"/>
        </w:rPr>
        <w:t>Unfortunately  the legislature will not close their session on time and will need to extend the session</w:t>
      </w:r>
    </w:p>
    <w:p>
      <w:pPr>
        <w:pStyle w:val="NoSpacing"/>
        <w:numPr>
          <w:ilvl w:val="0"/>
          <w:numId w:val="3"/>
        </w:numPr>
        <w:rPr>
          <w:rFonts w:ascii="Times" w:hAnsi="Times" w:cs="Times"/>
        </w:rPr>
      </w:pPr>
      <w:r>
        <w:rPr>
          <w:rFonts w:cs="Times" w:ascii="Times" w:hAnsi="Times"/>
        </w:rPr>
        <w:t>The legislature is hearing our message of “Don’t starve the solution” which will result in our reductions not being as deep.</w:t>
      </w:r>
    </w:p>
    <w:p>
      <w:pPr>
        <w:pStyle w:val="NoSpacing"/>
        <w:numPr>
          <w:ilvl w:val="0"/>
          <w:numId w:val="3"/>
        </w:numPr>
        <w:rPr>
          <w:rFonts w:ascii="Times" w:hAnsi="Times" w:cs="Times"/>
        </w:rPr>
      </w:pPr>
      <w:r>
        <w:rPr>
          <w:rFonts w:cs="Times" w:ascii="Times" w:hAnsi="Times"/>
        </w:rPr>
        <w:t>Most of the bills of significant to our system didn’t survive, however the efficiency bill will pass.</w:t>
      </w:r>
    </w:p>
    <w:p>
      <w:pPr>
        <w:pStyle w:val="NoSpacing"/>
        <w:numPr>
          <w:ilvl w:val="0"/>
          <w:numId w:val="3"/>
        </w:numPr>
        <w:rPr>
          <w:rFonts w:ascii="Times" w:hAnsi="Times" w:cs="Times"/>
        </w:rPr>
      </w:pPr>
      <w:r>
        <w:rPr>
          <w:rFonts w:eastAsia="Times" w:cs="Times" w:ascii="Times" w:hAnsi="Times"/>
        </w:rPr>
        <w:t xml:space="preserve"> </w:t>
      </w:r>
      <w:r>
        <w:rPr>
          <w:rFonts w:cs="Times" w:ascii="Times" w:hAnsi="Times"/>
        </w:rPr>
        <w:t>In the Capital budget- the Cascade Core Phase II funding is in jeopardy and President Yochum is contacting our local legislators to make them aware of the importance of funding this project.</w:t>
      </w:r>
    </w:p>
    <w:p>
      <w:pPr>
        <w:pStyle w:val="NoSpacing"/>
        <w:rPr>
          <w:rFonts w:ascii="Times" w:hAnsi="Times" w:cs="Times"/>
        </w:rPr>
      </w:pPr>
      <w:r>
        <w:rPr>
          <w:rFonts w:cs="Times" w:ascii="Times" w:hAnsi="Times"/>
        </w:rPr>
      </w:r>
    </w:p>
    <w:p>
      <w:pPr>
        <w:pStyle w:val="NoSpacing"/>
        <w:rPr/>
      </w:pPr>
      <w:r>
        <w:rPr>
          <w:rFonts w:cs="Times" w:ascii="Times" w:hAnsi="Times"/>
        </w:rPr>
        <w:t xml:space="preserve">Dr. Johnson stated that the work of the trustees on the Pierce County Coordinating Council will be significant in responding to the efficiency bill that will come out of this legislative session. The work of the PCCC will parallel the work of the District as we work on a new strategic plan. As stated in the study session the college will begin to have focus group discussions on what we do well and where we need improvement. All of these pieces will assist the college as we prepare for our next accreditation study of Standard one- Mission and goal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noted that the Puyallup Presidential search process is on track, there were 31 applicants, 11 interviews held by Skype technology, and 5 candidates came to campus for an all day process. Dr. Johnson is now conducting extensive reference checks, receiving feedback from the college community, the executive team, and the screening committee. It is her hope to make a decision by March 17</w:t>
      </w:r>
      <w:r>
        <w:rPr>
          <w:rFonts w:cs="Times" w:ascii="Times" w:hAnsi="Times"/>
          <w:color w:val="000000"/>
          <w:vertAlign w:val="superscript"/>
        </w:rPr>
        <w:t>th</w:t>
      </w:r>
      <w:r>
        <w:rPr>
          <w:rFonts w:cs="Times" w:ascii="Times" w:hAnsi="Times"/>
          <w:color w:val="000000"/>
        </w:rPr>
        <w:t>, as that is the cut-off date with the hiring freeze taking effect the next day. However, due to the many presidential vacancies throughout the state, the SBCTC will have a blanket exception in order to fill these posit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Heading3"/>
        <w:rPr/>
      </w:pPr>
      <w:r>
        <w:rPr/>
        <w:t>2010-2011 Budget Developmen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Ms. Wiszmann reported that the college expected to see cuts ranging from $1.3 million to $2.25 million, instead the cuts proposed by the House and the Senate would cut our base about $0.9 million or $1.7 million respectiv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Wiszmann also stated other policy issues still in play ar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orker Retraining-both houses are trying to approximately double the amount of Worker Retraining dollars in the Governor’s budget. Both budgets state it would be one-year fund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int&amp; paper reduction savings- it is still unclear how much of the statewide savings would come from higher educ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ealth insurance rate increases-different rates used in the budgets, historically, 80-90% of the cost increase is funded by the state, but the colleges typically have to make up the differ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ported that it in light of the proposed cut levels it was decided to eliminate the 10% cut scenario from the budget instructions. Departments and divisions are being asked to engage in more long-term planning in anticipation of losing one-time worker retraining and federal stimulus funding next year. Budget presentations will begin in the coming we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Wiszmann noted that existing 2009-2011 capital projects may be reduced based on assumed bid savings. The Pierce College Cascade project phase II has been reduced by $796,000 in both budgets. The legislature only funded $15 million of the $23 million for the phase II project when they passed the initial 2009-2011 budget last year, currently the Senate would restore this funding however the House would not. </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reported that he had attended the audit exit interview and he is proud to say that the district has received a clear audit with no findings. The District will not need to be audited again for two-years.</w:t>
      </w:r>
    </w:p>
    <w:p>
      <w:pPr>
        <w:pStyle w:val="NormalWeb"/>
        <w:rPr/>
      </w:pPr>
      <w:r>
        <w:rPr>
          <w:rFonts w:cs="Times New Roman" w:ascii="Times New Roman" w:hAnsi="Times New Roman"/>
          <w:color w:val="000000"/>
        </w:rPr>
        <w:t>Mr. Meyer reported that Mr. Bricker, SBCTC chairman has sent a response letter to the Pierce County Coordinating Council (PCCC) thanking them for confronting the efficiencies issues facing the college system. The next step will be for the SBCTC executive director to meet with the Pierce County chancellor and presidents to discuss in more detail the coordinating councils plans, goals, and needs and how the SBCTC may assist the council move forward. He stated the Board will get progress updates in the coming months.</w:t>
      </w:r>
    </w:p>
    <w:p>
      <w:pPr>
        <w:pStyle w:val="NormalWeb"/>
        <w:rPr>
          <w:rFonts w:ascii="Times New Roman" w:hAnsi="Times New Roman" w:cs="Times New Roman"/>
          <w:color w:val="000000"/>
        </w:rPr>
      </w:pPr>
      <w:r>
        <w:rPr>
          <w:rFonts w:cs="Times New Roman" w:ascii="Times New Roman" w:hAnsi="Times New Roman"/>
          <w:color w:val="000000"/>
        </w:rPr>
        <w:t>Mr. Meyer reported that this would be Ms. Arlene Joe’s last meeting as a trustee of the Board. He acknowledged her contributions to the board, and her work on behalf of students. He wished her well in the future.</w:t>
      </w:r>
      <w:r>
        <w:br w:type="page"/>
      </w:r>
    </w:p>
    <w:p>
      <w:pPr>
        <w:pStyle w:val="NormalWeb"/>
        <w:rPr>
          <w:rFonts w:ascii="Times New Roman" w:hAnsi="Times New Roman" w:cs="Times New Roman"/>
          <w:color w:val="000000"/>
          <w:u w:val="single"/>
        </w:rPr>
      </w:pPr>
      <w:r>
        <w:rPr>
          <w:rFonts w:cs="Times New Roman" w:ascii="Times New Roman" w:hAnsi="Times New Roman"/>
          <w:color w:val="000000"/>
          <w:u w:val="single"/>
        </w:rPr>
        <w:t>Extra Mile Award</w:t>
      </w:r>
    </w:p>
    <w:p>
      <w:pPr>
        <w:pStyle w:val="NormalWeb"/>
        <w:rPr>
          <w:rFonts w:ascii="Times New Roman" w:hAnsi="Times New Roman" w:cs="Times New Roman"/>
          <w:color w:val="000000"/>
        </w:rPr>
      </w:pPr>
      <w:r>
        <w:rPr>
          <w:rFonts w:cs="Times New Roman" w:ascii="Times New Roman" w:hAnsi="Times New Roman"/>
          <w:color w:val="000000"/>
        </w:rPr>
        <w:t>Each year the Board of Trustees for Pierce College gathers nominations for the “Extra Mile Award” which will be presented to the Pierce College employee whose actions and attitudes are above and beyond the call of duty. Ms. Sirotek presented the board with the nominations and the committee’s recommendations. The award will be presented at the Employee Recognition event at the end of April.</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rPr>
          <w:rFonts w:ascii="Times New Roman" w:hAnsi="Times New Roman" w:cs="Times New Roman"/>
          <w:b/>
          <w:b/>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April 14, 2010, McChord Air Force Ba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MEE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bCs/>
          <w:color w:val="000000"/>
        </w:rPr>
      </w:pPr>
      <w:r>
        <w:rPr>
          <w:rFonts w:cs="Times New Roman" w:ascii="Times New Roman" w:hAnsi="Times New Roman"/>
          <w:b/>
          <w:bCs/>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Times New Roman" w:hAnsi="Times New Roman" w:cs="Times New Roman"/>
          <w:bCs/>
          <w:color w:val="000000"/>
        </w:rPr>
      </w:pPr>
      <w:r>
        <w:rPr>
          <w:rFonts w:cs="Times New Roman" w:ascii="Times New Roman" w:hAnsi="Times New Roman"/>
          <w:bCs/>
          <w:color w:val="000000"/>
        </w:rPr>
        <w:t>At 3:00 pm, Mr. Meyer stated that the Board will now go into executive session to review the performance of a public employee. The executive session will conclude in 30 minutes unless we announce that it’s being extended. No action will be taken during the executive session and the meeting will be adjourned immediately after we reconvene.</w:t>
      </w:r>
      <w:r>
        <w:rPr>
          <w:rFonts w:cs="Times New Roman" w:ascii="Times New Roman" w:hAnsi="Times New Roman"/>
          <w:b/>
          <w:color w:val="000000"/>
        </w:rPr>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t>At 3:30 pm, Mr. Meyer announced that the executive session had ended. No action was taken by the Board during the executive session.</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Donald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March 10,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4:00Z</dcterms:created>
  <dc:creator>Pierce College</dc:creator>
  <dc:description/>
  <cp:keywords/>
  <dc:language>en-US</dc:language>
  <cp:lastModifiedBy>Pierce College</cp:lastModifiedBy>
  <cp:lastPrinted>2009-04-04T14:31:00Z</cp:lastPrinted>
  <dcterms:modified xsi:type="dcterms:W3CDTF">2010-04-10T21:00:00Z</dcterms:modified>
  <cp:revision>33</cp:revision>
  <dc:subject/>
  <dc:title> </dc:title>
</cp:coreProperties>
</file>