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October 20,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4320" w:hanging="0"/>
        <w:jc w:val="left"/>
        <w:rPr>
          <w:rFonts w:ascii="Times New Roman" w:hAnsi="Times New Roman" w:cs="Times New Roman"/>
        </w:rPr>
      </w:pPr>
      <w:r>
        <w:rPr>
          <w:rFonts w:cs="Times New Roman" w:ascii="Times New Roman" w:hAnsi="Times New Roman"/>
        </w:rPr>
        <w:tab/>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Times New Roman" w:hAnsi="Times New Roman" w:cs="Times New Roman"/>
        </w:rPr>
      </w:pPr>
      <w:r>
        <w:rPr>
          <w:rFonts w:cs="Times New Roman" w:ascii="Times New Roman" w:hAnsi="Times New Roman"/>
        </w:rPr>
        <w:tab/>
        <w:t>Marc Gaspard</w:t>
      </w:r>
    </w:p>
    <w:p>
      <w:pPr>
        <w:pStyle w:val="Normal"/>
        <w:tabs>
          <w:tab w:val="clear" w:pos="720"/>
          <w:tab w:val="center" w:pos="639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bCs/>
          <w:color w:val="000000"/>
        </w:rPr>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Patrick Schmit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Mr. Bryan Torell, WPEA, Chief Job Representati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Terry Ryan, Barbara Howard, Cameron Cox, Mari Kruger, Bryce Anderson, Tatyana Rybalka, Carson Davis, Indira Trejo, Angel Flores, Jade Graddy, Tarje Ledrina, Kelsie Nabass, Mike Stocke, Brian Bruns, Katie Ardmore</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Meyer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Mey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Tiam moved and Mr. Gaspard seconded the motion to approve the minutes of the September 8, 2010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ind w:left="1440" w:hanging="144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ind w:left="1440" w:hanging="1440"/>
        <w:rPr>
          <w:rFonts w:ascii="Times New Roman" w:hAnsi="Times New Roman" w:cs="Times New Roman"/>
          <w:color w:val="000000"/>
        </w:rPr>
      </w:pPr>
      <w:r>
        <w:rPr>
          <w:rFonts w:cs="Times New Roman" w:ascii="Times New Roman" w:hAnsi="Times New Roman"/>
          <w:b/>
          <w:color w:val="000000"/>
        </w:rPr>
        <w:t>INTRODUCTIONS:</w:t>
        <w:tab/>
        <w:tab/>
      </w:r>
      <w:r>
        <w:rPr>
          <w:rFonts w:cs="Times New Roman" w:ascii="Times New Roman" w:hAnsi="Times New Roman"/>
          <w:color w:val="000000"/>
        </w:rPr>
        <w:t>Cameron Cox, Director of Student Programs, Fort Steilacoom</w:t>
      </w:r>
    </w:p>
    <w:p>
      <w:pPr>
        <w:pStyle w:val="Normal"/>
        <w:ind w:left="1440" w:hanging="1440"/>
        <w:rPr>
          <w:rFonts w:ascii="Times New Roman" w:hAnsi="Times New Roman" w:cs="Times New Roman"/>
          <w:b/>
          <w:b/>
          <w:color w:val="000000"/>
        </w:rPr>
      </w:pPr>
      <w:r>
        <w:rPr>
          <w:rFonts w:cs="Times New Roman" w:ascii="Times New Roman" w:hAnsi="Times New Roman"/>
          <w:b/>
          <w:color w:val="000000"/>
        </w:rPr>
      </w:r>
    </w:p>
    <w:p>
      <w:pPr>
        <w:pStyle w:val="Normal"/>
        <w:ind w:left="1440" w:hanging="1440"/>
        <w:rPr/>
      </w:pPr>
      <w:r>
        <w:rPr>
          <w:rFonts w:cs="Times New Roman" w:ascii="Times New Roman" w:hAnsi="Times New Roman"/>
          <w:b/>
          <w:color w:val="000000"/>
        </w:rPr>
        <w:t>BOARD BUSINESS</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Change of Officers</w:t>
      </w:r>
    </w:p>
    <w:p>
      <w:pPr>
        <w:pStyle w:val="Normal"/>
        <w:ind w:left="1440" w:hanging="1440"/>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Cs/>
          <w:color w:val="000000"/>
        </w:rPr>
        <w:t>Mr. Meyer noted that this would be his last meeting as chairman of the Board of Trustees. He expressed his appreciation to the Board and the members of the college community for an enjoyable, yet challenging year. He especially enjoyed working closely with the Chancellor on key issues facing the college. He is proud of what the District has accomplished during these difficult time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Mr. Meyer turned the gavel over to Mr. Gaspard, incoming chairman of the board. Mr. Gaspard stated he is pleased to have the opportunity to serve as chairman of the Board and is proud of what has been accomplished in the past year. Mr. Gaspard presented Mr. Meyer with a gift of appreciation and thanked him for his leadership and dedication to Pierce Colleg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Dr. Johnson expressed her appreciation to Mr. Meyer for his leadership and commitment to Pierce College; all members of the college have valued his attention to quality.</w:t>
      </w:r>
    </w:p>
    <w:p>
      <w:pPr>
        <w:pStyle w:val="Heading2"/>
        <w:ind w:right="-159" w:hanging="0"/>
        <w:rPr>
          <w:rFonts w:ascii="Times New Roman" w:hAnsi="Times New Roman" w:cs="Times New Roman"/>
          <w:b w:val="false"/>
          <w:b w:val="false"/>
        </w:rPr>
      </w:pPr>
      <w:r>
        <w:rPr>
          <w:rFonts w:cs="Times New Roman" w:ascii="Times New Roman" w:hAnsi="Times New Roman"/>
          <w:bCs/>
        </w:rPr>
        <w:tab/>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Christopher Young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r. Younger introduced himself as the new student body president at Fort Steilacoom. He stated that he and his team have been participating in various leadership training programs. The activities board has provided an assortment of activities for students such as movie night and pumpkin bowling.</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Younger stated that his team is working toward having more students attend student government meetings to raise awareness of what student government does on behalf of students and encouraging students to get involve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PCP (reported by Lauren Adler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Ms. Adler introduced herself as the new student body president at Puyallup. She introduced members of the Puyallup student leadership team and explained the difference between student government and the activities bo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s. Adler provided trustees with a fall quarter activity calendar; one of the events planned is bestselling author Sara Gruen who will speak in the new Arts and Allied Health theatre about her books </w:t>
      </w:r>
      <w:r>
        <w:rPr>
          <w:rFonts w:cs="Times New Roman" w:ascii="Times New Roman" w:hAnsi="Times New Roman"/>
          <w:i/>
          <w:color w:val="000000"/>
        </w:rPr>
        <w:t xml:space="preserve">Water for Elephants and Ape House. </w:t>
      </w:r>
      <w:r>
        <w:rPr>
          <w:rFonts w:cs="Times New Roman" w:ascii="Times New Roman" w:hAnsi="Times New Roman"/>
          <w:color w:val="000000"/>
        </w:rPr>
        <w:t>Ms. Gruen will also have a book-signing reception following her presen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s. Adler reported that student leaders would be attending a student legislative academy in Olympia where they will participate in mock hearings and have opportunities to meet with legislators and share ideas regarding community colleges and student issue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320"/>
          <w:tab w:val="clear" w:pos="8640"/>
        </w:tabs>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Leon Khalsa)</w:t>
      </w:r>
    </w:p>
    <w:p>
      <w:pPr>
        <w:pStyle w:val="Normal"/>
        <w:spacing w:before="0" w:after="200"/>
        <w:rPr/>
      </w:pPr>
      <w:r>
        <w:rPr>
          <w:rFonts w:cs="Times New Roman" w:ascii="Times New Roman" w:hAnsi="Times New Roman"/>
          <w:color w:val="000000"/>
        </w:rPr>
        <w:t>Mr. Khalsa stated that from the perspective of the Pierce College faculty the report from the interim accreditation visit was a victory for the college, a victory for faculty, and a victory for working together. When the evaluator reported out to the college the results of his interim visit, he stated that based on the paper records he had studied before coming to the campus he did not think we had achieved the level of progress that the accreditation body was expecting. He then went on to say that his overall judgment at the end of his visit was that the college had made satisfactory progress.  The main reasons why he changed his mind resided in the quality, the intensity and the breadth of faculty involvement. The assessment team and the general faculty showed in action that they are really committed to improving the teaching and learning practice. In his questions the evaluator probed faculty if they were just doing it to satisfy the accreditation commission or if we were doing it because we had been told to do so from the top down. Very clear answers were provided that after some stops and starts the college has reached a level of sustained effort that was faculty driven. Clearly, the evidence that came from examples of faculty doing the work had a convincing effect. This is also a victory for shared governance, the board made it abundantly clear that passing accreditation was a must.  Early on in the process the chancellor contacted the faculty leadership and asked for our personal commitment to support the achievement of this goal in word and deed. Faculty leadership gave their whole-hearted consent, and all worked together to make it happen. Mr. Khalsa stated as the college faces a future of many challenges and declining resources, this is the only model that he has seen that holds out a real hope for success and getting the college through by working and talking together, and listening to each other.</w:t>
      </w:r>
    </w:p>
    <w:p>
      <w:pPr>
        <w:pStyle w:val="Normal"/>
        <w:spacing w:before="0" w:after="200"/>
        <w:rPr>
          <w:rFonts w:ascii="Times New Roman" w:hAnsi="Times New Roman" w:cs="Times New Roman"/>
          <w:color w:val="000000"/>
        </w:rPr>
      </w:pPr>
      <w:r>
        <w:rPr>
          <w:rFonts w:cs="Times New Roman" w:ascii="Times New Roman" w:hAnsi="Times New Roman"/>
          <w:color w:val="000000"/>
        </w:rPr>
        <w:t>Mr. Khalsa provided the trustees with a summary of the spring faculty survey results, which include the following: A total of 179 faculty from all sites responded to the online survey with the majority teaching at Fort Steilacoom or Puyallup.  91 respondents were full time faculty. 70% of respondents have worked at Pierce College for five years or more.</w:t>
      </w:r>
    </w:p>
    <w:p>
      <w:pPr>
        <w:pStyle w:val="Normal"/>
        <w:spacing w:before="0" w:after="200"/>
        <w:rPr>
          <w:rFonts w:ascii="Times New Roman" w:hAnsi="Times New Roman" w:cs="Times New Roman"/>
          <w:color w:val="000000"/>
        </w:rPr>
      </w:pPr>
      <w:r>
        <w:rPr>
          <w:rFonts w:cs="Times New Roman" w:ascii="Times New Roman" w:hAnsi="Times New Roman"/>
          <w:color w:val="000000"/>
        </w:rPr>
        <w:t>Areas of Strength: </w:t>
      </w:r>
    </w:p>
    <w:p>
      <w:pPr>
        <w:pStyle w:val="Normal"/>
        <w:spacing w:before="0" w:after="200"/>
        <w:rPr>
          <w:rFonts w:ascii="Times New Roman" w:hAnsi="Times New Roman" w:cs="Times New Roman"/>
          <w:color w:val="000000"/>
        </w:rPr>
      </w:pPr>
      <w:r>
        <w:rPr>
          <w:rFonts w:cs="Times New Roman" w:ascii="Times New Roman" w:hAnsi="Times New Roman"/>
          <w:color w:val="000000"/>
        </w:rPr>
        <w:t>The general view of the Pierce College is positive: almost two thirds (64%) of the respondents rated the college as above average place to work, 78 % rated the administrative leadership team as average or above average, and fully 90% rated the PCFT leadership team as average or above average. Only 12 % of the faculty felt that the union did not listen to or communicate well with the faculty. 77% of the faculty agreed or strongly agreed with the statement that their division chair is responsive to the concerns of faculty.</w:t>
      </w:r>
    </w:p>
    <w:p>
      <w:pPr>
        <w:pStyle w:val="Normal"/>
        <w:spacing w:before="0" w:after="200"/>
        <w:rPr>
          <w:rFonts w:ascii="Times New Roman" w:hAnsi="Times New Roman" w:cs="Times New Roman"/>
          <w:color w:val="000000"/>
        </w:rPr>
      </w:pPr>
      <w:r>
        <w:rPr>
          <w:rFonts w:cs="Times New Roman" w:ascii="Times New Roman" w:hAnsi="Times New Roman"/>
          <w:color w:val="000000"/>
        </w:rPr>
        <w:t>Areas of Concern:</w:t>
      </w:r>
    </w:p>
    <w:p>
      <w:pPr>
        <w:pStyle w:val="Normal"/>
        <w:spacing w:before="0" w:after="200"/>
        <w:rPr/>
      </w:pPr>
      <w:r>
        <w:rPr>
          <w:rFonts w:cs="Times New Roman" w:ascii="Times New Roman" w:hAnsi="Times New Roman"/>
          <w:color w:val="000000"/>
        </w:rPr>
        <w:t>70% of respondents were unsure or disagreed with the view that the Executive Team promotes shared authority between administration and faculty. 56% of the faculty agreed or strongly agreed that the union leadership plays an effective role in enhancing higher education at the college, but that left 44% who disagreed with that statement or were not sure. The biggest area of concern that emerged from the survey was the large number of faculty that indicated they were unsure about some very important aspects of college functioning or governance. This uncertainty applied both to administrative leadership as well as union leadership: 42% were unsure if the union does a good job of protecting faculty rights; 53% were unsure if the present administration abides by the union contract; 53% were unsure if the budget process appropriately allocates available funds; 51% were unsure if faculty have adequate input into the budget process; 51% of faculty are unsure if CLASS does a good job of reflecting faculty views in its decisions on academic policies and curriculum; 61% are unsure if uniform standards and guidelines for promotions and special assignments are being applied.</w:t>
      </w:r>
    </w:p>
    <w:p>
      <w:pPr>
        <w:pStyle w:val="Normal"/>
        <w:spacing w:before="0" w:after="200"/>
        <w:rPr>
          <w:rFonts w:ascii="Times New Roman" w:hAnsi="Times New Roman" w:cs="Times New Roman"/>
          <w:color w:val="000000"/>
        </w:rPr>
      </w:pPr>
      <w:r>
        <w:rPr>
          <w:rFonts w:cs="Times New Roman" w:ascii="Times New Roman" w:hAnsi="Times New Roman"/>
          <w:color w:val="000000"/>
        </w:rPr>
        <w:t>It is his belief that the college should analyze these items in greater depth to determine if these percentages are similar for full-time vs. part-time faculty, as they have substantially different levels of involvement in many non-teaching aspects of the college. The larger pattern is fairly clear and significant: Faculty on the whole seems to have a lack of clear understanding of a considerable number of important governance processes. There seems to be strong evidence for the importance of completing the work on improving shared governance and involving the whole faculty in a greater dialogue around this issue.</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oard of Trustees Related Items:</w:t>
      </w:r>
    </w:p>
    <w:p>
      <w:pPr>
        <w:pStyle w:val="Normal"/>
        <w:spacing w:before="0" w:after="200"/>
        <w:rPr/>
      </w:pPr>
      <w:r>
        <w:rPr>
          <w:rFonts w:cs="Times New Roman" w:ascii="Times New Roman" w:hAnsi="Times New Roman"/>
          <w:color w:val="000000"/>
        </w:rPr>
        <w:t>Over half of the respondents indicated that they either do not understand or are unsure if they understand the role of the Board. Over 66% of the respondents are not sure if they trust the ability of the Board to perform its duties or do not believe that they can trust it. 53% of the faculty indicated that they are not sure if the Board is responsive and sympathetic to faculty concerns and an additional 33% indicated that they do not think that it is responsive or sympathetic. These three items seem to confirm the importance of entering into greater dialogue between the Board and the faculty, leading Mr. Khalsa to again invite any or all of the trustees to come and meet the faculty in a setting conducive to an open exchange of information and views.</w:t>
      </w:r>
    </w:p>
    <w:p>
      <w:pPr>
        <w:pStyle w:val="Normal"/>
        <w:spacing w:before="0" w:after="200"/>
        <w:rPr>
          <w:rFonts w:ascii="Times New Roman" w:hAnsi="Times New Roman" w:cs="Times New Roman"/>
          <w:color w:val="000000"/>
        </w:rPr>
      </w:pPr>
      <w:r>
        <w:rPr>
          <w:rFonts w:cs="Times New Roman" w:ascii="Times New Roman" w:hAnsi="Times New Roman"/>
          <w:color w:val="000000"/>
        </w:rPr>
        <w:t>Mr. Khalsa stated that faculty was asked to rank topics in order of greatest concern: The # 1 topic of faculty concern was that the college environment maintains standards for student learning. The # 2 topic of faculty concern was an improvement in salary levels. The # 3 topic of faculty concern was the hiring of more full-time faculty.</w:t>
      </w:r>
    </w:p>
    <w:p>
      <w:pPr>
        <w:pStyle w:val="Normal"/>
        <w:spacing w:before="0" w:after="200"/>
        <w:rPr>
          <w:rFonts w:ascii="Times New Roman" w:hAnsi="Times New Roman" w:cs="Times New Roman"/>
          <w:color w:val="000000"/>
        </w:rPr>
      </w:pPr>
      <w:r>
        <w:rPr>
          <w:rFonts w:cs="Times New Roman" w:ascii="Times New Roman" w:hAnsi="Times New Roman"/>
          <w:color w:val="000000"/>
        </w:rPr>
        <w:t>Mr. Gaspard stated he is pleased with the positive changes and is concerned with the comments regarding the role of the Board. He looks forward to seeing the entire survey report. He and Dr. Johnson suggested that union leadership invite faculty to attend monthly board meetings. It is an open meeting and the best way to learn the role of the Board. He also expressed his appreciation to the faculty for their work on accreditation.</w:t>
      </w:r>
    </w:p>
    <w:p>
      <w:pPr>
        <w:pStyle w:val="Normal"/>
        <w:rPr>
          <w:rFonts w:ascii="Times New Roman" w:hAnsi="Times New Roman" w:cs="Times New Roman"/>
          <w:color w:val="000000"/>
        </w:rPr>
      </w:pPr>
      <w:r>
        <w:rPr>
          <w:rFonts w:cs="Times New Roman" w:ascii="Times New Roman" w:hAnsi="Times New Roman"/>
          <w:color w:val="000000"/>
        </w:rPr>
        <w:t>Dr. Johnson added that the survey that Mr. Khalsa reported on is a union generated survey and that the college conducts a District employee climate survey which is then reported to the Board in their institution monitoring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before="0" w:after="200"/>
        <w:ind w:left="0" w:hanging="0"/>
        <w:rPr>
          <w:sz w:val="24"/>
          <w:szCs w:val="24"/>
        </w:rPr>
      </w:pPr>
      <w:r>
        <w:rPr>
          <w:sz w:val="24"/>
          <w:szCs w:val="24"/>
        </w:rPr>
        <w:t>Mr. Torell reported that during October the labor management committee met to discuss issues and concerns facing staff, there were also classified staff meetings held at each campus to update staff on emergent issues. The annual ice cream social to welcome new employees will be held during November and is being planned by Diane Myrick.</w:t>
      </w:r>
    </w:p>
    <w:p>
      <w:pPr>
        <w:pStyle w:val="ListParagraph"/>
        <w:spacing w:lineRule="auto" w:line="276" w:before="0" w:after="200"/>
        <w:ind w:left="0" w:hanging="0"/>
        <w:rPr>
          <w:sz w:val="24"/>
          <w:szCs w:val="24"/>
        </w:rPr>
      </w:pPr>
      <w:r>
        <w:rPr>
          <w:sz w:val="24"/>
          <w:szCs w:val="24"/>
        </w:rPr>
        <w:t>Mr. Torell stated that collective bargaining negotiations are currently at an impasse, members voted overwhelmingly to reject the states offer. Mary Davis is the college representative.</w:t>
      </w:r>
    </w:p>
    <w:p>
      <w:pPr>
        <w:pStyle w:val="ListParagraph"/>
        <w:spacing w:lineRule="auto" w:line="276" w:before="0" w:after="200"/>
        <w:ind w:left="0" w:hanging="0"/>
        <w:rPr>
          <w:sz w:val="24"/>
          <w:szCs w:val="24"/>
        </w:rPr>
      </w:pPr>
      <w:r>
        <w:rPr>
          <w:sz w:val="24"/>
          <w:szCs w:val="24"/>
        </w:rPr>
      </w:r>
    </w:p>
    <w:p>
      <w:pPr>
        <w:pStyle w:val="ListParagraph"/>
        <w:spacing w:lineRule="auto" w:line="276" w:before="0" w:after="200"/>
        <w:ind w:left="0" w:hanging="0"/>
        <w:rPr>
          <w:sz w:val="24"/>
          <w:szCs w:val="24"/>
        </w:rPr>
      </w:pPr>
      <w:r>
        <w:rPr>
          <w:sz w:val="24"/>
          <w:szCs w:val="24"/>
        </w:rPr>
        <w:t>Mr. Torell reported that planning for both a committee election process and a classified staff survey are underway.</w:t>
      </w:r>
    </w:p>
    <w:p>
      <w:pPr>
        <w:pStyle w:val="Normal"/>
        <w:rPr>
          <w:rFonts w:eastAsia="Georgia"/>
        </w:rPr>
      </w:pPr>
      <w:r>
        <w:rPr>
          <w:rFonts w:eastAsia="Georgia"/>
        </w:rPr>
        <w:t xml:space="preserve"> </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Dr. Johnson reported that the college celebrated the grand opening of the Puyallup Arts and Allied Health building. She spoke of the legacy of the Gaspard family and in particular Mr. Marc Gaspard for his legislative leadership and community support in making Pierce College Puyallup a reality. The campus of today is testament of the vision of that leadershi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stated that even with the opening of the two new buildings,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Learning Campaign continues. She had the opportunity to visit with Jim and Vicky Murphy who have named one of the winter gardens at Fort Steilacoom and they both reaffirmed that they would not be where they are today without Pierce College and they want others to know about the strength of community colleges. She added that the campaign has received a surprise legacy gift that will be celebrated in the coming weeks and invited the trustees to attend the event. The foundation has two events coming up, Dr. Bonnie Dunbar, former astronaut and director of the museum of flight will be at Fort Steilacoom in the Rainier building talking about space exploration and Little Bill and the Blue Notes will perform at Puyallup in the new performance space. Both should be great events and bring the community to see the colleges’ new build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reported that on October 14</w:t>
      </w:r>
      <w:r>
        <w:rPr>
          <w:rFonts w:cs="Times New Roman" w:ascii="Times New Roman" w:hAnsi="Times New Roman"/>
          <w:color w:val="000000"/>
          <w:vertAlign w:val="superscript"/>
        </w:rPr>
        <w:t>th</w:t>
      </w:r>
      <w:r>
        <w:rPr>
          <w:rFonts w:cs="Times New Roman" w:ascii="Times New Roman" w:hAnsi="Times New Roman"/>
          <w:color w:val="000000"/>
        </w:rPr>
        <w:t xml:space="preserve"> the college had its interim focused accreditation visit from the Northwest Commission on Colleges and Universities. There was tremendous work done by many folks; our faculty, the assessment team, CLASS, instructional administrators, and support staff. Dr. Johnson thanked them and Dr. Debra Gilchrist, the accreditation liaison for their good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stated that in preparation for the legislative session, the legislative committee has now met with all the non-incumbent legislative candidates within our service district. It has been the goal of the college to introduce ourselves to them and provide a broad overview of our system and Pierce College. She appreciated Trustee Jackie Rosenblatt for attending several of the meetings. After the election on December 1 Pierce College will be hosting the Pierce County Coordinating Council’s legislative breakfast at Fort Steilacoom for all the successful legislative candidates in Pierce Coun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reported that she has participated in four statewide policy groups including, the SBCTC retreat, Running Start, Statewide Efficiency Committee, and the Higher Education Coordinating Board. During the SBCTC retreat, Mr. Dennis Jones from Hchems presented a report on the future of higher education. The main focus was on expanding access, improving completion, and maintaining quality and how to do that with declining resources. She stated that she would be sharing some of this information at the upcoming All District Day as a backdrop for the discussion of the college’s future strategic directions. The college community will engage in a discussion of mission, vision, and core values in preparation for the new accreditation process. The Institutional Effectiveness committee who assists with preparing the scorecard and monitoring reports for the Board will be expanded to include additional members who will consolidate the information from the All District Day. This information will be review by the Executive Team, Cabinet and the Board for final approval. This will frame the next steps in the environmental scan and strategic pl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at the Running Start meeting the committee looked at the K-12 portion of Running Start to determine if they should fund more of the program. It was agreed that was not a solution, the system will get a slight bump in payment from K-12 because their BEA funding is increasing and we get 93% of that amount. The issue of whether or not to charge tuition is problematic. There is not agreement across the system. There will probably be legislation around this iss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at the Statewide Efficiency meeting it was clear that Pierce County is being seen as the region way out ahead of the pack. The committee liked the matrix Pierce County created to review possible efficiencies and want to share this statewide as a starting point. The statewide inventory process is occurring and we will try to identify areas for integration and assign a lead in various regions across the st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and Mr. Charlie Earl attended the Higher Education Coordinating Board (HECB) where a frank discussion occurred regarding building a seamless higher education system. The HECB wanted to know how they could help our systems and what things are getting in the way. There was agreement to continue the conversation and prepare together for the legislative se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expressed her excitement and pride that Pierce College has been selected for a Veteran’s Center of Excellence federal grant, there are only 15 grants awarded across the nation. There will be a signing event with the partners of the agreement and a celebration of the opening of the new Center of Excellence for Veteran Student Services. The center will bring outreach, academic support and wrap around services for veteran students at Fort Steilac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Budget Update</w:t>
      </w:r>
    </w:p>
    <w:p>
      <w:pPr>
        <w:pStyle w:val="NoSpacing"/>
        <w:rPr>
          <w:rFonts w:ascii="Times New Roman" w:hAnsi="Times New Roman" w:cs="Times New Roman"/>
        </w:rPr>
      </w:pPr>
      <w:r>
        <w:rPr>
          <w:rFonts w:cs="Times New Roman" w:ascii="Times New Roman" w:hAnsi="Times New Roman"/>
        </w:rPr>
        <w:t>Ms. Wiszmann reported that the district under spent last years budget by over $700,000 or 2% (About $200k from salaries and benefits) and collected about $200k more than expected at the 100% target level (more PT, less ABE). We also did not use about $600k of Running Start revenue authorized by the Board –preserving money in non-operating fund. $1.7millon of operating dollars leveraged into $2.2millon deposit in excess revenue account (diff = building fee and S&amp;A).</w:t>
      </w:r>
    </w:p>
    <w:p>
      <w:pPr>
        <w:pStyle w:val="Normal"/>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t>Ms. Wiszmann stated that the Governor ordered 6.3% across the board cuts. It is unknown whether the state will get a waiver from federal MOE requirements, if yes; our cut would be limited to 3.6%.The SBCTC has not officially allocated cuts to the colleges, pending legislative action on the supplemental budget. The budget team met and is proposing to position the college to go either way. We would use the $300+k cushion and $300+k freed up by one time worker retraining and make up the remainder with revenues. There is enough excess enrollment funding to carry us through, also there is possibly more money from full-time part-time mix and Running Start. This approach allows us to keep the institution at this size and not disrupt student’s educational path. Depending on how much excess enrollment revenue we ultimately have to use, it may shorten the “lag” from 2 years to 1.5 years. The majority of these solutions are temporary, so we can focus our efforts on the 10% cut expected for FY11-12. We will use our regular budget development process; however we may need to start sooner.</w:t>
      </w:r>
    </w:p>
    <w:p>
      <w:pPr>
        <w:pStyle w:val="Normal"/>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t>Ms. Wiszmann stated that the Governor ordered 6.3% across the board cuts. It is unknown whether the state will get a waiver from federal MOE requirements, if yes; our cut would be limited to 3.6%.The SBCTC has not officially allocated cuts to the colleges, pending legislative action on the supplemental budget. The budget team met and is proposing to position the college to go either way. We would use the $300+k cushion and $300+k freed up by one time worker retraining and make up the remainder with revenues. There is enough excess enrollment funding to carry us through, also there is possibly more money from full-time part-time mix and Running Start. This approach allows us to keep the institution at this size and not disrupt student’s educational path. Depending on how much excess enrollment revenue we ultimately have to use, it may shorten the “lag” from 2 years to 1.5 years. The majority of these solutions are temporary, so we can focus our efforts on the 10% cut expected for FY11-12. We will use our regular budget development process; however we may need to start soon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Reserves Policy- 1</w:t>
      </w:r>
      <w:r>
        <w:rPr>
          <w:rFonts w:cs="Times New Roman" w:ascii="Times New Roman" w:hAnsi="Times New Roman"/>
          <w:u w:val="single"/>
          <w:vertAlign w:val="superscript"/>
        </w:rPr>
        <w:t>st</w:t>
      </w:r>
      <w:r>
        <w:rPr>
          <w:rFonts w:cs="Times New Roman" w:ascii="Times New Roman" w:hAnsi="Times New Roman"/>
          <w:u w:val="single"/>
        </w:rPr>
        <w:t xml:space="preserve"> Readin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 xml:space="preserve">Ms. Wiszmann shared a proposed update to the district reserves policy that would better protect our reserves she stated that the SBCTC has encouraged colleges to review reserve goals or requirements for two related reasons: </w:t>
      </w:r>
    </w:p>
    <w:p>
      <w:pPr>
        <w:pStyle w:val="NoSpacing"/>
        <w:rPr>
          <w:rFonts w:ascii="Times New Roman" w:hAnsi="Times New Roman" w:cs="Times New Roman"/>
        </w:rPr>
      </w:pPr>
      <w:r>
        <w:rPr>
          <w:rFonts w:cs="Times New Roman" w:ascii="Times New Roman" w:hAnsi="Times New Roman"/>
        </w:rPr>
        <w:t xml:space="preserve">1. To provide documentation if OFM considers sweeping reserve accounts and </w:t>
      </w:r>
    </w:p>
    <w:p>
      <w:pPr>
        <w:pStyle w:val="NoSpacing"/>
        <w:rPr>
          <w:rFonts w:ascii="Times New Roman" w:hAnsi="Times New Roman" w:cs="Times New Roman"/>
        </w:rPr>
      </w:pPr>
      <w:r>
        <w:rPr>
          <w:rFonts w:cs="Times New Roman" w:ascii="Times New Roman" w:hAnsi="Times New Roman"/>
        </w:rPr>
        <w:t xml:space="preserve">2. To ensure reserve policies have been adjusted in response to fundamental changes in how much state funding colleges can expect to receive in the future in light of multiple rounds of budget cu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ierce College’s current policy simply states that we should maintain “prudent balances”.  Setting a quantified target risks not adequately describing the need if set too low, but also risks being unattainable in lower enrollment periods if we went too high.  Setting a qualitative standard risks lack of clarity, additional administrative effort and inconsistent calculation of reserve needs.  To gain the benefits of both approaches and reduce the risk, we are recommending a combined approach, with both quantitative and qualitative factors, which may include:</w:t>
      </w:r>
    </w:p>
    <w:p>
      <w:pPr>
        <w:pStyle w:val="NoSpacing"/>
        <w:numPr>
          <w:ilvl w:val="0"/>
          <w:numId w:val="2"/>
        </w:numPr>
        <w:rPr>
          <w:rFonts w:ascii="Times New Roman" w:hAnsi="Times New Roman" w:cs="Times New Roman"/>
        </w:rPr>
      </w:pPr>
      <w:r>
        <w:rPr>
          <w:rFonts w:cs="Times New Roman" w:ascii="Times New Roman" w:hAnsi="Times New Roman"/>
        </w:rPr>
        <w:t>Some technical changes to description of funds</w:t>
      </w:r>
    </w:p>
    <w:p>
      <w:pPr>
        <w:pStyle w:val="NoSpacing"/>
        <w:numPr>
          <w:ilvl w:val="0"/>
          <w:numId w:val="2"/>
        </w:numPr>
        <w:rPr>
          <w:rFonts w:ascii="Times New Roman" w:hAnsi="Times New Roman" w:cs="Times New Roman"/>
        </w:rPr>
      </w:pPr>
      <w:r>
        <w:rPr>
          <w:rFonts w:cs="Times New Roman" w:ascii="Times New Roman" w:hAnsi="Times New Roman"/>
        </w:rPr>
        <w:t>Clarified three categories: unrestricted, restricted and other</w:t>
      </w:r>
    </w:p>
    <w:p>
      <w:pPr>
        <w:pStyle w:val="NoSpacing"/>
        <w:numPr>
          <w:ilvl w:val="0"/>
          <w:numId w:val="2"/>
        </w:numPr>
        <w:rPr>
          <w:rFonts w:ascii="Times New Roman" w:hAnsi="Times New Roman" w:cs="Times New Roman"/>
        </w:rPr>
      </w:pPr>
      <w:r>
        <w:rPr>
          <w:rFonts w:cs="Times New Roman" w:ascii="Times New Roman" w:hAnsi="Times New Roman"/>
        </w:rPr>
        <w:t>Included a quantitative and qualitative element to determining reserve target</w:t>
      </w:r>
    </w:p>
    <w:p>
      <w:pPr>
        <w:pStyle w:val="NoSpacing"/>
        <w:numPr>
          <w:ilvl w:val="0"/>
          <w:numId w:val="2"/>
        </w:numPr>
        <w:rPr>
          <w:rFonts w:ascii="Times New Roman" w:hAnsi="Times New Roman" w:cs="Times New Roman"/>
        </w:rPr>
      </w:pPr>
      <w:r>
        <w:rPr>
          <w:rFonts w:cs="Times New Roman" w:ascii="Times New Roman" w:hAnsi="Times New Roman"/>
        </w:rPr>
        <w:t>Quantitative: 10% is relatively low amongst the colleges</w:t>
      </w:r>
    </w:p>
    <w:p>
      <w:pPr>
        <w:pStyle w:val="NoSpacing"/>
        <w:numPr>
          <w:ilvl w:val="0"/>
          <w:numId w:val="2"/>
        </w:numPr>
        <w:rPr>
          <w:rFonts w:ascii="Times New Roman" w:hAnsi="Times New Roman" w:cs="Times New Roman"/>
        </w:rPr>
      </w:pPr>
      <w:r>
        <w:rPr>
          <w:rFonts w:cs="Times New Roman" w:ascii="Times New Roman" w:hAnsi="Times New Roman"/>
        </w:rPr>
        <w:t>Qualitative:  Also target enough to cover COP debt</w:t>
      </w:r>
    </w:p>
    <w:p>
      <w:pPr>
        <w:pStyle w:val="NoSpacing"/>
        <w:numPr>
          <w:ilvl w:val="0"/>
          <w:numId w:val="2"/>
        </w:numPr>
        <w:rPr>
          <w:rFonts w:ascii="Times New Roman" w:hAnsi="Times New Roman" w:cs="Times New Roman"/>
        </w:rPr>
      </w:pPr>
      <w:r>
        <w:rPr>
          <w:rFonts w:cs="Times New Roman" w:ascii="Times New Roman" w:hAnsi="Times New Roman"/>
        </w:rPr>
        <w:t>Flexibility:  Board may approve spending that would cause reserves to fall below the target in an emergency or when in the best interests of the distric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During discussion Mr. Meyer requested that a different phrase be used instead of “rainy day”. Ms. Wiszmann will incorporate suggested changes and will present the policy for 2</w:t>
      </w:r>
      <w:r>
        <w:rPr>
          <w:rFonts w:cs="Times New Roman" w:ascii="Times New Roman" w:hAnsi="Times New Roman"/>
          <w:vertAlign w:val="superscript"/>
        </w:rPr>
        <w:t>nd</w:t>
      </w:r>
      <w:r>
        <w:rPr>
          <w:rFonts w:cs="Times New Roman" w:ascii="Times New Roman" w:hAnsi="Times New Roman"/>
        </w:rPr>
        <w:t xml:space="preserve"> reading and approval at a future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oard Action</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rPr>
      </w:pPr>
      <w:r>
        <w:rPr>
          <w:rFonts w:cs="Times New Roman" w:ascii="Times New Roman" w:hAnsi="Times New Roman"/>
          <w:b/>
        </w:rPr>
        <w:t xml:space="preserve">Board Action 2010-12 Excess Enrollment Fund Balance Transfer </w:t>
      </w:r>
    </w:p>
    <w:p>
      <w:pPr>
        <w:pStyle w:val="No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Mr. Meyer moved and Mr. Tiam seconded the motion to authorize a fund balance transfer as presented.</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Wiszmann stated that the State Board of Community and Technical Colleges issued guidance on May 25, 1993 describing the colleges’ authority to transfer excess enrollment net revenues held in fund 148 (dedicated local funds) to fund 570 (auxiliary services funds) once all obligations against the funds have been met. She asked the board to authorize the transfer of $2,926,515 from fund 148 to fund 570. </w:t>
      </w:r>
    </w:p>
    <w:p>
      <w:pPr>
        <w:pStyle w:val="NormalWeb"/>
        <w:rPr>
          <w:rFonts w:ascii="Times New Roman" w:hAnsi="Times New Roman" w:cs="Times New Roman"/>
          <w:b/>
          <w:b/>
          <w:color w:val="000000"/>
        </w:rPr>
      </w:pPr>
      <w:r>
        <w:rPr>
          <w:rFonts w:cs="Times New Roman" w:ascii="Times New Roman" w:hAnsi="Times New Roman"/>
          <w:b/>
          <w:color w:val="000000"/>
        </w:rPr>
        <w:t>INSTITUTIONAL ASSESSMENT AND QUALITY ASSURANCE</w:t>
      </w:r>
    </w:p>
    <w:p>
      <w:pPr>
        <w:pStyle w:val="NormalWeb"/>
        <w:rPr>
          <w:rFonts w:ascii="Times New Roman" w:hAnsi="Times New Roman" w:cs="Times New Roman"/>
          <w:color w:val="000000"/>
          <w:u w:val="single"/>
        </w:rPr>
      </w:pPr>
      <w:r>
        <w:rPr>
          <w:rFonts w:cs="Times New Roman" w:ascii="Times New Roman" w:hAnsi="Times New Roman"/>
          <w:color w:val="000000"/>
          <w:u w:val="single"/>
        </w:rPr>
        <w:t>Accreditation Report-Interim Focused Report</w:t>
      </w:r>
    </w:p>
    <w:p>
      <w:pPr>
        <w:pStyle w:val="Normal"/>
        <w:spacing w:before="0" w:after="240"/>
        <w:rPr>
          <w:rFonts w:ascii="Times New Roman" w:hAnsi="Times New Roman" w:eastAsia="Arial Unicode MS" w:cs="Arial Unicode MS"/>
          <w:color w:val="000000"/>
        </w:rPr>
      </w:pPr>
      <w:r>
        <w:rPr>
          <w:rFonts w:cs="Times New Roman" w:ascii="Times New Roman" w:hAnsi="Times New Roman"/>
          <w:color w:val="000000"/>
          <w:szCs w:val="22"/>
        </w:rPr>
        <w:t xml:space="preserve">Dr. Johnson stated that the college had its interim focused accreditation visit from the Northwest Commission for Colleges and Universities (NWCCU).    During the exit interview the evaluator, Mr. Gary Ruppert, shared his preliminary draft commendations/recommendations.  The college received three draft commendations.  In summary the college was commended for: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szCs w:val="22"/>
        </w:rPr>
        <w:t xml:space="preserve">Vibrant faculty engagement around assessment and embracing a culture of assessment  </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szCs w:val="22"/>
        </w:rPr>
        <w:t>The collaborative nature that the assessment momentum is taking.  It is a faculty driven model with system wide acceptance and support through all levels of administration  </w:t>
      </w:r>
    </w:p>
    <w:p>
      <w:pPr>
        <w:pStyle w:val="Normal"/>
        <w:numPr>
          <w:ilvl w:val="0"/>
          <w:numId w:val="3"/>
        </w:numPr>
        <w:spacing w:before="0" w:after="280"/>
        <w:rPr>
          <w:rFonts w:ascii="Times New Roman" w:hAnsi="Times New Roman" w:cs="Times New Roman"/>
          <w:color w:val="000000"/>
        </w:rPr>
      </w:pPr>
      <w:r>
        <w:rPr>
          <w:rFonts w:cs="Times New Roman" w:ascii="Times New Roman" w:hAnsi="Times New Roman"/>
          <w:color w:val="000000"/>
          <w:szCs w:val="22"/>
        </w:rPr>
        <w:t xml:space="preserve">Connections that are made between assessment and the distribution of resources to support teaching and learning </w:t>
      </w:r>
    </w:p>
    <w:p>
      <w:pPr>
        <w:pStyle w:val="NormalWeb"/>
        <w:rPr>
          <w:rFonts w:ascii="Times New Roman" w:hAnsi="Times New Roman" w:cs="Times New Roman"/>
          <w:color w:val="000000"/>
          <w:szCs w:val="22"/>
        </w:rPr>
      </w:pPr>
      <w:r>
        <w:rPr>
          <w:rFonts w:cs="Times New Roman" w:ascii="Times New Roman" w:hAnsi="Times New Roman"/>
          <w:color w:val="000000"/>
          <w:szCs w:val="22"/>
        </w:rPr>
        <w:t>The College did not receive any recommendations.  This is great news.  We did, however, receive one draft concern.  In essence, we’ve made substantive progress toward meeting the recommendations from 2009 with systematic mechanisms in place with extensive data; however, how that work supports improvement of teaching and learning is anecdotal and not fully substantiated in documentation.  We need to “close the loop” in the improvement cycle. We will receive the evaluator’s draft report in the next couple of weeks.  We can make “factual” corrections, such as, names of groups or processes that are incorrect.  This report will go to NWCCU for their January meeting.  We won’t know until the final decision of the Commission, probably early February, if we have met all standards.  At this point, it looks very good. This was clearly a team effort.  We have made great strides.  And, with continuous improvement processes our work continues.</w:t>
      </w:r>
    </w:p>
    <w:p>
      <w:pPr>
        <w:pStyle w:val="NormalWeb"/>
        <w:rPr>
          <w:rFonts w:ascii="Times New Roman" w:hAnsi="Times New Roman" w:cs="Times New Roman"/>
          <w:color w:val="000000"/>
          <w:szCs w:val="22"/>
        </w:rPr>
      </w:pPr>
      <w:r>
        <w:rPr>
          <w:rFonts w:cs="Times New Roman" w:ascii="Times New Roman" w:hAnsi="Times New Roman"/>
          <w:color w:val="000000"/>
          <w:szCs w:val="22"/>
        </w:rPr>
        <w:t xml:space="preserve">Mr. Gaspard expressed a concern regarding the written report and Dr. Johnson also stated it was a concern for the college as well. It is her belief, that there is an issue that not one single person was responsible for gathering data and it was difficult to write the report with information from multiple sources. </w:t>
      </w:r>
    </w:p>
    <w:p>
      <w:pPr>
        <w:pStyle w:val="NormalWeb"/>
        <w:rPr>
          <w:rFonts w:ascii="Times New Roman" w:hAnsi="Times New Roman" w:cs="Times New Roman"/>
          <w:color w:val="000000"/>
          <w:u w:val="single"/>
        </w:rPr>
      </w:pPr>
      <w:r>
        <w:rPr>
          <w:rFonts w:cs="Times New Roman" w:ascii="Times New Roman" w:hAnsi="Times New Roman"/>
          <w:color w:val="000000"/>
          <w:szCs w:val="22"/>
        </w:rPr>
        <w:t>The Trustees offered their congratulations and thanks for the hard work and efforts of the faculty and the college community; they look forward to final report. Dr. Johnson expressed her thanks to the Board for making accreditation a priority.</w:t>
      </w:r>
    </w:p>
    <w:p>
      <w:pPr>
        <w:pStyle w:val="NormalWeb"/>
        <w:rPr>
          <w:rFonts w:ascii="Times New Roman" w:hAnsi="Times New Roman" w:cs="Times New Roman"/>
          <w:color w:val="000000"/>
          <w:u w:val="single"/>
        </w:rPr>
      </w:pPr>
      <w:r>
        <w:rPr>
          <w:rFonts w:cs="Times New Roman" w:ascii="Times New Roman" w:hAnsi="Times New Roman"/>
          <w:color w:val="000000"/>
          <w:u w:val="single"/>
        </w:rPr>
        <w:t>Enrollment Report-</w:t>
      </w:r>
    </w:p>
    <w:p>
      <w:pPr>
        <w:pStyle w:val="NormalWeb"/>
        <w:rPr>
          <w:rFonts w:ascii="Times New Roman" w:hAnsi="Times New Roman" w:cs="Times New Roman"/>
          <w:color w:val="000000"/>
        </w:rPr>
      </w:pPr>
      <w:r>
        <w:rPr>
          <w:rFonts w:cs="Times New Roman" w:ascii="Times New Roman" w:hAnsi="Times New Roman"/>
          <w:color w:val="000000"/>
        </w:rPr>
        <w:t>Ms. Yochum reported that enrollments are looking strong with the district running 2% above last year, which is 107% of our target. Faculty is holding the line on over enrolling their classes. Puyallup has gained FTE since last fall with Fort Steilacoom being slightly down. Running Start is up 13% over last year. She stated the district is right where we want to be in regards to enrollments.</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 xml:space="preserve">Mr. Gaspard reported that during the study session there was a good discussion on the tenure process. </w:t>
      </w:r>
      <w:r>
        <w:rPr>
          <w:rFonts w:cs="Times New Roman" w:ascii="Times New Roman" w:hAnsi="Times New Roman"/>
        </w:rPr>
        <w:t xml:space="preserve">The Board appreciates the efforts and refinement in improving the tenure process.  In continuing its policy outcome of institutional excellence, the Board looks forward to continuance improvement to the process based on clear and consistent criteria. He asked Ms. Norman to share this information with faculty as the Board considers the tenure process to be one of the critical roles of a Trustee. </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Mr. Meyer encouraged trustees to attend the December 1 Pierce County Coordinating Council breakfast with local legislators. It is an opportunity to thank legislators for their work on behalf of the colleges and to also share our legislative platform for the upcoming se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2011 Regular meeting schedule was reviewed and will be voted on in the next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mbers were provided an activity calendar in their packets and will inform the board secretary of the events they would like to attend. </w:t>
      </w:r>
    </w:p>
    <w:p>
      <w:pPr>
        <w:pStyle w:val="Normal"/>
        <w:shd w:fill="FFFFFF" w:val="clear"/>
        <w:spacing w:before="280" w:after="280"/>
        <w:ind w:left="2880" w:hanging="2880"/>
        <w:rPr>
          <w:rFonts w:ascii="Times New Roman" w:hAnsi="Times New Roman" w:cs="Times New Roman"/>
          <w:b/>
          <w:b/>
          <w:bCs/>
          <w:color w:val="000000"/>
        </w:rPr>
      </w:pPr>
      <w:r>
        <w:rPr>
          <w:rFonts w:cs="Times New Roman" w:ascii="Times New Roman" w:hAnsi="Times New Roman"/>
          <w:b/>
          <w:bCs/>
          <w:color w:val="000000"/>
        </w:rPr>
        <w:t>PUBLIC COMMENT</w:t>
        <w:tab/>
      </w:r>
      <w:r>
        <w:rPr>
          <w:rFonts w:cs="Times New Roman" w:ascii="Times New Roman" w:hAnsi="Times New Roman"/>
          <w:bCs/>
          <w:color w:val="000000"/>
        </w:rPr>
        <w:t xml:space="preserve"> 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November 10, 2010--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MEET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1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ma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October 20, 2010</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8:00Z</dcterms:created>
  <dc:creator>Pierce College</dc:creator>
  <dc:description/>
  <cp:keywords/>
  <dc:language>en-US</dc:language>
  <cp:lastModifiedBy>Pierce College</cp:lastModifiedBy>
  <cp:lastPrinted>2010-11-08T08:07:00Z</cp:lastPrinted>
  <dcterms:modified xsi:type="dcterms:W3CDTF">2010-11-08T16:08:00Z</dcterms:modified>
  <cp:revision>2</cp:revision>
  <dc:subject/>
  <dc:title> </dc:title>
</cp:coreProperties>
</file>