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pPr>
      <w:r>
        <w:rPr>
          <w:rFonts w:cs="Times New Roman" w:ascii="Times New Roman" w:hAnsi="Times New Roman"/>
          <w:b/>
          <w:color w:val="000000"/>
        </w:rPr>
        <w:t>September 8, 2010</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4320" w:hanging="0"/>
        <w:jc w:val="left"/>
        <w:rPr>
          <w:rFonts w:ascii="Times New Roman" w:hAnsi="Times New Roman" w:cs="Times New Roman"/>
        </w:rPr>
      </w:pPr>
      <w:r>
        <w:rPr>
          <w:rFonts w:cs="Times New Roman" w:ascii="Times New Roman" w:hAnsi="Times New Roman"/>
        </w:rPr>
        <w:tab/>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400" w:leader="none"/>
          <w:tab w:val="center" w:pos="6390" w:leader="none"/>
        </w:tabs>
        <w:ind w:left="4320" w:hanging="0"/>
        <w:jc w:val="left"/>
        <w:rPr/>
      </w:pPr>
      <w:r>
        <w:rPr>
          <w:rFonts w:cs="Times New Roman" w:ascii="Times New Roman" w:hAnsi="Times New Roman"/>
        </w:rPr>
        <w:tab/>
        <w:t>Claire Spain-Remy</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left"/>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bCs/>
          <w:color w:val="000000"/>
        </w:rPr>
        <w:t>Amadeo Tiam</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RESENT</w:t>
      </w:r>
      <w:r>
        <w:rPr>
          <w:rFonts w:cs="Times New Roman" w:ascii="Times New Roman" w:hAnsi="Times New Roman"/>
          <w:color w:val="000000"/>
        </w:rPr>
        <w:tab/>
        <w:t>Ms. Denise Yochum, President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ab/>
        <w:t>Dr. Patrick Schmitt,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Dr. Carol Green, Vice President for Learning and Student Success F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rFonts w:ascii="Times New Roman" w:hAnsi="Times New Roman" w:cs="Times New Roman"/>
          <w:bCs/>
          <w:color w:val="00000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Marie Harris, Terry Ryan, Lori Griffin, Jo Ann Baria, Leon Khalsa, Mike Stocke</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Meyer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Meyer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A quorum was establ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None</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rFonts w:ascii="Times New Roman" w:hAnsi="Times New Roman" w:cs="Times New Roman"/>
          <w:color w:val="00000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Gaspard moved and Ms. Rosenblatt seconded the motion to approve the minutes of the June 9, 2010 regular meeting and the August 11, 2010 Board Retreat.</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FS </w:t>
      </w:r>
    </w:p>
    <w:p>
      <w:pPr>
        <w:pStyle w:val="Normal"/>
        <w:rPr>
          <w:rFonts w:ascii="Times New Roman" w:hAnsi="Times New Roman" w:cs="Times New Roman"/>
          <w:color w:val="000000"/>
        </w:rPr>
      </w:pPr>
      <w:r>
        <w:rPr>
          <w:rFonts w:cs="Times New Roman" w:ascii="Times New Roman" w:hAnsi="Times New Roman"/>
          <w:color w:val="000000"/>
        </w:rPr>
        <w:t>No Report due to attendance at a Leadership conferenc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P </w:t>
      </w:r>
    </w:p>
    <w:p>
      <w:pPr>
        <w:pStyle w:val="Normal"/>
        <w:rPr>
          <w:rFonts w:ascii="Times New Roman" w:hAnsi="Times New Roman" w:cs="Times New Roman"/>
          <w:color w:val="000000"/>
        </w:rPr>
      </w:pPr>
      <w:r>
        <w:rPr>
          <w:rFonts w:cs="Times New Roman" w:ascii="Times New Roman" w:hAnsi="Times New Roman"/>
          <w:color w:val="000000"/>
        </w:rPr>
        <w:t>No Report due to attendance at a Leadership conference.</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Header"/>
        <w:tabs>
          <w:tab w:val="clear" w:pos="4320"/>
          <w:tab w:val="clear" w:pos="8640"/>
        </w:tabs>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color w:val="000000"/>
          <w:u w:val="single"/>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rFonts w:cs="Times New Roman" w:ascii="Times New Roman" w:hAnsi="Times New Roman"/>
          <w:color w:val="000000"/>
        </w:rPr>
        <w:t>Ms. Norman stated that on behalf of the PCFT executive committee she welcomed Dr. Patrick Schmitt to Pierce College. She also expressed her excitement for the new academic year. She mentioned that PCFT Executive Board did not meet over the summer but would have an all-faculty meeting during the fall welcome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Norman stated that she would like to clarify the language used during the PCFT June report. It has come to their attention that the Board had some concerns over the use of the term </w:t>
      </w:r>
      <w:r>
        <w:rPr>
          <w:rFonts w:cs="Times New Roman" w:ascii="Times New Roman" w:hAnsi="Times New Roman"/>
          <w:i/>
          <w:color w:val="000000"/>
        </w:rPr>
        <w:t>contract compliance</w:t>
      </w:r>
      <w:r>
        <w:rPr>
          <w:rFonts w:cs="Times New Roman" w:ascii="Times New Roman" w:hAnsi="Times New Roman"/>
          <w:color w:val="000000"/>
        </w:rPr>
        <w:t>, during her report. To eliminate any room for misunderstanding she wanted them to know that her main point at the time was that they wanted to do what they could as a union to support the efforts to attain full accreditation compliance. As a college, they had not addresses assessing their degree outcomes or core abilities. The accrediting body noted this lack and asked them to address this issue. This is new work for faculty since they had not had degree outcomes to assess. Therefore, it is not covered by their current contract. This new work has an impact on faculty workload. They expect to address this at upcoming Faculty/ Administration meetings or during faculty contract negoti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commented that achieving accreditation compliance is a high priority for the Board. Mr. Gaspard concurred with the chairman and stated it is their highest priority and reminded Ms. Norman that they have stated many times the importance of meeting standard. Ms. Norman agre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Norman reported that a new faculty orientation would be held soon and faculty members will be provided with a tenure manual which is currently being finalized. She asked members if they had any comments they would like included during the orientation or in the manual. Mr. Meyer stated that the Board had a discussion regarding tenure during their retreat, he commented that it was noted that the trustees could see a difference in the process and packets. He stated that the process should not trump quality and that administrative recommendations serve as quality control, he also mentioned that one suggestion for improvement would be a committee that would oversee all of the tenure committees. Ms. Norman concurred with the sugges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s. Norman stated that she would be attending orientations for part-time faculty that will be held at each campus in the coming week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expressed his thanks to both faculty and support staff for all of their additional work in light of the excess enrollment throughout the district, the Board really appreciates the efforts of employ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Torell reported that WPEA is looking forward to another year working with college administration in addressing issues and concerns of classified staff and improving overall communication. Much of this work is done in the Labor Management Committee Meetings which are held each month.</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r. Torell summarized some of the meeting highlights this past year:</w:t>
      </w:r>
    </w:p>
    <w:p>
      <w:pPr>
        <w:pStyle w:val="ListParagraph"/>
        <w:numPr>
          <w:ilvl w:val="0"/>
          <w:numId w:val="2"/>
        </w:numPr>
        <w:spacing w:lineRule="auto" w:line="276" w:before="0" w:after="200"/>
        <w:contextualSpacing/>
        <w:rPr/>
      </w:pPr>
      <w:r>
        <w:rPr>
          <w:sz w:val="24"/>
          <w:szCs w:val="24"/>
        </w:rPr>
        <w:t xml:space="preserve">Working collaboratively with administration regarding budget impacts to the college, especially in lessening the effects to services and overall job load for employees.  Although there are certainly still areas of concern these issues are being discussed as they come up. </w:t>
      </w:r>
    </w:p>
    <w:p>
      <w:pPr>
        <w:pStyle w:val="ListParagraph"/>
        <w:numPr>
          <w:ilvl w:val="0"/>
          <w:numId w:val="2"/>
        </w:numPr>
        <w:spacing w:lineRule="auto" w:line="276" w:before="0" w:after="200"/>
        <w:contextualSpacing/>
        <w:rPr>
          <w:sz w:val="24"/>
          <w:szCs w:val="24"/>
        </w:rPr>
      </w:pPr>
      <w:r>
        <w:rPr>
          <w:sz w:val="24"/>
          <w:szCs w:val="24"/>
        </w:rPr>
        <w:t>Identify and promoted various training needs for staff</w:t>
      </w:r>
    </w:p>
    <w:p>
      <w:pPr>
        <w:pStyle w:val="ListParagraph"/>
        <w:numPr>
          <w:ilvl w:val="0"/>
          <w:numId w:val="2"/>
        </w:numPr>
        <w:spacing w:lineRule="auto" w:line="276" w:before="0" w:after="200"/>
        <w:contextualSpacing/>
        <w:rPr/>
      </w:pPr>
      <w:r>
        <w:rPr>
          <w:sz w:val="24"/>
          <w:szCs w:val="24"/>
        </w:rPr>
        <w:t>Union representation at the table regarding ESSB 6359, the “Efficiency and Effectiveness” bill</w:t>
      </w:r>
    </w:p>
    <w:p>
      <w:pPr>
        <w:pStyle w:val="ListParagraph"/>
        <w:numPr>
          <w:ilvl w:val="0"/>
          <w:numId w:val="2"/>
        </w:numPr>
        <w:spacing w:lineRule="auto" w:line="276" w:before="0" w:after="200"/>
        <w:contextualSpacing/>
        <w:rPr>
          <w:sz w:val="24"/>
          <w:szCs w:val="24"/>
        </w:rPr>
      </w:pPr>
      <w:r>
        <w:rPr>
          <w:sz w:val="24"/>
          <w:szCs w:val="24"/>
        </w:rPr>
        <w:t xml:space="preserve">Representation at the 2011-2013 Collective Bargaining Agreement contract negotiations </w:t>
      </w:r>
    </w:p>
    <w:p>
      <w:pPr>
        <w:pStyle w:val="ListParagraph"/>
        <w:numPr>
          <w:ilvl w:val="0"/>
          <w:numId w:val="2"/>
        </w:numPr>
        <w:spacing w:lineRule="auto" w:line="276" w:before="0" w:after="200"/>
        <w:contextualSpacing/>
        <w:rPr>
          <w:sz w:val="24"/>
          <w:szCs w:val="24"/>
        </w:rPr>
      </w:pPr>
      <w:r>
        <w:rPr>
          <w:sz w:val="24"/>
          <w:szCs w:val="24"/>
        </w:rPr>
        <w:t>New Job Representatives throughout the District, increasing representation for classified staff</w:t>
      </w:r>
    </w:p>
    <w:p>
      <w:pPr>
        <w:pStyle w:val="Normal"/>
        <w:rPr/>
      </w:pPr>
      <w:r>
        <w:rPr>
          <w:rFonts w:cs="Times New Roman" w:ascii="Times New Roman" w:hAnsi="Times New Roman"/>
          <w:color w:val="000000"/>
        </w:rPr>
        <w:t>He also shared some of the goals for WPEA in 2010</w:t>
      </w:r>
    </w:p>
    <w:p>
      <w:pPr>
        <w:pStyle w:val="ListParagraph"/>
        <w:numPr>
          <w:ilvl w:val="0"/>
          <w:numId w:val="3"/>
        </w:numPr>
        <w:spacing w:lineRule="auto" w:line="276" w:before="0" w:after="200"/>
        <w:contextualSpacing/>
        <w:rPr>
          <w:sz w:val="24"/>
          <w:szCs w:val="24"/>
        </w:rPr>
      </w:pPr>
      <w:r>
        <w:rPr>
          <w:sz w:val="24"/>
          <w:szCs w:val="24"/>
        </w:rPr>
        <w:t>As Job Representatives, improve communication with classified staff</w:t>
      </w:r>
    </w:p>
    <w:p>
      <w:pPr>
        <w:pStyle w:val="ListParagraph"/>
        <w:numPr>
          <w:ilvl w:val="0"/>
          <w:numId w:val="3"/>
        </w:numPr>
        <w:spacing w:lineRule="auto" w:line="276" w:before="0" w:after="200"/>
        <w:contextualSpacing/>
        <w:rPr/>
      </w:pPr>
      <w:r>
        <w:rPr>
          <w:sz w:val="24"/>
          <w:szCs w:val="24"/>
        </w:rPr>
        <w:t xml:space="preserve">Improve communication with administration by re-establishing our meetings with the administrative communications team. </w:t>
      </w:r>
    </w:p>
    <w:p>
      <w:pPr>
        <w:pStyle w:val="ListParagraph"/>
        <w:numPr>
          <w:ilvl w:val="0"/>
          <w:numId w:val="3"/>
        </w:numPr>
        <w:spacing w:lineRule="auto" w:line="276" w:before="0" w:after="200"/>
        <w:contextualSpacing/>
        <w:rPr>
          <w:sz w:val="24"/>
          <w:szCs w:val="24"/>
        </w:rPr>
      </w:pPr>
      <w:r>
        <w:rPr>
          <w:sz w:val="24"/>
          <w:szCs w:val="24"/>
        </w:rPr>
        <w:t xml:space="preserve">Participate in the President’s lunchtime Brown bag meetings for classified staff </w:t>
      </w:r>
    </w:p>
    <w:p>
      <w:pPr>
        <w:pStyle w:val="ListParagraph"/>
        <w:spacing w:lineRule="auto" w:line="276" w:before="0" w:after="200"/>
        <w:ind w:left="0" w:hanging="0"/>
        <w:contextualSpacing/>
        <w:rPr>
          <w:sz w:val="24"/>
          <w:szCs w:val="24"/>
        </w:rPr>
      </w:pPr>
      <w:r>
        <w:rPr>
          <w:sz w:val="24"/>
          <w:szCs w:val="24"/>
        </w:rPr>
      </w:r>
    </w:p>
    <w:p>
      <w:pPr>
        <w:pStyle w:val="ListParagraph"/>
        <w:spacing w:lineRule="auto" w:line="276" w:before="0" w:after="200"/>
        <w:ind w:left="0" w:hanging="0"/>
        <w:contextualSpacing/>
        <w:rPr>
          <w:sz w:val="24"/>
          <w:szCs w:val="24"/>
        </w:rPr>
      </w:pPr>
      <w:r>
        <w:rPr>
          <w:sz w:val="24"/>
          <w:szCs w:val="24"/>
        </w:rPr>
        <w:t xml:space="preserve">Mr. Torell thanked Mr. Meyer for his support of classified staff, it is good to hear that their efforts are noticed and appreciated by the Board. </w:t>
      </w:r>
    </w:p>
    <w:p>
      <w:pPr>
        <w:pStyle w:val="Normal"/>
        <w:rPr>
          <w:rFonts w:eastAsia="Georgia"/>
        </w:rPr>
      </w:pPr>
      <w:r>
        <w:rPr>
          <w:rFonts w:eastAsia="Georgia"/>
        </w:rPr>
        <w:t xml:space="preserve"> </w:t>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Heading3"/>
        <w:rPr/>
      </w:pPr>
      <w:r>
        <w:rPr/>
        <w:t>Chancellor’s Report</w:t>
      </w:r>
    </w:p>
    <w:p>
      <w:pPr>
        <w:pStyle w:val="Normal"/>
        <w:rPr/>
      </w:pPr>
      <w:r>
        <w:rPr/>
      </w:r>
    </w:p>
    <w:p>
      <w:pPr>
        <w:pStyle w:val="Normal"/>
        <w:rPr>
          <w:rFonts w:ascii="Times New Roman" w:hAnsi="Times New Roman" w:cs="Times New Roman"/>
          <w:color w:val="000000"/>
        </w:rPr>
      </w:pPr>
      <w:r>
        <w:rPr>
          <w:rFonts w:cs="Times New Roman" w:ascii="Times New Roman" w:hAnsi="Times New Roman"/>
          <w:color w:val="000000"/>
        </w:rPr>
        <w:t>Dr. Johnson reported that the college has been in full swing the whole summer; we have welcomed Dr. Patrick Schmitt as the new president at Pierce College Puyallup, and have been busy introducing him to local community leaders. The college has had record enrollments, processed double the financial aid applications going from 4800 last year to 8800 this year; and has struggled with the decision regarding how many additional classes to add given we don’t have adequate resources to provide all the wrap around servi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the facilities team has been feverishly working to complete the Arts and Allied Health building in Puyallup and the college is still waiting for final occupancy.  Through the summer work has continued on the extensive remodeling of Cascade, as you can see today, the fabulous library is evidence of the transformation that is occurring, Mr. Taylor and his crew have done an extraordinary job. Institutional Technology is busy installing new equipment in classrooms and getting ready for fall quarter. The campuses appreciate not only the final products but in the college climate survey it states that overall communication regarding construction showed strong satisfaction on the institutional effectiveness scorecard and the progress we are making with classroom technology. On October 1 the college will be celebrating the grand opening of the Puyallup Arts and Allied Health building; it is a beautifully designed building and will be an invaluable asset for students and the community. Dr. Johnson invited all trustees to attend the celeb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reported that she had received a call from Mr. Jim Murphy who is the Vice President of Costco International and a 1997 distinguished alumus of Pierce College. Mr. Murphy and his wife Vicky, met while students at Fort Steilacoom and have pledged $100,000 to the college’s 21</w:t>
      </w:r>
      <w:r>
        <w:rPr>
          <w:rFonts w:cs="Times New Roman" w:ascii="Times New Roman" w:hAnsi="Times New Roman"/>
          <w:color w:val="000000"/>
          <w:vertAlign w:val="superscript"/>
        </w:rPr>
        <w:t>st</w:t>
      </w:r>
      <w:r>
        <w:rPr>
          <w:rFonts w:cs="Times New Roman" w:ascii="Times New Roman" w:hAnsi="Times New Roman"/>
          <w:color w:val="000000"/>
        </w:rPr>
        <w:t xml:space="preserve"> Century Learning Campaign, it is the largest gift of the campaign. She stated her pleasure in naming the large winter garden in the Rainier building after the Murphy’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as the new WACTC president it was her responsibility to host the summer retreat. All the community college presidents came to the Fort Steilacoom campus for three days in July. She offered her thanks to Marie Harris for her work on the retreat and Barbara Brennan who coordinated the site logistics and supported Ms. Harris. WACTC has much on its plate in the coming year such as:</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Ten new presidents in the system</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Implementation of the system mission study</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Respond to the efficiency legislation</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Major budget challenges</w:t>
      </w:r>
    </w:p>
    <w:p>
      <w:pPr>
        <w:pStyle w:val="Normal"/>
        <w:numPr>
          <w:ilvl w:val="0"/>
          <w:numId w:val="4"/>
        </w:numPr>
        <w:rPr/>
      </w:pPr>
      <w:r>
        <w:rPr>
          <w:rFonts w:cs="Times New Roman" w:ascii="Times New Roman" w:hAnsi="Times New Roman"/>
          <w:color w:val="000000"/>
        </w:rPr>
        <w:t>Need to modify the capital budget process to get as many colleges on the list with quality projects; this will be important to Pierce College because after this year we do not have any projects in the queue.</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 xml:space="preserve">Finding ways to accelerate the move to a new ERP technology plan to facilitate many efficiency changes in the system. </w:t>
      </w:r>
    </w:p>
    <w:p>
      <w:pPr>
        <w:pStyle w:val="Normal"/>
        <w:numPr>
          <w:ilvl w:val="0"/>
          <w:numId w:val="4"/>
        </w:numPr>
        <w:rPr>
          <w:rFonts w:ascii="Times New Roman" w:hAnsi="Times New Roman" w:cs="Times New Roman"/>
          <w:color w:val="000000"/>
        </w:rPr>
      </w:pPr>
      <w:r>
        <w:rPr>
          <w:rFonts w:cs="Times New Roman" w:ascii="Times New Roman" w:hAnsi="Times New Roman"/>
          <w:color w:val="000000"/>
        </w:rPr>
        <w:t>Full legislative session ahea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e need to prepare impacts of a 6% budget cut this year, which needs to be submitted to OFM by September 30. The governor doesn’t plan to implement across the board cuts, first, because of MOF requirement for higher education we can only take a 3.6% cut. This will likely formally come in January or February when the legislature is back in session. The college also needs to prepare for a 10% cut for the 2011-13 biennium. It’s unclear whether that will be 10% from the current budget that would include the 3.6% or if it will be additive making it closer to a 14% cut. Much will depend on the state of the economy, the will of the legislature, the outcomes of the current ballot initiative to roll back new taxes on water, candy, etc, and one for an income tax. There are many moving pieces. Our preliminary plans for a statewide budget request was $250 million that includes, new enrollments, worker retraining, student achievement, basic skills funding for lost tuition, ERP, and compensation for employees. It really is a double edged sword as we know it is our duty to let the legislature know about our needs, but we don’t want to look totally clueless to the economic situation. Part of our legislative strategy will be to talk about the impacts of our cuts in the very areas that we need new resources, that way we can share our needs but do in a “buyback” process, should there be the will to generate new revenue. Of course the strategy will be refined as we go alo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Dr. Johnson reported that for the college, a 3.6% cut totals $953,148.60. The budget team will convene in the coming weeks to discuss strategies. The college has positioned itself for an additional cut, in the current budget there is about $358,000 uncommitted, another $354,000 additional one-time worker retraining money we allocated and finished this past year with about $198,000 additional tuition dollars because our full-time part-time mix changed and resulted in more revenue. The good news is we don’t have to go back out to the college community for budget cuts, the bad news is this is money we can’t spend to serve students and many of these cuts were  hoped to be temporary. And then there is the issue of another 10% cut the college will be facing in the coming bienniu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legislatively the college needs to prepare for the possibility of a number of new faces in the legislature. There will be a new chair of House Higher Education because Representative Deb Wallace is not seeking re-election. The district legislative committee met and local efforts will begin soon, all non-incumbents have been invited to the college so they can get to know us and we can get to know them. After the election, and after we have a more defined legislative platform from the state, we will invite legislators to campus. She invited trustees to attend each of the scheduled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reported that fall orientation is planned for September 20, the theme is </w:t>
      </w:r>
      <w:r>
        <w:rPr>
          <w:rFonts w:cs="Times New Roman" w:ascii="Times New Roman" w:hAnsi="Times New Roman"/>
          <w:i/>
          <w:color w:val="000000"/>
        </w:rPr>
        <w:t>Mission Impossible?</w:t>
      </w:r>
    </w:p>
    <w:p>
      <w:pPr>
        <w:pStyle w:val="Normal"/>
        <w:rPr/>
      </w:pPr>
      <w:r>
        <w:rPr>
          <w:rFonts w:cs="Times New Roman" w:ascii="Times New Roman" w:hAnsi="Times New Roman"/>
          <w:color w:val="000000"/>
        </w:rPr>
        <w:t>Employees will be exploring access, efficiency, responding to our community, identifying ways to deliver our services and programs and working with regional colleges for efficiencies and more effective ways to do our work. Faculty and instructional leaders will also be working on preparing for the October 14 interim accreditation visit to demonstrate compliance with standards regarding course and program outcomes and assessments. Dr. Johnson extended an invitation to all trustees who would like to attend the activ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Meyer thanked Dr. Johnson for a good report and stated that the district is faced with many challenges in the coming year. Mr. Gaspard added that this will be a volatile election and could result in many changes to the legislature. </w:t>
      </w:r>
    </w:p>
    <w:p>
      <w:pPr>
        <w:pStyle w:val="NormalWeb"/>
        <w:rPr/>
      </w:pPr>
      <w:r>
        <w:rPr>
          <w:rFonts w:cs="Times New Roman" w:ascii="Times New Roman" w:hAnsi="Times New Roman"/>
          <w:b/>
          <w:color w:val="000000"/>
        </w:rPr>
        <w:t>INSTITUTIONAL ASSESSMENT AND QUALITY ASSURANCE</w:t>
      </w:r>
    </w:p>
    <w:p>
      <w:pPr>
        <w:pStyle w:val="NormalWeb"/>
        <w:rPr>
          <w:rFonts w:ascii="Times New Roman" w:hAnsi="Times New Roman" w:cs="Times New Roman"/>
          <w:color w:val="000000"/>
          <w:u w:val="single"/>
        </w:rPr>
      </w:pPr>
      <w:r>
        <w:rPr>
          <w:rFonts w:cs="Times New Roman" w:ascii="Times New Roman" w:hAnsi="Times New Roman"/>
          <w:color w:val="000000"/>
          <w:u w:val="single"/>
        </w:rPr>
        <w:t>Enrollment Report- Summer and Fall</w:t>
      </w:r>
    </w:p>
    <w:p>
      <w:pPr>
        <w:pStyle w:val="NormalWeb"/>
        <w:rPr>
          <w:rFonts w:ascii="Times New Roman" w:hAnsi="Times New Roman" w:cs="Times New Roman"/>
          <w:color w:val="000000"/>
        </w:rPr>
      </w:pPr>
      <w:r>
        <w:rPr>
          <w:rFonts w:cs="Times New Roman" w:ascii="Times New Roman" w:hAnsi="Times New Roman"/>
          <w:color w:val="000000"/>
        </w:rPr>
        <w:t>Ms. Yochum provided the Board with an update on enrollment; the District is currently at 123% of target and approximately 8% higher than last year.</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Board Action</w:t>
      </w:r>
    </w:p>
    <w:p>
      <w:pPr>
        <w:pStyle w:val="NormalWeb"/>
        <w:rPr>
          <w:rFonts w:ascii="Times New Roman" w:hAnsi="Times New Roman" w:cs="Times New Roman"/>
          <w:b/>
          <w:b/>
          <w:color w:val="000000"/>
        </w:rPr>
      </w:pPr>
      <w:r>
        <w:rPr>
          <w:rFonts w:cs="Times New Roman" w:ascii="Times New Roman" w:hAnsi="Times New Roman"/>
          <w:b/>
          <w:color w:val="000000"/>
        </w:rPr>
        <w:t>Board Action 2010-10 Chancellor Contract Extension</w:t>
      </w:r>
    </w:p>
    <w:p>
      <w:pPr>
        <w:pStyle w:val="NormalWeb"/>
        <w:rPr/>
      </w:pPr>
      <w:r>
        <w:rPr>
          <w:rFonts w:cs="Times New Roman" w:ascii="Times New Roman" w:hAnsi="Times New Roman"/>
          <w:color w:val="000000"/>
        </w:rPr>
        <w:t>Ms. Rosenblatt moved and Mr. Tiam seconded the motion to adopt the contract extension as presented.</w:t>
      </w:r>
      <w:r>
        <w:rPr>
          <w:rFonts w:cs="Times New Roman" w:ascii="Times New Roman" w:hAnsi="Times New Roman"/>
          <w:b/>
          <w:color w:val="000000"/>
        </w:rPr>
        <w:t xml:space="preserve"> </w:t>
      </w:r>
    </w:p>
    <w:p>
      <w:pPr>
        <w:pStyle w:val="NormalWeb"/>
        <w:rPr>
          <w:rFonts w:ascii="Times New Roman" w:hAnsi="Times New Roman" w:cs="Times New Roman"/>
          <w:b/>
          <w:b/>
          <w:color w:val="000000"/>
        </w:rPr>
      </w:pPr>
      <w:r>
        <w:rPr>
          <w:rFonts w:cs="Times New Roman" w:ascii="Times New Roman" w:hAnsi="Times New Roman"/>
          <w:b/>
          <w:color w:val="000000"/>
        </w:rPr>
        <w:tab/>
        <w:tab/>
        <w:tab/>
        <w:tab/>
        <w:tab/>
        <w:t>MOTION PASSED</w:t>
      </w:r>
    </w:p>
    <w:p>
      <w:pPr>
        <w:pStyle w:val="NormalWeb"/>
        <w:rPr>
          <w:rFonts w:ascii="Times New Roman" w:hAnsi="Times New Roman" w:cs="Times New Roman"/>
          <w:color w:val="000000"/>
        </w:rPr>
      </w:pPr>
      <w:r>
        <w:rPr>
          <w:rFonts w:cs="Times New Roman" w:ascii="Times New Roman" w:hAnsi="Times New Roman"/>
          <w:color w:val="000000"/>
        </w:rPr>
        <w:t>Mr. Meyer read the following memo in its entirety:</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Pierce College Board of Trustees met in executive session with Chancellor Michele Johnson on August 11, 2010 for the purpose of the Board’s annual performance review of the Chancellor. Dr. Johnson provided a self-evaluation that the Board reviewed and discusse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though decisions are not made in executive sessions, the Board found that there have been significant improvements over the previous year, particularly in relationships and communications that have resulted in a much improved college environment.  The Board also noted that the development of the budget in difficult financial times was a collaborative and inclusive endeavor and resulted in a budget that was accepted by the college constituencie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Board’s evaluation encompassed the areas of community relations, legislative relations, educational planning, financial stewardship, personnel and labor relations, management activities, board relations, constituencies’ relations, professional growth, and strategic planning. Performance in all areas showed continued progress with community relations, legislative relations, Board relations, and financial stewardship showing strong strength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 addition, the Board has provided comments regarding the above areas of evaluation and has included them in Dr. Johnson’s self-evaluation under Board com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Board appreciates the efforts and actions of Dr. Johnson to bring about needed improvements and changes. Thus, my assessment of Dr. Johnson’s performance and exceptional leadership merits an action to extend her contract by one year at the next scheduled meeting of the Board. Regarding compensation, because salary increases were not provided in the state budget for faculty and staff, Dr. Johnson’s salary will remain the same.</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Mr. Meyer commented that the Chancellor’s salary situation is a difficult one, other District Chancellors in the state are making as much as $30,000 more than Dr. Johnson and the Board would like to increase her salary but are unable to do so at this time. Mr. Gaspard stated that Dr. Johnson’s efforts and actions are appreciated and her performance merits an increase however Dr. Johnson asked that no increase be given. All Board members thanked her and her team for their work on behalf of students.</w:t>
      </w:r>
    </w:p>
    <w:p>
      <w:pPr>
        <w:pStyle w:val="NormalWeb"/>
        <w:rPr>
          <w:rFonts w:ascii="Times New Roman" w:hAnsi="Times New Roman" w:cs="Times New Roman"/>
          <w:b/>
          <w:b/>
          <w:color w:val="000000"/>
        </w:rPr>
      </w:pPr>
      <w:r>
        <w:rPr>
          <w:rFonts w:cs="Times New Roman" w:ascii="Times New Roman" w:hAnsi="Times New Roman"/>
          <w:b/>
          <w:color w:val="000000"/>
        </w:rPr>
        <w:t>Board Action 2010-11 Election of Officers for 2010-2011</w:t>
      </w:r>
    </w:p>
    <w:p>
      <w:pPr>
        <w:pStyle w:val="NormalWeb"/>
        <w:rPr/>
      </w:pPr>
      <w:r>
        <w:rPr>
          <w:rFonts w:cs="Times New Roman" w:ascii="Times New Roman" w:hAnsi="Times New Roman"/>
          <w:color w:val="000000"/>
        </w:rPr>
        <w:t xml:space="preserve">Mr. Tiam moved and Mr. Meyer seconded the motion to elect Mr. Gaspard as Chairman and Ms. Rosenblatt as Vice Chairman to serve for the 2010-11 college year. </w:t>
      </w:r>
    </w:p>
    <w:p>
      <w:pPr>
        <w:pStyle w:val="NormalWeb"/>
        <w:jc w:val="center"/>
        <w:rPr>
          <w:rFonts w:ascii="Times New Roman" w:hAnsi="Times New Roman" w:cs="Times New Roman"/>
          <w:b/>
          <w:b/>
          <w:color w:val="000000"/>
        </w:rPr>
      </w:pPr>
      <w:r>
        <w:rPr>
          <w:rFonts w:cs="Times New Roman" w:ascii="Times New Roman" w:hAnsi="Times New Roman"/>
          <w:b/>
          <w:color w:val="000000"/>
        </w:rPr>
        <w:t>MOTION PASSED</w:t>
      </w:r>
    </w:p>
    <w:p>
      <w:pPr>
        <w:pStyle w:val="NormalWeb"/>
        <w:rPr>
          <w:rFonts w:ascii="Times New Roman" w:hAnsi="Times New Roman" w:cs="Times New Roman"/>
          <w:color w:val="000000"/>
        </w:rPr>
      </w:pPr>
      <w:r>
        <w:rPr>
          <w:rFonts w:cs="Times New Roman" w:ascii="Times New Roman" w:hAnsi="Times New Roman"/>
          <w:color w:val="000000"/>
        </w:rPr>
        <w:t>Mr. Meyer stated that it was with mixed emotions that he announces that Dr. Claire Spain-Remy would be leaving the Board at the end of her term. She has been a tremendous member of the Board for the last five years and she would be missed. He thanked her for her work on behalf of the community and the students the college serves. Dr. Spain-Remy expressed her enjoyment of being part of the Pierce College family and how she learned a lot during her term.</w:t>
      </w:r>
    </w:p>
    <w:p>
      <w:pPr>
        <w:pStyle w:val="NormalWeb"/>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Mr. Meyer reported that the Board had a productive retreat discussing multiple topics such as: policy governance, Board self-evaluation, improvement of the tenure process, setting goals for 2010-11, and the institutional effectiveness report.</w:t>
      </w:r>
    </w:p>
    <w:p>
      <w:pPr>
        <w:pStyle w:val="NormalWeb"/>
        <w:rPr>
          <w:rFonts w:ascii="Times New Roman" w:hAnsi="Times New Roman" w:cs="Times New Roman"/>
          <w:color w:val="000000"/>
        </w:rPr>
      </w:pPr>
      <w:r>
        <w:rPr>
          <w:rFonts w:cs="Times New Roman" w:ascii="Times New Roman" w:hAnsi="Times New Roman"/>
          <w:color w:val="000000"/>
        </w:rPr>
        <w:t>Ms. Rosenblatt moved and Mr. Gaspard seconded the motion to adopt the 2010-11 Board Goals as presented. The goals are:</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The Board expects the interim NWCCU accreditation visit will result in compliance of all standards and asks the Chancellor to assure accountability measures and processes are in place to achieve compliance with the district’s Instructional Assessment Plan.</w:t>
        <w:br/>
        <w:t> </w:t>
        <w:br/>
        <w:t>2.  The Board appreciates the efforts and refinement in improving the tenure process.  In continuing its policy outcome of institutional excellence, the Board will only tenure candidates who clearly and consistently demonstrate high quality performance based on professional criteria.</w:t>
        <w:br/>
        <w:t> </w:t>
        <w:br/>
        <w:t>3.  The Board will actively participate in the countywide process to identify and implement efficiency and effectiveness measures as outlined in ESSB 6359 and will promote countywide collaborations.</w:t>
        <w:br/>
        <w:t> </w:t>
        <w:br/>
        <w:t>4.  The Board will continue to provide direction for budget policy and priorities.</w:t>
        <w:br/>
        <w:t> </w:t>
        <w:br/>
        <w:t>5.  The Board will provide direction for the development of a district strategic plan.</w:t>
        <w:br/>
        <w:t> </w:t>
        <w:br/>
        <w:t>6.  The Board will engage in the new accreditation self-study specifically to review vision, mission, core values and expected outcome policies and along with the college community identify appropriate changes and improvements in policies and measures.</w:t>
        <w:br/>
        <w:t> </w:t>
        <w:br/>
        <w:t>7.  The Board will continue to monitor the performance of the expected outcomes through review of the Institutional Effectiveness reports.</w:t>
        <w:br/>
      </w:r>
      <w:r>
        <w:rPr>
          <w:rFonts w:cs="Calibri" w:ascii="Calibri" w:hAnsi="Calibri"/>
          <w:color w:val="000000"/>
          <w:sz w:val="22"/>
          <w:szCs w:val="22"/>
        </w:rPr>
        <w:br/>
      </w:r>
      <w:r>
        <w:rPr>
          <w:rFonts w:cs="Times New Roman" w:ascii="Times New Roman" w:hAnsi="Times New Roman"/>
          <w:color w:val="000000"/>
          <w:sz w:val="22"/>
          <w:szCs w:val="22"/>
        </w:rPr>
        <w:t>8.  The Board appreciates the work of the Foundation and will support its efforts through trustee representation on the Foundation and involvement in Foundation activities.</w:t>
        <w:br/>
        <w:t> </w:t>
        <w:br/>
        <w:t>9.  The Board will focus on recruitment of potential trustee candidates for consideration and appointment by the Governor.</w:t>
        <w:br/>
        <w:t> </w:t>
        <w:br/>
        <w:t>10. The Board will complete a self-evaluation and implement a professional development plan for the Board.</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Mr. Meyer and Ms. Rosenblatt commented on the quality of the Institutional Effectiveness report, they appreciated how user friendly it was and liked the color coding. The data was refreshing and will be very useful. They thanked Ms. Cummings for her work.</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Meyer reported that several members attend the TACTC Fall Conference which focused on legislative issues and the bleak state financial outlook. Trustees discussed the upcoming legislative session and reviewed the draft messages that will be used when communicating with both local and congressional leaders. One speaker they particularly enjoyed was Ms. Hilary Pennington from the Gates Foundation, as the Director of Education, Postsecondary Success and Special Initiatives, Ms. Pennington leads the foundation’s postsecondary education initiative as well as efforts around one-time opportunities to respond to unique challenges and unanticipated events in the United States. She was speaking about the Governance Institute for Student Success program which TACTC feels is a valuable training opportunity. Trustees and CEOs who complete the training will be provided with the tools they need to move their respective institutions from evaluation success solely based on enrollment rates to new accountability measures based on student success and completion of a certificate, degree or successful transfer. </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Members were provided an activity calendar in their packets and will inform the board secretary of the events they would like to attend. Ms. Rosenblatt agreed to be a representative on the Pierce County Coordinating Counc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ue to Board members schedules, it was discussed and decided to change the date of the October Board meeting. The original date of the meeting is October 13</w:t>
      </w:r>
      <w:r>
        <w:rPr>
          <w:rFonts w:cs="Times New Roman" w:ascii="Times New Roman" w:hAnsi="Times New Roman"/>
          <w:color w:val="000000"/>
          <w:vertAlign w:val="superscript"/>
        </w:rPr>
        <w:t>th</w:t>
      </w:r>
      <w:r>
        <w:rPr>
          <w:rFonts w:cs="Times New Roman" w:ascii="Times New Roman" w:hAnsi="Times New Roman"/>
          <w:color w:val="000000"/>
        </w:rPr>
        <w:t xml:space="preserve"> and the meeting will now be October 20, 2010. The time and location will remain the sa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Mr. Gaspard moved and Mr. Amadeo seconded the motion to officially change the October Regular Board of Trustees Meeting to October 20, 2010.     </w:t>
      </w:r>
      <w:r>
        <w:rPr>
          <w:rFonts w:cs="Times New Roman" w:ascii="Times New Roman" w:hAnsi="Times New Roman"/>
          <w:b/>
          <w:color w:val="000000"/>
        </w:rPr>
        <w:t>MOTION PASSE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The board secretary will file the appropriate notices with the code reviser and change the district calendar to reflect the meeting date change.</w:t>
      </w:r>
    </w:p>
    <w:p>
      <w:pPr>
        <w:pStyle w:val="Normal"/>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ind w:left="2880" w:hanging="2880"/>
        <w:rPr>
          <w:rFonts w:ascii="Times New Roman" w:hAnsi="Times New Roman" w:cs="Times New Roman"/>
          <w:b/>
          <w:b/>
          <w:bCs/>
          <w:color w:val="000000"/>
        </w:rPr>
      </w:pPr>
      <w:r>
        <w:rPr>
          <w:rFonts w:cs="Times New Roman" w:ascii="Times New Roman" w:hAnsi="Times New Roman"/>
          <w:b/>
          <w:bCs/>
          <w:color w:val="000000"/>
        </w:rPr>
        <w:t>PUBLIC COMMENT</w:t>
        <w:tab/>
      </w:r>
      <w:r>
        <w:rPr>
          <w:rFonts w:cs="Times New Roman" w:ascii="Times New Roman" w:hAnsi="Times New Roman"/>
          <w:bCs/>
          <w:color w:val="000000"/>
        </w:rPr>
        <w:t xml:space="preserve"> N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159" w:hanging="2880"/>
        <w:rPr>
          <w:rFonts w:ascii="Times New Roman" w:hAnsi="Times New Roman" w:cs="Times New Roman"/>
          <w:bCs/>
          <w:color w:val="000000"/>
        </w:rPr>
      </w:pPr>
      <w:r>
        <w:rPr>
          <w:rFonts w:cs="Times New Roman" w:ascii="Times New Roman" w:hAnsi="Times New Roman"/>
          <w:b/>
          <w:color w:val="000000"/>
        </w:rPr>
        <w:t>NEXT REGULAR</w:t>
      </w:r>
      <w:r>
        <w:rPr>
          <w:rFonts w:cs="Times New Roman" w:ascii="Times New Roman" w:hAnsi="Times New Roman"/>
          <w:color w:val="000000"/>
        </w:rPr>
        <w:tab/>
        <w:tab/>
        <w:t>October 20, 2010--Pierce College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MEET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r>
      <w:r>
        <w:rPr/>
        <w:t>The meeting adjourned at 2:55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color w:val="000000"/>
        </w:rPr>
        <w:t>Michele L. Johnson, Chancellor</w:t>
        <w:tab/>
        <w:tab/>
        <w:tab/>
        <w:t>Donald Meyer, Vice-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September 8, 2010</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Calibri"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00:00Z</dcterms:created>
  <dc:creator>Pierce College</dc:creator>
  <dc:description/>
  <cp:keywords/>
  <dc:language>en-US</dc:language>
  <cp:lastModifiedBy>Pierce College</cp:lastModifiedBy>
  <cp:lastPrinted>2010-05-08T13:37:00Z</cp:lastPrinted>
  <dcterms:modified xsi:type="dcterms:W3CDTF">2010-10-16T22:35:00Z</dcterms:modified>
  <cp:revision>51</cp:revision>
  <dc:subject/>
  <dc:title> </dc:title>
</cp:coreProperties>
</file>