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 xml:space="preserve">MINUTES OF THE SPECIAL MEETING </w:t>
      </w:r>
    </w:p>
    <w:p>
      <w:pPr>
        <w:pStyle w:val="Normal"/>
        <w:jc w:val="center"/>
        <w:rPr>
          <w:rFonts w:ascii="Times New Roman" w:hAnsi="Times New Roman" w:cs="Times New Roman"/>
          <w:b/>
          <w:b/>
          <w:color w:val="000000"/>
        </w:rPr>
      </w:pPr>
      <w:r>
        <w:rPr>
          <w:rFonts w:cs="Times New Roman" w:ascii="Times New Roman" w:hAnsi="Times New Roman"/>
          <w:b/>
          <w:color w:val="000000"/>
        </w:rPr>
        <w:t>January 12,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Jo Ann Baria, Leon Khalsa, Barb Howard, Cameron Cox, Corban Sonneman, Mari Kruger, Sarah Castiglia, Ruth Ann Hatchett, Debra Gilchrist, Amy Plunkett, Lauren Adler,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rFonts w:ascii="Times New Roman" w:hAnsi="Times New Roman" w:cs="Times New Roman"/>
          <w:color w:val="00000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Tiam moved and Ms. Rosenblatt seconded the motion to approve the minutes (with the noted change) of the December 1, 2010 special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b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Amy Plunket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rPr>
        <w:t xml:space="preserve">Ms. Plunkett reported that Winter welcome days were a huge success. They served more than 500 students hot meals throughout the day and evening and are following this event with an evening student appreciation nigh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 xml:space="preserve">Ms. Plunkett stated that intramural basketball signups resulted in fifty people signing up to play, which is the highest number of initial students registered to participate and are proud of the intramural success and anticipate an even greater number of students participating as word spreads around camp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tudents celebrated Martin Luther King Jr. day with the presentation “A right to dream” by Living Voices, which is a documentary of Martin Luther King Jr.’s story and message. The presentation was well attended with standing room on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Plunkett noted that the last week of January will be dedicated to empowerment. They have a week-long event planned full of education and discussion focused on going green, education, woman’s rights, culture, and self-respe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ListParagraph"/>
        <w:spacing w:lineRule="auto" w:line="276" w:before="0" w:after="200"/>
        <w:ind w:left="0" w:hanging="0"/>
        <w:contextualSpacing/>
        <w:rPr>
          <w:sz w:val="24"/>
          <w:szCs w:val="24"/>
        </w:rPr>
      </w:pPr>
      <w:r>
        <w:rPr>
          <w:sz w:val="24"/>
          <w:szCs w:val="24"/>
        </w:rPr>
        <w:t>Ms. Adler reported that Student Programs developed and produced the 2011 winter quarter activities calendar with forty-four different, mostly free events/activities for students to participate in; events range from academic, community, legislative, personal development, entertainment, and family orientated.</w:t>
      </w:r>
    </w:p>
    <w:p>
      <w:pPr>
        <w:pStyle w:val="ListParagraph"/>
        <w:ind w:left="0" w:hanging="0"/>
        <w:rPr>
          <w:sz w:val="24"/>
          <w:szCs w:val="24"/>
        </w:rPr>
      </w:pPr>
      <w:r>
        <w:rPr>
          <w:sz w:val="24"/>
          <w:szCs w:val="24"/>
        </w:rPr>
      </w:r>
    </w:p>
    <w:p>
      <w:pPr>
        <w:pStyle w:val="ListParagraph"/>
        <w:spacing w:lineRule="auto" w:line="276" w:before="0" w:after="200"/>
        <w:ind w:left="0" w:hanging="0"/>
        <w:contextualSpacing/>
        <w:rPr/>
      </w:pPr>
      <w:r>
        <w:rPr>
          <w:sz w:val="24"/>
          <w:szCs w:val="24"/>
        </w:rPr>
        <w:t>Ms. Alder stated that students will participate in the student rally at the Capitol in Olympia; student programs will offer transportation, lunch, and Pierce apparel to those who attend this event.</w:t>
      </w:r>
    </w:p>
    <w:p>
      <w:pPr>
        <w:pStyle w:val="ListParagraph"/>
        <w:spacing w:lineRule="auto" w:line="276" w:before="0" w:after="200"/>
        <w:ind w:left="0" w:hanging="0"/>
        <w:contextualSpacing/>
        <w:rPr/>
      </w:pPr>
      <w:r>
        <w:rPr>
          <w:sz w:val="24"/>
          <w:szCs w:val="24"/>
        </w:rPr>
        <w:t>The Student Rally is sponsored by the Council of Unions and Student Programs – all thirty-four community and technical colleges will come together inside the Capitol at the rotunda to voice their concern over budget cuts, potential consolidation of the education system, financial aid, and more. There will be several students chosen to speak on these topics in the rotunda by the administrators of the Council of Unions and Student Programs. This rally is exclusively for community and technical college students.</w:t>
        <w:br/>
      </w:r>
    </w:p>
    <w:p>
      <w:pPr>
        <w:pStyle w:val="ListParagraph"/>
        <w:spacing w:lineRule="auto" w:line="276" w:before="0" w:after="200"/>
        <w:ind w:left="0" w:hanging="0"/>
        <w:contextualSpacing/>
        <w:rPr>
          <w:sz w:val="24"/>
          <w:szCs w:val="24"/>
        </w:rPr>
      </w:pPr>
      <w:r>
        <w:rPr>
          <w:sz w:val="24"/>
          <w:szCs w:val="24"/>
        </w:rPr>
        <w:t>Ms. Alder reported that Student Programs is working with the Pierce College Puyallup Choir Program to host Seattle Pro Musica in the Arts and Allied Health Building in February. This is a fantastic opportunity to showcase the theatre in the AAH with one of Seattle’s foremost choral groups. There will be a catered reception with remarks from the group’s conductor, Karen P. Thomas, following the performance. Student programs and the choir department are happy to join together to bring this program to campus and showcase the fabulous building to the larger community.</w:t>
      </w:r>
    </w:p>
    <w:p>
      <w:pPr>
        <w:pStyle w:val="ListParagraph"/>
        <w:ind w:left="0" w:hanging="0"/>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t xml:space="preserve">Ms. Adler noted that Student Government members have been working closely with administration, faculty, and staff on the student grade appeal procedure. Students have had a place at the table in the discussion updating this procedure at the CLASS and the student services council committee meetings. Student Government members are dedicated to working with all members of the committee to build a procedure that meets the needs of all involved. </w:t>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Leon Khals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Khalsa stated that the faculty is very aware of many challenges and the difficult choices that will face the college this year and are ready to engage in a solution-focused conversation with the Board and with the administration. The revised state revenue forecasts are highly disappointing and the proposed budget cuts to higher education are unprecedented and tragic. As an institution dedicated to the proposition that the knowledge and skills of graduates hold the key to our state’s success and prosperity in a global economy we must be clear and tough in talking with legislators and the public. We have endured several rounds of serious cuts over the past few years and have served an ever growing number of students.  Of particular concern to the faculty is the district’s understandable reluctance to engage in robust hiring of full-time faculty to replace losses due to retirement and attrition.  However, in being penny wise we take a great risk, serving more students with fewer full-time faculty strikes at the core of our mission. Upholding high-quality higher education is a strategic battle for the future that we cannot afford to lose. Even in the face of great resource tensions and overstretched tax payers, we cannot retreat from this proposition. Especially today, as another round of budget cuts is on the agenda for today’s board meeting he encourages each of the board members to protest skillfully and resolutely the cuts coming our way. They are the citizen leaders our governor has appointed and their voice of advocacy has weight of position and experi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Khalsa noted that the chancellor has said to the board and to the faculty on multiple occasions that this overstretched situation can only endure for so long and cannot be a permanent basis for sound educational policy. As we look ahead to another round of significant budget cuts for this year and even more for the coming biennium we must take a stance of confronting the illusions of “cutting waste” and that “less is more”. At some point we must acknowledge a fundamental axiom of sound ecology: Ultimately, less is less.  How can we creatively engage in these challenges? How can we transform ourselves in innovative ways? Clearly these will be questions that the college will discuss in the months to come. One of the most significant transformative proposals was announced near the end of the Fall Quarter: Phasing out the positions of Division Chairs and replacing them with Instructional Deans. By whatever name they will be called, these positions are the first point of contact between faculty and administration. They are also the most frequent point of contact. Therefore, the announcement of the change was received by the faculty with great interest. Since the announcement was made with no prior awareness or discussion by the faculty it also occasioned significant conce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 added that in a very positive development, the presidents and vice presidents of both campuses communicated to the PCFT leadership that they absolutely want to engage in shared governance discussions with the faculty on how these positions shall be defined, how they shall be filled and how they shall be evaluated. Many of the details of implementing the Dean structure are yet to be settled and the faculty has been invited to play a significant role in those discussions. The PCFT strongly endorses the invitation to shared discussions. The current division chair structure has served the college for many years and is a significant element of the contract. The new structure can only be successful if it is co-created and co-supported by faculty and administration alike. In the coming week, the PCFT has invited the faculty to an initial discussion of the proposal to create the instructional dean positions. Among the initial concerns faculty have voiced informally one of the most pressing questions was how to achieve such a transition in a budget neutral way. He stated that the board would be given updates as the process progresse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Mr. Khalsa reported that 2011 is a contract renewal year. Faculty have crafted and voted on the proposals for the next contract.  The PCFT and the administration will begin negotiating the new contract starting in February. It will provide us with an opportunity to look for innovative ways to serve our students and to better support our hard working faculty.  Since the beginning of this academic year there has been a disagreement between faculty and administration on how to interpret the contractual language on the use of personal leave days. After several unsuccessful discussions of the topic in the Federation Administration committee both sides agreed that the best way to handle the issue was to use the more formal grievance procedure to resolve the situation. That grievance process has now been star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Khalsa stated that during the Fall quarter faculty from the two-year colleges met at a Faculty for the Future forum. This is the second year that faculty statewide have gathered to discuss the challenges of how to provide high quality higher education for the 21st century student. The legislature has asked faculty to give a presentation on the results of this conference. In a time when new educational ideas and reforms are announced seemingly every month, our faculty worked to produce a statement of proven core values that can assist legislators or policy makers as they consider efforts at reform. He provided a copy of a white paper that emphasizes the importance of teaching with rigor and passion, and the importance of providing a variety of teaching tools, and the importance of focusing on clear pathways to suc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In closing, Mr. Khalsa invited the Trustees to join the faculty at the 2011 Distinguished Faculty Awards Dinner, which will be held at the Fircrest Golf Club on February 26. The honoree is Dr. John Lucas, Professor of History and Political Sciences. The irresistible title of his award speech is: Janis Joplin, Scientific Forestry and the Pantheon of Geeks: Views on the Role of Academic Freedom at Pierce Colleg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reported that selection and notification for the many committees at Pierce College has been completed and the elected Classified Staff have been notifi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Torell stated that the election process for Chief and Assistant Chief Job Representatives is in process.  Ballots were due January 3 and election results will be announced soon.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Mr. Torell noted that the classified staff survey has been completed and is being processed. He plans to meet with administration to discuss the findings and will then present a summary of the data to the Board for their review and discu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Gaspard stated that the state faces an unprecedented budget, it is a very difficult time and we all have to work together to get our message to our legislator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Dr. Johnson gave an update on the progress with the mission, vision, and core values statements. The second round of draft statements were released today to the college community for their feedback. These statements are the beginning phase of the new accreditation self-study review, and will become the foundation for the strategic plan and institutional reorganization. Once the college community agrees on the mission/vision and values, the Institutional Effectiveness committee will continue their review of the criteria of the expected outcomes to recommend changes to the Cabinet and the Board. These measures will set in place the strategic plan and provide the framework for the accreditation report due Fall 2011. As an aside, the NWCCU commissioners are meeting today and the college should hear in the next couple of weeks the outcome of the last vis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s the Board knows the college has an interim executive team structure with the vacancy of the Executive Vice President of Extended Learning due to budget reductions and there has been a shuffling of duties among the other members of executive team. As the Board has established a structure with a chancellor and two presidents, a structure that is consistent with the other multiple college districts in the state, we plan to engage the entire college in a discussion about ways to organize our functions to meet the mission and expected outcomes. Part of the change is a reorganization of instruction across the district. The executive team notified PCFT and the college community last month of the plan to move from a division chair structure within instruction to a dean structure in July 2012. The college will hold open forums later this month; we want to get closer to a final mission statement before beginning the conversation. In addition, these organizational changes will of course need to focus on the most cost-effective way of doing our work and achieving our outco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the Countywide Coordinating Committee met in mid-December for a facilitated conversation. The committee dealt with three key issues: opportunities, worries, and possible consolidation scenarios. It was very engaging conversation and exploration. Opportunities included: benefits to students, building on strengths, filling in gaps, and eliminating unnecessary duplication. Worries included: might be pre-empted by the legislature, loss of identify, differences in philosophy and culture, inadequate planning, not cost effective, more bureaucracy, etc. Scenarios included: a grid that looked at geography (city/county) and function (technical/ community) and second a progression of thinking from functional consolidation (what we are doing now) to options for grouping informed by data to a single entity. The next steps will be a small group will convene to determine criteria by which the committee will evaluate the scenarios.</w:t>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Legislative Repo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Dr. Johnson stated that in regard to the efficiencies legislation, legislators want to see “big changes”. We know that mergers and closures have been talked about, but with no specifics. Dr. Johnson has testified before the Senate Higher Education committee and next week before the new House Higher Education committee along with SBCTC staff and a couple of other presidents. On efficiencies, our system continues to try and buy time to give us the opportunity to make good decisions. She has met with Senator Rodney Thoms the new chair of the Senate Higher Education committee, they talked about a number of issues facing the system, including the Governor’s proposal for a new education department and she repeated the need to make good decisions about consoli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noted that the Governor’s proposal is causing a great stir throughout the state. The executive director of the state board is meeting with other segments of education to discuss what it might mean for us. The presidents will also participate in a phone conference to talk about strategies to respond.</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Ms. Wiszmann provided a review of the Governor’s proposed budget. The Governor’s is the first of three budget proposals.  We will likely see proposals from Senate and House budget sometime in February or March 2011.  The Legislature may keep some of the elements proposed in the Governor’s Budget or discard them and propose their own solutions.  A final Conference Budget will likely be sent to the Governor in spring 2011. In this initial proposal, The Governor proposes a 9% cut in the first year of the biennium (FY2011-12) followed by an additional 4% cut in the second year.  When combined with the supplemental cut of 3.6% passed by the Legislature last week, the college would receive 16.6% less state funding than we began with this year. In order to reach a 16.6% cut to our system, the Governor is proposing two measures: 1. Reduce employee salaries by 3%, with corresponding time off. The Governor’s proposal exempts faculty salaries from the 3% reduction, but still reduces the college’s funding for that amount.   The state has not yet come to an agreement with the unions that represent higher education classified employees, so it is not clear how/if classified staff might be affected by the proposed reduction.   The Department of Retirement Systems is instructed to ignore the 3% reductions when calculating retirement benefits. 2. Reduce the amount the state contributes to participants in the TIAA-CREF retirement plan. Employer contributions would be capped at 5%, 6% and 6% instead of the current 5%, 7.5% and 10%.  The Governor would give colleges and universities the authority to use non-state dollars to exceed the 6 percent cap, but does not identify a funding source.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Ms. Wiszmann stated that as an offset to these cuts, the Governor’s proposal would increase tuition by 10% each year of the biennium.  The Governor’s budget assumes this would offset cuts across the community and technical college system by 3.8% in the first year and additional 4.3% in the second year.  The likely increase in tuition revenue varies significantly by college, depending on a number of enrollment related factors.   </w:t>
      </w:r>
    </w:p>
    <w:p>
      <w:pPr>
        <w:pStyle w:val="Normal"/>
        <w:rPr>
          <w:rFonts w:ascii="Times New Roman" w:hAnsi="Times New Roman" w:cs="Times New Roman"/>
          <w:color w:val="000000"/>
        </w:rPr>
      </w:pPr>
      <w:r>
        <w:rPr>
          <w:rFonts w:cs="Times New Roman" w:ascii="Times New Roman" w:hAnsi="Times New Roman"/>
          <w:color w:val="000000"/>
        </w:rPr>
        <w:t> </w:t>
      </w:r>
    </w:p>
    <w:p>
      <w:pPr>
        <w:pStyle w:val="BodyText3"/>
        <w:rPr/>
      </w:pPr>
      <w:r>
        <w:rPr>
          <w:rFonts w:cs="Times New Roman" w:ascii="Times New Roman" w:hAnsi="Times New Roman"/>
          <w:color w:val="000000"/>
          <w:sz w:val="24"/>
          <w:szCs w:val="24"/>
        </w:rPr>
        <w:t>Ms. Wiszmann shared some other items of interest in the proposed budget:</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Governor’s proposal would not reduce our enrollment target.  We are currently 8% over our target, so this proposal would not necessarily take the question of whether or not we reduce course offerings off the tabl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Governor would continue the amount the state pays for each employee’s health care benefits at $850/month ($10,200 per year).  However, due to medical inflation, this is expected to represent about 85 percent of the cost, on average.  Currently, the state pays 88 percent of health care costs, on average.  This means employees would pay more for health care benefits.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State Need Grant would be increased to cover tuition increases (up to 70% of Median Family Income), but Work Study would be reduced by 2,800 students statewid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re does not appear to be language providing for the use of faculty turnover savings to fund increments, nor to authorize the payment of increments.  There are no I-732 COLA increases for faculty. </w:t>
      </w:r>
    </w:p>
    <w:p>
      <w:pPr>
        <w:pStyle w:val="Normal"/>
        <w:rPr>
          <w:rFonts w:ascii="Times New Roman" w:hAnsi="Times New Roman" w:cs="Times New Roman"/>
          <w:color w:val="000000"/>
        </w:rPr>
      </w:pPr>
      <w:r>
        <w:rPr>
          <w:rFonts w:cs="Times New Roman" w:ascii="Times New Roman" w:hAnsi="Times New Roman"/>
          <w:color w:val="000000"/>
        </w:rPr>
        <w:t>Dr. Johnson added that there are some challenges with the capital budget; there is little money this year and many projects statewide will not be funded. The SBCTC has received some feedback that the project list caused some heartburn among legislators because the matching projects are listed first (they have very little money attached to them and we have been encouraged by the legislature to engage in public/private partnerships to leverage state resources, but with two of the projects being athletic facilities, it might be sending the wrong message.) Dr. Johnson along with Charlie Earl and others will be meeting with Senator Derek Kilmer to talk about this iss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Palatino Linotype" w:hAnsi="Palatino Linotype" w:cs="Palatino Linotype"/>
          <w:b/>
          <w:b/>
          <w:color w:val="000000"/>
          <w:sz w:val="21"/>
        </w:rPr>
      </w:pPr>
      <w:r>
        <w:rPr>
          <w:rFonts w:cs="Palatino Linotype" w:ascii="Palatino Linotype" w:hAnsi="Palatino Linotype"/>
          <w:b/>
          <w:color w:val="000000"/>
          <w:sz w:val="21"/>
        </w:rPr>
        <w:t>INSTITUTIONAL ASSESSMENT AND QUALITY ASSURANCE</w:t>
      </w:r>
    </w:p>
    <w:p>
      <w:pPr>
        <w:pStyle w:val="Normal"/>
        <w:rPr>
          <w:rFonts w:ascii="Palatino Linotype" w:hAnsi="Palatino Linotype" w:cs="Palatino Linotype"/>
          <w:b/>
          <w:b/>
          <w:color w:val="000000"/>
          <w:sz w:val="21"/>
        </w:rPr>
      </w:pPr>
      <w:r>
        <w:rPr>
          <w:rFonts w:cs="Palatino Linotype" w:ascii="Palatino Linotype" w:hAnsi="Palatino Linotype"/>
          <w:b/>
          <w:color w:val="000000"/>
          <w:sz w:val="21"/>
        </w:rPr>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t>Board Action</w:t>
      </w:r>
    </w:p>
    <w:p>
      <w:pPr>
        <w:pStyle w:val="Normal"/>
        <w:rPr>
          <w:rFonts w:ascii="Palatino Linotype" w:hAnsi="Palatino Linotype" w:cs="Palatino Linotype"/>
          <w:color w:val="000000"/>
          <w:sz w:val="21"/>
          <w:u w:val="single"/>
        </w:rPr>
      </w:pPr>
      <w:r>
        <w:rPr>
          <w:rFonts w:cs="Palatino Linotype" w:ascii="Palatino Linotype" w:hAnsi="Palatino Linotype"/>
          <w:color w:val="000000"/>
          <w:sz w:val="21"/>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11-01 2010-2011 Operating Budget Reductions</w:t>
      </w:r>
    </w:p>
    <w:p>
      <w:pPr>
        <w:pStyle w:val="Normal"/>
        <w:rPr/>
      </w:pPr>
      <w:r>
        <w:rPr>
          <w:rFonts w:cs="Times New Roman" w:ascii="Times New Roman" w:hAnsi="Times New Roman"/>
          <w:color w:val="000000"/>
        </w:rPr>
        <w:t>Ms. Rosenblatt moved and Mr. Tiam seconded the motion to approve the operating budget reduction as presented.</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s. Wiszmann stated the SBCTC informed the colleges of a pending average reduction of 3.6% for the current year allocation, Pierce College’s reduction is estimated to equal $1,048,724 or 3.9%. The proposed budget revision will come from excess enrollment funds, budget cushion, worker retraining, innovation dollars, and institutional effectiveness. Should the actual reduction allocated by the SBCTC differ by no more than $50,000, the variance will be covered by or returned to excess enrollment fu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Tiam stated in reading the local news he noticed that other colleges are doing far worse than Pierce College, they seem to being laying off many staff and faculty. In response, Dr. Johnson stated that the college works very diligently to develop and equitable budget where everyone shares in the gains as well as the losses, we all share in the cuts. Mr. Gaspard added that it is a really smart when to develop a budget. Everyone working together including faculty, staff, and administration really has paid off, otherwise there may be many more layoffs then we are experienc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Enrollment Report</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McMeekin reported that the College was 106% over target, Fall quarter 2010 and is currently 104% of target for Winter quarter. The drop in enrollment at Fort Steilacoom can be attributed to the new way we are enrolling ABE/ESL students. First, we are no longer doing continuous enrollment up to the sixth week. We just have 3 times when they can enroll over the course of the quarter. This gives the students a more comprehensive education experience. Second, we are giving students a much more extensive orientation before they enroll. This “laying out of expectations” has led a few students to delay enrolling or rethink going back to school. These moves are being made to give the students a more meaningful educational experience which we hope will help retention and increase the number of students who transfer into college level courses. Third, we have reduced the number of off campus sites as a budget cutting move. We are instead creating “supersites” that are centrally located. This has caused some attrition because of transportation. Moreover, we believe enrollments will continue to expand but worry about the governor’s 10% annual budget increase in the next biennium. The decrease in enrollment does not affect our tuition collection rate because ABE/ESL only pay $25 fee and many of those are waived.</w:t>
      </w:r>
      <w:r>
        <w:br w:type="page"/>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Dr. Johnson expressed her appreciation regarding Mr. Meyer’s leadership as the chairman of the Pierce Countywide Coordinating Committee.</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w:t>
      </w:r>
    </w:p>
    <w:p>
      <w:pPr>
        <w:pStyle w:val="Normal"/>
        <w:rPr>
          <w:rFonts w:ascii="Times New Roman" w:hAnsi="Times New Roman" w:cs="Times New Roman"/>
          <w:b/>
          <w:b/>
          <w:color w:val="000000"/>
        </w:rPr>
      </w:pPr>
      <w:r>
        <w:rPr>
          <w:rFonts w:cs="Times New Roman" w:ascii="Times New Roman" w:hAnsi="Times New Roman"/>
          <w:color w:val="000000"/>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February 9, 2011--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2:4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anuary 12,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27:00Z</dcterms:created>
  <dc:creator>Pierce College</dc:creator>
  <dc:description/>
  <dc:language>en-US</dc:language>
  <cp:lastModifiedBy>Marie Harris</cp:lastModifiedBy>
  <cp:lastPrinted>2011-01-12T11:08:00Z</cp:lastPrinted>
  <dcterms:modified xsi:type="dcterms:W3CDTF">2011-02-05T05:44:00Z</dcterms:modified>
  <cp:revision>37</cp:revision>
  <dc:subject/>
  <dc:title/>
</cp:coreProperties>
</file>