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SPECIAL MEETING </w:t>
      </w:r>
    </w:p>
    <w:p>
      <w:pPr>
        <w:pStyle w:val="Normal"/>
        <w:jc w:val="center"/>
        <w:rPr/>
      </w:pPr>
      <w:r>
        <w:rPr>
          <w:rFonts w:cs="Times New Roman" w:ascii="Times New Roman" w:hAnsi="Times New Roman"/>
          <w:b/>
          <w:color w:val="000000"/>
        </w:rPr>
        <w:t>May 25,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b/>
          <w:bCs/>
          <w:color w:val="000000"/>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Ms. Denise Yochum, President Fort Steilacoom</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Dr. Carol Green, VP for Learning and Student Success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Cameron Cox, Adriel Spiker, Lauren Adler, Lori Griffin, Ron May, Mike Stocke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 xml:space="preserve">A quorum was established with four memb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Ordering of the agenda was adjust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s. Rosenblatt seconded the motion to approve the minutes of the April 13, 2011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br/>
      </w:r>
    </w:p>
    <w:p>
      <w:pPr>
        <w:pStyle w:val="Heading2"/>
        <w:ind w:right="-159" w:hanging="0"/>
        <w:rPr>
          <w:rFonts w:ascii="Times New Roman" w:hAnsi="Times New Roman" w:cs="Times New Roman"/>
        </w:rPr>
      </w:pPr>
      <w:r>
        <w:rPr>
          <w:rFonts w:cs="Times New Roman" w:ascii="Times New Roman" w:hAnsi="Times New Roman"/>
        </w:rP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 xml:space="preserve">ASPCFS (Reported by Adriel Spiker)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Spiker announced that the Student Government team for 2011-2012 has been elected. They had an excellent turnout with 596 students voting in this election. The interview process for the Activities Board is underway and decisions will be made in the near futur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Ms. Spiker reported that student programs had purchased fifty tickets to attend the “Be the Spark” event at the Tacoma Dome, which featured Desmond Tutu, there was great interested in the event with all fifty tickets being used. There have been numerous well-attended events for students in the last couple of weeks, including a culture fest, a poetry slam, family movie night, student appreciation week, and a presentation by Marty Essen entitled “Around the World in 90 Minu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Spiker stated that students are being encouraged to have their voices heard and to write to their legislators regarding recent budget cuts and the effect that it has on their educational go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ListParagraph"/>
        <w:spacing w:lineRule="auto" w:line="276" w:before="0" w:after="200"/>
        <w:ind w:left="0" w:hanging="0"/>
        <w:contextualSpacing/>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spacing w:lineRule="auto" w:line="276" w:before="0" w:after="200"/>
        <w:ind w:left="0" w:hanging="0"/>
        <w:contextualSpacing/>
        <w:rPr/>
      </w:pPr>
      <w:r>
        <w:rPr>
          <w:sz w:val="24"/>
          <w:szCs w:val="24"/>
        </w:rPr>
        <w:t>Ms. Adler reported that Student Programs has been reviewing applications and interviewing for 2011-2012 student government positions. Ms. Adler announced that she is honored to serve as ASPCP president again and looks forward to serving students for another year. Over 40 students applied for activities board positions and hiring decisions will be made by the end of the quarter.</w:t>
        <w:br/>
      </w:r>
    </w:p>
    <w:p>
      <w:pPr>
        <w:pStyle w:val="ListParagraph"/>
        <w:spacing w:lineRule="auto" w:line="276" w:before="0" w:after="200"/>
        <w:ind w:left="0" w:hanging="0"/>
        <w:contextualSpacing/>
        <w:rPr/>
      </w:pPr>
      <w:r>
        <w:rPr>
          <w:sz w:val="24"/>
          <w:szCs w:val="24"/>
        </w:rPr>
        <w:t>Ms. Adler stated that student programs is paying respect to  student veterans, they are currently offering a $10.00 Chartwell’s food coupon to all student veterans in honor of Memorial Day. Veteran students with valid military ID will be able to pick up a $10.00 coupon to use in Chartwell’s, free of an expiration date, in honor of their service.</w:t>
        <w:br/>
      </w:r>
    </w:p>
    <w:p>
      <w:pPr>
        <w:pStyle w:val="ListParagraph"/>
        <w:spacing w:lineRule="auto" w:line="276" w:before="0" w:after="200"/>
        <w:ind w:left="0" w:hanging="0"/>
        <w:contextualSpacing/>
        <w:rPr>
          <w:sz w:val="24"/>
          <w:szCs w:val="24"/>
        </w:rPr>
      </w:pPr>
      <w:r>
        <w:rPr>
          <w:sz w:val="24"/>
          <w:szCs w:val="24"/>
        </w:rPr>
        <w:t xml:space="preserve">Ms. Adler reported that she would be co-hosting the annual Student Awards Ceremony  with President Schmitt. She is excited to join President Schmitt to honor fellow peers who have shown dedication, as well as passion, to their academics over the past year. </w:t>
        <w:br/>
      </w:r>
    </w:p>
    <w:p>
      <w:pPr>
        <w:pStyle w:val="ListParagraph"/>
        <w:spacing w:lineRule="auto" w:line="276" w:before="0" w:after="200"/>
        <w:ind w:left="0" w:hanging="0"/>
        <w:contextualSpacing/>
        <w:rPr/>
      </w:pPr>
      <w:r>
        <w:rPr>
          <w:sz w:val="24"/>
          <w:szCs w:val="24"/>
        </w:rPr>
        <w:t xml:space="preserve">Ms. Adler spoke to the State Board for Community and Technical Colleges regarding her thoughts on the proposed tuition increases and how the increases will affect student’s ability to continue on their higher educational paths.  She had the opportunity to answer questions from the Board and engage in conversation about how Pierce College is working to balance legislative decisions while increasing access and ease for the students. </w:t>
      </w:r>
      <w:r>
        <w:br w:type="page"/>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TextBody"/>
        <w:rPr>
          <w:rFonts w:ascii="Times New Roman" w:hAnsi="Times New Roman" w:cs="Times New Roman"/>
          <w:bCs w:val="false"/>
          <w:color w:val="000000"/>
          <w:u w:val="single"/>
        </w:rPr>
      </w:pPr>
      <w:r>
        <w:rPr>
          <w:rFonts w:cs="Times New Roman"/>
          <w:bCs w:val="false"/>
          <w:color w:val="000000"/>
          <w:u w:val="single"/>
        </w:rPr>
      </w:r>
    </w:p>
    <w:p>
      <w:pPr>
        <w:pStyle w:val="TextBody"/>
        <w:rPr>
          <w:bCs w:val="false"/>
        </w:rPr>
      </w:pPr>
      <w:r>
        <w:rPr>
          <w:bCs w:val="false"/>
        </w:rPr>
        <w:t>Ms. Norman reported that the Pierce College Federation of Teachers union would be conducting elections for officers and representatives during Spring quarter.</w:t>
      </w:r>
    </w:p>
    <w:p>
      <w:pPr>
        <w:pStyle w:val="TextBody"/>
        <w:rPr>
          <w:bCs w:val="false"/>
        </w:rPr>
      </w:pPr>
      <w:r>
        <w:rPr>
          <w:bCs w:val="false"/>
        </w:rPr>
      </w:r>
    </w:p>
    <w:p>
      <w:pPr>
        <w:pStyle w:val="TextBody"/>
        <w:rPr>
          <w:bCs w:val="false"/>
        </w:rPr>
      </w:pPr>
      <w:r>
        <w:rPr>
          <w:bCs w:val="false"/>
        </w:rPr>
        <w:t>Ms. Norman was pleased to report that the use of turnover savings is in the legislature’s budget, however, the college will not be hiring permanent faculty this year so there will not be any increment money for the salary increment plan.</w:t>
      </w:r>
    </w:p>
    <w:p>
      <w:pPr>
        <w:pStyle w:val="TextBody"/>
        <w:rPr>
          <w:bCs w:val="false"/>
        </w:rPr>
      </w:pPr>
      <w:r>
        <w:rPr>
          <w:bCs w:val="false"/>
        </w:rPr>
      </w:r>
    </w:p>
    <w:p>
      <w:pPr>
        <w:pStyle w:val="TextBody"/>
        <w:rPr/>
      </w:pPr>
      <w:r>
        <w:rPr>
          <w:bCs w:val="false"/>
        </w:rPr>
        <w:t>Ms. Norman reported that the grievance over the use of personal leave on orientation day was resolved at Step 3 with the Chancellor. She stated that the two groups have agreed to disagree on the interpretation and application of current contract language. Work continues on resolving the issue in the current negotiation process. The union agrees with encouraging attendance at all in-service days.</w:t>
      </w:r>
    </w:p>
    <w:p>
      <w:pPr>
        <w:pStyle w:val="TextBody"/>
        <w:rPr>
          <w:bCs w:val="false"/>
        </w:rPr>
      </w:pPr>
      <w:r>
        <w:rPr>
          <w:bCs w:val="false"/>
        </w:rPr>
      </w:r>
    </w:p>
    <w:p>
      <w:pPr>
        <w:pStyle w:val="TextBody"/>
        <w:rPr/>
      </w:pPr>
      <w:r>
        <w:rPr/>
        <w:t>Ms. Norman noted that she heard good comments regarding the recent faculty in-service. The topics were well received and she particularly enjoyed and valued the assessment sessions. During the employee recognition held on the same day two faculty members who are retiring were honored,  Mr. Rich Hogan and Mr. Marty Lobdell. Both have agreed to serve as graduation announcers for the upcoming graduation ceremony. Mr. Lobdell has been at the college 40 years and is the most senior faculty member and provides the faculty with a historical prospective. She also mentioned the Faculty Lecture Series, at the most recent lecture, faculty members read aloud from their work such as stories, poems, etc.</w:t>
      </w:r>
    </w:p>
    <w:p>
      <w:pPr>
        <w:pStyle w:val="TextBody"/>
        <w:rPr/>
      </w:pPr>
      <w:r>
        <w:rPr/>
      </w:r>
    </w:p>
    <w:p>
      <w:pPr>
        <w:pStyle w:val="TextBody"/>
        <w:rPr/>
      </w:pPr>
      <w:r>
        <w:rPr/>
        <w:t>Ms. Norman reported that the union recently held a pizza party, in preparation for the meeting she sent out an email intended as an agenda for the meeting requesting faculty feedback on negotiations. Unfortunately the email caused some issues regarding the intent of the email. She will be sending out a follow-up email to faculty with a handout from the meeting that will include a few updates from the negotiation meeting held on May 24. The negotiation process will have some positive outcomes even in this poor budget climate.</w:t>
      </w:r>
    </w:p>
    <w:p>
      <w:pPr>
        <w:pStyle w:val="TextBody"/>
        <w:rPr/>
      </w:pPr>
      <w:r>
        <w:rPr/>
      </w:r>
    </w:p>
    <w:p>
      <w:pPr>
        <w:pStyle w:val="TextBody"/>
        <w:rPr/>
      </w:pPr>
      <w:r>
        <w:rPr/>
        <w:t>In closing, Ms. Norman mentioned that there have been eleven applications received for twelve slots in the Master Teaching program.  Planning for the program is underway and provides opportunities for faculty to learn from each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reported that the Labor and Management Committee continues to meet monthly to discuss issues and concerns of Classified Staff, as a result of concerns brought to the committee, the Human Resources office set up a joint training session to discuss the Collective Bargaining Agreement. The Labor and Management Committee welcomed a new member, Ms. Paula Henson-Williams to the committee and looks forward to her participation in meet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r. Torell stated that the Administrative Communications Team plans to meet in the near future, their meeting to discuss the classified staff survey has had to be rescheduled due to today’s Board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sessing Fees and Servic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11-12 2011-2012 S&amp;A Fee Increase</w:t>
      </w:r>
    </w:p>
    <w:p>
      <w:pPr>
        <w:pStyle w:val="Normal"/>
        <w:rPr>
          <w:rFonts w:ascii="Times New Roman" w:hAnsi="Times New Roman" w:cs="Times New Roman"/>
          <w:color w:val="000000"/>
        </w:rPr>
      </w:pPr>
      <w:r>
        <w:rPr>
          <w:rFonts w:cs="Times New Roman" w:ascii="Times New Roman" w:hAnsi="Times New Roman"/>
          <w:color w:val="000000"/>
        </w:rPr>
        <w:t>Mr. Tiam moved and Mr. Meyer seconded the motion to approve the S&amp;A fee increase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Cox stated that the Pierce College Services and Activities Fee budget committee has discussed and approved an increase of the Services and Activities fee for the 2011-2012 fiscal year from $8.60 per credit up to 10 credits and $4.20 per credit from 11-18 credits to the maximum allowed by the Washington State Legislat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Action 2011-2012 S&amp;A Budget</w:t>
      </w:r>
    </w:p>
    <w:p>
      <w:pPr>
        <w:pStyle w:val="Normal"/>
        <w:rPr>
          <w:rFonts w:ascii="Times New Roman" w:hAnsi="Times New Roman" w:cs="Times New Roman"/>
          <w:color w:val="000000"/>
        </w:rPr>
      </w:pPr>
      <w:r>
        <w:rPr>
          <w:rFonts w:cs="Times New Roman" w:ascii="Times New Roman" w:hAnsi="Times New Roman"/>
          <w:color w:val="000000"/>
        </w:rPr>
        <w:t>Mr. Meyer moved and Ms. Rosenblatt seconded the motion to approve the S&amp;A budget as presented.</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Spiker and Ms. Adler spoke to the action item stating that both committees worked hard to review all of the proposals submitted. There were discussions regarding cutting the Artists and Speaker Series in Puyallup but felt it was a valued program for students and community member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Dr. Johnson stated Spring quarter is always a busy time at the college with year-end celebrations, budget decisions, and closing out of the academic year. She acknowledged Dr. Carol Green as the Extra Mile Award recipient, an award given by the trustees and Ms. Mary Bath-Balogh as the Faculty Achievement Award recipient, she has been a valuable professor in the sciences department for many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Pierce College Fort Steilacoom has been nominated by the Aspen Institute as one of the top 120 colleges in the nation based on student outcomes, equity in student achievement and change overtime. The Aspen Institute is one of the major players in President Obama’s community college initiatives. The college has been asked to participate in the College Excellence Program that looks at retention and progression to degree in academic and workforce programs. Aspen will then narrow the field to ten and then those finalists will be able to compete for a $1 million dollar prize. Some questions were asked internally about why only Fort Steilacoom was nominated and why not Pierce College District. This is one of the times when we are viewed as two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the district reorganization process is underway, two meetings have been held, and the first was a kick-off meeting with the steering committee and subgroups to talk about how we will strategically focus on vision, mission, and institutional outcomes. The second meeting was with a trainer who shared the science of organizations in general and how that might play out at Pierce College as a matrix organization. The steering committee will meet in the next week to layout questions we will need to answer, and the processes that will be used to examine various structures. It has been indicated that besides there being a chancellor and two presidents the structure is open to many options. It has also been indicated that the college will move to instructional deans, although it has not been determined how many, the specific duties and responsibilities, nor the specific structure. That will come out of the full review during the process. There has also been discussion regarding the regional and statewide efficiency work and how that may impact the structure. To that end, depending on the final outcome of the legislation and the way the SBCTC moves the process, anything is possible including a consolidation that may even change the role of the chancellor and presi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stated that one hundred students and fifty employees attended the “Be the Spark” community event featuring Archbishop Desmond Tutu. The college is now organizing internally and externally to be part of the spark. Under consideration is providing more opportunities for service learning, adoption of a middle school for each campus, creating a list that identifies all the ways our employees are currently involved in the community and how others can find out how to participate and many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there are a number of policy issues that still face the community college system, among them are Running Start, tuition, funding of the ERP, efficiency work, changes in retirement systems including retire/rehire provisions, and contributions. Whereas, there are things not to like in the budget, the system did get some new Worker Retraining funding and Student Achievement money. And the extra furloughs proposed by the Senate were not included in the conference bu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2011-2012 Budget Development Process</w:t>
      </w:r>
    </w:p>
    <w:p>
      <w:pPr>
        <w:pStyle w:val="TextBody"/>
        <w:rPr>
          <w:rFonts w:ascii="Palatino Linotype" w:hAnsi="Palatino Linotype" w:cs="Palatino Linotype"/>
          <w:bCs w:val="false"/>
          <w:color w:val="000000"/>
          <w:sz w:val="22"/>
          <w:szCs w:val="22"/>
          <w:u w:val="single"/>
        </w:rPr>
      </w:pPr>
      <w:r>
        <w:rPr>
          <w:rFonts w:cs="Palatino Linotype" w:ascii="Palatino Linotype" w:hAnsi="Palatino Linotype"/>
          <w:bCs w:val="false"/>
          <w:color w:val="000000"/>
          <w:sz w:val="22"/>
          <w:szCs w:val="22"/>
          <w:u w:val="single"/>
        </w:rPr>
      </w:r>
    </w:p>
    <w:p>
      <w:pPr>
        <w:pStyle w:val="NoSpacing"/>
        <w:rPr>
          <w:rFonts w:ascii="Times New Roman" w:hAnsi="Times New Roman" w:cs="Times New Roman"/>
          <w:bCs/>
        </w:rPr>
      </w:pPr>
      <w:r>
        <w:rPr>
          <w:rFonts w:cs="Times New Roman" w:ascii="Times New Roman" w:hAnsi="Times New Roman"/>
          <w:bCs/>
        </w:rPr>
        <w:t xml:space="preserve">Ms. Wiszmann stated that the legislative </w:t>
      </w:r>
      <w:r>
        <w:rPr>
          <w:rFonts w:cs="Times New Roman" w:ascii="Times New Roman" w:hAnsi="Times New Roman"/>
        </w:rPr>
        <w:t>conference budget was released. She described some of the features of the budget:</w:t>
      </w:r>
    </w:p>
    <w:p>
      <w:pPr>
        <w:pStyle w:val="NoSpacing"/>
        <w:numPr>
          <w:ilvl w:val="0"/>
          <w:numId w:val="3"/>
        </w:numPr>
        <w:rPr>
          <w:rFonts w:ascii="Times New Roman" w:hAnsi="Times New Roman" w:cs="Times New Roman"/>
        </w:rPr>
      </w:pPr>
      <w:r>
        <w:rPr>
          <w:rFonts w:cs="Times New Roman" w:ascii="Times New Roman" w:hAnsi="Times New Roman"/>
        </w:rPr>
        <w:t>New (permanent) money for Student Achievement and Worker Retraining</w:t>
      </w:r>
    </w:p>
    <w:p>
      <w:pPr>
        <w:pStyle w:val="NoSpacing"/>
        <w:numPr>
          <w:ilvl w:val="0"/>
          <w:numId w:val="3"/>
        </w:numPr>
        <w:rPr>
          <w:rFonts w:ascii="Times New Roman" w:hAnsi="Times New Roman" w:cs="Times New Roman"/>
        </w:rPr>
      </w:pPr>
      <w:r>
        <w:rPr>
          <w:rFonts w:cs="Times New Roman" w:ascii="Times New Roman" w:hAnsi="Times New Roman"/>
        </w:rPr>
        <w:t>Base cut is roughly mid-level of House and Senate proposals</w:t>
      </w:r>
    </w:p>
    <w:p>
      <w:pPr>
        <w:pStyle w:val="NoSpacing"/>
        <w:numPr>
          <w:ilvl w:val="0"/>
          <w:numId w:val="3"/>
        </w:numPr>
        <w:rPr>
          <w:rFonts w:ascii="Times New Roman" w:hAnsi="Times New Roman" w:cs="Times New Roman"/>
        </w:rPr>
      </w:pPr>
      <w:r>
        <w:rPr>
          <w:rFonts w:cs="Times New Roman" w:ascii="Times New Roman" w:hAnsi="Times New Roman"/>
        </w:rPr>
        <w:t>About 12% of the base cut is labeled as “one-time”</w:t>
      </w:r>
    </w:p>
    <w:p>
      <w:pPr>
        <w:pStyle w:val="NoSpacing"/>
        <w:numPr>
          <w:ilvl w:val="0"/>
          <w:numId w:val="3"/>
        </w:numPr>
        <w:rPr>
          <w:rFonts w:ascii="Times New Roman" w:hAnsi="Times New Roman" w:cs="Times New Roman"/>
        </w:rPr>
      </w:pPr>
      <w:r>
        <w:rPr>
          <w:rFonts w:cs="Times New Roman" w:ascii="Times New Roman" w:hAnsi="Times New Roman"/>
        </w:rPr>
        <w:t>The permanent base cut is roughly even between the two years</w:t>
      </w:r>
    </w:p>
    <w:p>
      <w:pPr>
        <w:pStyle w:val="NoSpacing"/>
        <w:numPr>
          <w:ilvl w:val="0"/>
          <w:numId w:val="3"/>
        </w:numPr>
        <w:rPr>
          <w:rFonts w:ascii="Times New Roman" w:hAnsi="Times New Roman" w:cs="Times New Roman"/>
        </w:rPr>
      </w:pPr>
      <w:r>
        <w:rPr>
          <w:rFonts w:cs="Times New Roman" w:ascii="Times New Roman" w:hAnsi="Times New Roman"/>
        </w:rPr>
        <w:t>Because tuition increases 12% in both years, if nothing else were to change, colleges will have to cut more deeply in the first year, but have more funding available in the second</w:t>
      </w:r>
    </w:p>
    <w:p>
      <w:pPr>
        <w:pStyle w:val="NoSpacing"/>
        <w:numPr>
          <w:ilvl w:val="0"/>
          <w:numId w:val="3"/>
        </w:numPr>
        <w:rPr>
          <w:rFonts w:ascii="Times New Roman" w:hAnsi="Times New Roman" w:cs="Times New Roman"/>
        </w:rPr>
      </w:pPr>
      <w:r>
        <w:rPr>
          <w:rFonts w:cs="Times New Roman" w:ascii="Times New Roman" w:hAnsi="Times New Roman"/>
        </w:rPr>
        <w:t>Includes an efficiency cut of $7.5 M ($2M in FY11-12, $5.5M in FY12-13)</w:t>
      </w:r>
    </w:p>
    <w:p>
      <w:pPr>
        <w:pStyle w:val="NoSpacing"/>
        <w:numPr>
          <w:ilvl w:val="0"/>
          <w:numId w:val="3"/>
        </w:numPr>
        <w:rPr>
          <w:rFonts w:ascii="Times New Roman" w:hAnsi="Times New Roman" w:cs="Times New Roman"/>
        </w:rPr>
      </w:pPr>
      <w:r>
        <w:rPr>
          <w:rFonts w:cs="Times New Roman" w:ascii="Times New Roman" w:hAnsi="Times New Roman"/>
        </w:rPr>
        <w:t>As expected, state will cap their TIAA-CREF contribution at 6%, colleges pay the difference</w:t>
      </w:r>
    </w:p>
    <w:p>
      <w:pPr>
        <w:pStyle w:val="NoSpacing"/>
        <w:numPr>
          <w:ilvl w:val="0"/>
          <w:numId w:val="3"/>
        </w:numPr>
        <w:rPr/>
      </w:pPr>
      <w:r>
        <w:rPr>
          <w:rFonts w:cs="Times New Roman" w:ascii="Times New Roman" w:hAnsi="Times New Roman"/>
        </w:rPr>
        <w:t>As expected, funding reduction equivalent to a 3% salary cut for all employees – not mandated in first year; mandated for classified in second year.</w:t>
      </w:r>
    </w:p>
    <w:p>
      <w:pPr>
        <w:pStyle w:val="NoSpacing"/>
        <w:numPr>
          <w:ilvl w:val="0"/>
          <w:numId w:val="3"/>
        </w:numPr>
        <w:rPr>
          <w:rFonts w:ascii="Times New Roman" w:hAnsi="Times New Roman" w:cs="Times New Roman"/>
        </w:rPr>
      </w:pPr>
      <w:r>
        <w:rPr>
          <w:rFonts w:cs="Times New Roman" w:ascii="Times New Roman" w:hAnsi="Times New Roman"/>
        </w:rPr>
        <w:t>Senate proposal for additional furlough of employees making over $50k is NOT included</w:t>
      </w:r>
    </w:p>
    <w:p>
      <w:pPr>
        <w:pStyle w:val="NoSpacing"/>
        <w:numPr>
          <w:ilvl w:val="0"/>
          <w:numId w:val="3"/>
        </w:numPr>
        <w:rPr>
          <w:rFonts w:ascii="Times New Roman" w:hAnsi="Times New Roman" w:cs="Times New Roman"/>
        </w:rPr>
      </w:pPr>
      <w:r>
        <w:rPr>
          <w:rFonts w:cs="Times New Roman" w:ascii="Times New Roman" w:hAnsi="Times New Roman"/>
        </w:rPr>
        <w:t>Senate proposal to reduce funding based on assumed RS tuition collection is also NOT includ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s. Wiszmann reported that based on rough preliminary numbers Pierce College’s shortfall (after tuition &amp; other revenue increases) is $2.6 million. The Pierce College budget team has identified $4.4 million in possible reductions. To date, a little less than $2.5million has been marked as likely cuts. There are increasingly difficult choices for the budget team and the institution to make, as these choices become more difficult, the Board is more likely to hear from students and/or the community about impac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Wiszmann identified the following programs as being cut or reduced:</w:t>
      </w:r>
    </w:p>
    <w:p>
      <w:pPr>
        <w:pStyle w:val="NoSpacing"/>
        <w:numPr>
          <w:ilvl w:val="0"/>
          <w:numId w:val="2"/>
        </w:numPr>
        <w:rPr/>
      </w:pPr>
      <w:r>
        <w:rPr>
          <w:rFonts w:cs="Times New Roman" w:ascii="Times New Roman" w:hAnsi="Times New Roman"/>
        </w:rPr>
        <w:t>Limit Veterinary  Technology  program to an every other year cohort, beginning in second year of biennium</w:t>
      </w:r>
    </w:p>
    <w:p>
      <w:pPr>
        <w:pStyle w:val="NoSpacing"/>
        <w:numPr>
          <w:ilvl w:val="0"/>
          <w:numId w:val="2"/>
        </w:numPr>
        <w:rPr>
          <w:rFonts w:ascii="Times New Roman" w:hAnsi="Times New Roman" w:cs="Times New Roman"/>
        </w:rPr>
      </w:pPr>
      <w:r>
        <w:rPr>
          <w:rFonts w:cs="Times New Roman" w:ascii="Times New Roman" w:hAnsi="Times New Roman"/>
        </w:rPr>
        <w:t>Eliminate HS Substance Abuse program</w:t>
      </w:r>
    </w:p>
    <w:p>
      <w:pPr>
        <w:pStyle w:val="NoSpacing"/>
        <w:numPr>
          <w:ilvl w:val="0"/>
          <w:numId w:val="2"/>
        </w:numPr>
        <w:rPr>
          <w:rFonts w:ascii="Times New Roman" w:hAnsi="Times New Roman" w:cs="Times New Roman"/>
        </w:rPr>
      </w:pPr>
      <w:r>
        <w:rPr>
          <w:rFonts w:cs="Times New Roman" w:ascii="Times New Roman" w:hAnsi="Times New Roman"/>
        </w:rPr>
        <w:t>Reduce Interpreter program (possibly keep certificate in medical interpreting)</w:t>
      </w:r>
    </w:p>
    <w:p>
      <w:pPr>
        <w:pStyle w:val="NoSpacing"/>
        <w:numPr>
          <w:ilvl w:val="0"/>
          <w:numId w:val="2"/>
        </w:numPr>
        <w:rPr>
          <w:rFonts w:ascii="Times New Roman" w:hAnsi="Times New Roman" w:cs="Times New Roman"/>
        </w:rPr>
      </w:pPr>
      <w:r>
        <w:rPr>
          <w:rFonts w:cs="Times New Roman" w:ascii="Times New Roman" w:hAnsi="Times New Roman"/>
        </w:rPr>
        <w:t>Integrate Corrections program with Criminal Justice</w:t>
      </w:r>
    </w:p>
    <w:p>
      <w:pPr>
        <w:pStyle w:val="NoSpacing"/>
        <w:numPr>
          <w:ilvl w:val="0"/>
          <w:numId w:val="2"/>
        </w:numPr>
        <w:rPr>
          <w:rFonts w:ascii="Times New Roman" w:hAnsi="Times New Roman" w:cs="Times New Roman"/>
        </w:rPr>
      </w:pPr>
      <w:r>
        <w:rPr>
          <w:rFonts w:cs="Times New Roman" w:ascii="Times New Roman" w:hAnsi="Times New Roman"/>
        </w:rPr>
        <w:t>Offer Construction Management at FS only</w:t>
      </w:r>
    </w:p>
    <w:p>
      <w:pPr>
        <w:pStyle w:val="NoSpacing"/>
        <w:rPr>
          <w:rFonts w:ascii="Times New Roman" w:hAnsi="Times New Roman" w:cs="Times New Roman"/>
        </w:rPr>
      </w:pPr>
      <w:r>
        <w:rPr>
          <w:rFonts w:cs="Times New Roman" w:ascii="Times New Roman" w:hAnsi="Times New Roman"/>
        </w:rPr>
        <w:t>She stated that written concerns regarding the programs has been directed to the campus Vice President’s Office. Each concern has received a response.  The college will be reducing access by setting an enrollment goal at 105% of targ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Johnson added that she has spoken to several students regarding program closure and was able to explain the situation; she also mentioned that student leaders have been updated on the status of certain programs and the options being provided to students. She added that while most of the closures are at the Fort Steilacoom campus this was a district wide process. Ms. Adler added that student government members have taken opportunities to educate students on the program closure situ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s. Wiszmann stated that the budget team are continuing to permanently cut positions and restructure positions (old position cut, but replaced with a different kind of position), this includes vacant faculty positions, layoff’s and vacant positions for both administrative exempt and classified staf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closing, Ms. Wiszmann noted that the college will again put aside $500,000 as a cushion in case of a mid-year cut and since the budget team appears to be close to balancing the budget, the Board should be able to take action on approving the 2011-2012 operating budget at their regular June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Gaspard asked for information regarding the percentage of increase to financial aid and the new tuition cost to students at the next board meet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Board Action 2011-09 One-time Expenditure-Parking Lot Repairs</w:t>
      </w:r>
    </w:p>
    <w:p>
      <w:pPr>
        <w:pStyle w:val="NoSpacing"/>
        <w:rPr>
          <w:rFonts w:ascii="Times New Roman" w:hAnsi="Times New Roman" w:cs="Times New Roman"/>
        </w:rPr>
      </w:pPr>
      <w:r>
        <w:rPr>
          <w:rFonts w:cs="Times New Roman" w:ascii="Times New Roman" w:hAnsi="Times New Roman"/>
        </w:rPr>
        <w:t>Ms. Rosenblatt moved and Mr. Tiam seconded the motion to approve the one-time expenditure for parking lot repairs as presented.</w:t>
      </w:r>
    </w:p>
    <w:p>
      <w:pPr>
        <w:pStyle w:val="NoSpacing"/>
        <w:jc w:val="center"/>
        <w:rPr>
          <w:rFonts w:ascii="Times New Roman" w:hAnsi="Times New Roman" w:cs="Times New Roman"/>
          <w:b/>
          <w:b/>
        </w:rPr>
      </w:pPr>
      <w:r>
        <w:rPr>
          <w:rFonts w:cs="Times New Roman" w:ascii="Times New Roman" w:hAnsi="Times New Roman"/>
          <w:b/>
        </w:rPr>
        <w:t>MOTION PASS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s. Wiszmann stated that one-time funding requests totaled $2.4 million, at present the college is looking to fund about $1.5 million. Included in these requests is the next round of parking lot/pavement repairs.  Last year the college repaired the Puyallup bus route, and this year we need to do the Fort Steilacoom bus route and the route to loading dock. This is time sensitive due to contracting processes and summer work.</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Board Action 2011-10 Pierce College Fees</w:t>
      </w:r>
    </w:p>
    <w:p>
      <w:pPr>
        <w:pStyle w:val="NoSpacing"/>
        <w:rPr>
          <w:rFonts w:ascii="Times New Roman" w:hAnsi="Times New Roman" w:cs="Times New Roman"/>
        </w:rPr>
      </w:pPr>
      <w:r>
        <w:rPr>
          <w:rFonts w:cs="Times New Roman" w:ascii="Times New Roman" w:hAnsi="Times New Roman"/>
        </w:rPr>
        <w:t>Ms. Rosenblatt moved and Mr. Tiam seconded the motion to approve the proposed fees as presented.</w:t>
      </w:r>
    </w:p>
    <w:p>
      <w:pPr>
        <w:pStyle w:val="NoSpacing"/>
        <w:jc w:val="center"/>
        <w:rPr>
          <w:rFonts w:ascii="Times New Roman" w:hAnsi="Times New Roman" w:cs="Times New Roman"/>
          <w:b/>
          <w:b/>
        </w:rPr>
      </w:pPr>
      <w:r>
        <w:rPr>
          <w:rFonts w:cs="Times New Roman" w:ascii="Times New Roman" w:hAnsi="Times New Roman"/>
          <w:b/>
        </w:rPr>
        <w:t>MOTION PASS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s. Wiszmann reported that departments and divisions made fee proposals as part of their budget materials. She also met with student government groups, nursing staff and nursing students to discuss proposed fee changes. Understandably, students are not excited about fee increases, but expressed appreciation that fees were related to pass-thru costs, rather than administrative in nature.</w:t>
      </w:r>
    </w:p>
    <w:p>
      <w:pPr>
        <w:pStyle w:val="NoSpacing"/>
        <w:rPr>
          <w:rFonts w:ascii="Times New Roman" w:hAnsi="Times New Roman" w:cs="Times New Roman"/>
        </w:rPr>
      </w:pPr>
      <w:r>
        <w:rPr>
          <w:rFonts w:cs="Times New Roman" w:ascii="Times New Roman" w:hAnsi="Times New Roman"/>
        </w:rPr>
        <w:t>Ms. Rosenblatt expressed her appreciation for the through research into comprehensive and program fees. She noted that while fees some fees went up in price, and some new fees were added, there are several fees that were reduc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Board Action 2011-11 2011-2012 Veteran’s Waiver</w:t>
      </w:r>
    </w:p>
    <w:p>
      <w:pPr>
        <w:pStyle w:val="NoSpacing"/>
        <w:rPr>
          <w:rFonts w:ascii="Times New Roman" w:hAnsi="Times New Roman" w:cs="Times New Roman"/>
        </w:rPr>
      </w:pPr>
      <w:r>
        <w:rPr>
          <w:rFonts w:cs="Times New Roman" w:ascii="Times New Roman" w:hAnsi="Times New Roman"/>
        </w:rPr>
        <w:t>Mr. Meyer moved and Mr. Tiam seconded the motion to approve the 2011-2011 Veteran’s Waiver as presented.</w:t>
      </w:r>
    </w:p>
    <w:p>
      <w:pPr>
        <w:pStyle w:val="NoSpacing"/>
        <w:jc w:val="center"/>
        <w:rPr>
          <w:rFonts w:ascii="Times New Roman" w:hAnsi="Times New Roman" w:cs="Times New Roman"/>
          <w:b/>
          <w:b/>
        </w:rPr>
      </w:pPr>
      <w:r>
        <w:rPr>
          <w:rFonts w:cs="Times New Roman" w:ascii="Times New Roman" w:hAnsi="Times New Roman"/>
          <w:b/>
        </w:rPr>
        <w:t>MOTION PASS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s. Wiszmann provided the Board members with some context regarding the waiver, there are three different rates: residents, non-residents, U.S citizen or permanent resident. Active duty military are treated as residents by law, veterans are not. The United Stated Department of Veteran’s Affairs used to pay the difference between US citizen and resident rate for veteran’s who have not yet met the one-year residency requirement. The VA can no longer pay this, but has expanded one of their other programs to allow a 1:1 match. In order to get the match, we need to waive the tuition ($64K), then we can be reimbursed for half ($32K). State law allows the Board to waive all or part of tuition for veter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EACHING AND LEARN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oard Action 2011-14 2011-2012 Sabbatical- Mr. Ted Wood</w:t>
      </w:r>
    </w:p>
    <w:p>
      <w:pPr>
        <w:pStyle w:val="NoSpacing"/>
        <w:rPr>
          <w:rFonts w:ascii="Times New Roman" w:hAnsi="Times New Roman" w:cs="Times New Roman"/>
        </w:rPr>
      </w:pPr>
      <w:r>
        <w:rPr>
          <w:rFonts w:cs="Times New Roman" w:ascii="Times New Roman" w:hAnsi="Times New Roman"/>
        </w:rPr>
        <w:t>Mr. Tiam moved and Mr. Meyer seconded the motion to approve a sabbatical for Mr. Ted Wood for the 2011-2012 academic year.</w:t>
      </w:r>
    </w:p>
    <w:p>
      <w:pPr>
        <w:pStyle w:val="NoSpacing"/>
        <w:jc w:val="center"/>
        <w:rPr>
          <w:rFonts w:ascii="Times New Roman" w:hAnsi="Times New Roman" w:cs="Times New Roman"/>
          <w:b/>
          <w:b/>
        </w:rPr>
      </w:pPr>
      <w:r>
        <w:rPr>
          <w:rFonts w:cs="Times New Roman" w:ascii="Times New Roman" w:hAnsi="Times New Roman"/>
          <w:b/>
        </w:rPr>
        <w:t>MOTION PASS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rPr>
      </w:pPr>
      <w:r>
        <w:rPr>
          <w:rFonts w:cs="Times New Roman" w:ascii="Times New Roman" w:hAnsi="Times New Roman"/>
          <w:bCs/>
        </w:rPr>
        <w:t>Dr. Green stated that Mr. Ted Wood intends to rewrite the entire Organic Chemistry laboratory program to make it more environmentally sustainable. He will be making organic chemistry at Pierce College as environmentally friendly as possible, with a complete set of “green laboratory activities for the program. It will be important that the labs are not only “green” in the sense of their direct impact on the environment, but also that they get students thinking in environmentally sustainable ways. The District will benefit by having a more environmentally Organic Chemistry program and it will undoubtedly result in decreased waste and thus a decrease in the costs associated with waste disposal. Mr. Wood has been with the college for twenty years and has served as department coordinator for most of those years as well as division chair for five years.</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t xml:space="preserve">Mr. Tiam noted that during a recent trip to the Philippines, he was introduced to some very innovative “green” sustainable systems and would like to share his knowledge with Mr. Wood. Dr. Green agreed to connect the two of them.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Gaspard reported that he had recently attended the Employee Recognition Event and presented the Extra Mile Award to Dr. Carol Green on behalf of the trustees. He congratulated Dr. Green on a much deserved recognition. He also acknowledged Dr. Schmitt on his master of ceremonies duties; he was the highlight of the event. Mr. Gaspard stated he really enjoyed the event, it was lots of fun.</w:t>
      </w:r>
    </w:p>
    <w:p>
      <w:pPr>
        <w:pStyle w:val="NormalWeb"/>
        <w:rPr>
          <w:rFonts w:ascii="Times New Roman" w:hAnsi="Times New Roman" w:cs="Times New Roman"/>
          <w:color w:val="000000"/>
        </w:rPr>
      </w:pPr>
      <w:r>
        <w:rPr>
          <w:rFonts w:cs="Times New Roman" w:ascii="Times New Roman" w:hAnsi="Times New Roman"/>
          <w:color w:val="000000"/>
        </w:rPr>
        <w:t>Mr. Gaspard noted that the annual Golf Scramble would be held in July, and asked the Board members to once again sponsor a hole. Members agreed, and the board secretary will make the necessary arrangements.</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Dr. Carol Green thanked the Board for the Extra Mile Award. She was totally surprised and shocked. She appreciates the recognition and feels very valued. She is proud to work at Pierce College. </w:t>
      </w:r>
    </w:p>
    <w:p>
      <w:pPr>
        <w:pStyle w:val="Normal"/>
        <w:ind w:left="3600" w:hanging="3600"/>
        <w:rPr>
          <w:rFonts w:ascii="Times New Roman" w:hAnsi="Times New Roman" w:cs="Times New Roman"/>
          <w:bCs/>
          <w:color w:val="000000"/>
        </w:rPr>
      </w:pPr>
      <w:r>
        <w:rPr>
          <w:rFonts w:cs="Times New Roman" w:ascii="Times New Roman" w:hAnsi="Times New Roman"/>
          <w:bCs/>
          <w:color w:val="000000"/>
        </w:rPr>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t>EXECUTIVE SESSION</w:t>
        <w:tab/>
        <w:tab/>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At 2:43 pm, Mr. Gaspard announced that the Board would now go into executive session, as permitted under</w:t>
      </w:r>
      <w:r>
        <w:rPr>
          <w:rFonts w:cs="Times New Roman" w:ascii="Times New Roman" w:hAnsi="Times New Roman"/>
          <w:b/>
          <w:bCs/>
          <w:color w:val="000000"/>
        </w:rPr>
        <w:t xml:space="preserve"> </w:t>
      </w:r>
      <w:r>
        <w:rPr>
          <w:rFonts w:cs="Times New Roman" w:ascii="Times New Roman" w:hAnsi="Times New Roman"/>
          <w:bCs/>
          <w:color w:val="000000"/>
        </w:rPr>
        <w:t>the open public meetings law, to discuss with legal counsel a potential litigation, and to discuss contract negotiations. The executive session will conclude in 30 minutes unless we announce that it will be extended. No action will be taken during the executive session and the meeting will be adjourned immediately after we reconven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At 3:19 pm, it was announced that the executive session would continue for 15 more minut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At 3:33 pm, it was announced that the executive session had ended. No action was taken by the Board during the executive session. The regular meeting was reconvened at 3:33 p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June 8, 2011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33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y 25,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50:00Z</dcterms:created>
  <dc:creator>Pierce College</dc:creator>
  <dc:description/>
  <dc:language>en-US</dc:language>
  <cp:lastModifiedBy>Marie Harris</cp:lastModifiedBy>
  <cp:lastPrinted>2011-06-03T21:01:00Z</cp:lastPrinted>
  <dcterms:modified xsi:type="dcterms:W3CDTF">2011-06-04T04:01:00Z</dcterms:modified>
  <cp:revision>3</cp:revision>
  <dc:subject/>
  <dc:title/>
</cp:coreProperties>
</file>