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sz w:val="22"/>
          <w:szCs w:val="22"/>
        </w:rPr>
      </w:pPr>
      <w:r>
        <w:rPr>
          <w:rFonts w:cs="Palatino Linotype" w:ascii="Palatino Linotype" w:hAnsi="Palatino Linotype"/>
          <w:sz w:val="22"/>
          <w:szCs w:val="22"/>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sz w:val="22"/>
          <w:szCs w:val="22"/>
        </w:rPr>
      </w:pPr>
      <w:r>
        <w:rPr>
          <w:rFonts w:cs="Palatino Linotype" w:ascii="Palatino Linotype" w:hAnsi="Palatino Linotype"/>
          <w:sz w:val="22"/>
          <w:szCs w:val="22"/>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sz w:val="22"/>
          <w:szCs w:val="22"/>
        </w:rPr>
      </w:pPr>
      <w:r>
        <w:rPr>
          <w:rFonts w:cs="Palatino Linotype" w:ascii="Palatino Linotype" w:hAnsi="Palatino Linotype"/>
          <w:sz w:val="22"/>
          <w:szCs w:val="22"/>
        </w:rPr>
        <w:t>PIERCE COLLEGE</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7920" w:firstLine="72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INUTES OF THE REGULAR MEETING</w:t>
      </w:r>
    </w:p>
    <w:p>
      <w:pPr>
        <w:pStyle w:val="Normal"/>
        <w:ind w:left="2160" w:firstLine="720"/>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February 8, 2012</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Heading7"/>
        <w:tabs>
          <w:tab w:val="clear" w:pos="720"/>
          <w:tab w:val="center" w:pos="6390" w:leader="none"/>
        </w:tabs>
        <w:ind w:left="0"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left"/>
        <w:rPr>
          <w:rFonts w:ascii="Palatino Linotype" w:hAnsi="Palatino Linotype" w:cs="Palatino Linotype"/>
          <w:sz w:val="22"/>
          <w:szCs w:val="22"/>
        </w:rPr>
      </w:pPr>
      <w:r>
        <w:rPr>
          <w:rFonts w:cs="Palatino Linotype" w:ascii="Palatino Linotype" w:hAnsi="Palatino Linotype"/>
          <w:sz w:val="22"/>
          <w:szCs w:val="22"/>
        </w:rPr>
        <w:tab/>
        <w:t>Jackie Rosenblatt</w:t>
      </w:r>
    </w:p>
    <w:p>
      <w:pPr>
        <w:pStyle w:val="Normal"/>
        <w:tabs>
          <w:tab w:val="clear" w:pos="720"/>
          <w:tab w:val="center" w:pos="6390" w:leader="none"/>
        </w:tabs>
        <w:jc w:val="center"/>
        <w:rPr/>
      </w:pPr>
      <w:r>
        <w:rPr>
          <w:rFonts w:eastAsia="Palatino Linotype" w:cs="Palatino Linotype" w:ascii="Palatino Linotype" w:hAnsi="Palatino Linotype"/>
          <w:sz w:val="22"/>
          <w:szCs w:val="22"/>
        </w:rPr>
        <w:t xml:space="preserve">                                       </w:t>
      </w:r>
      <w:r>
        <w:rPr>
          <w:rFonts w:cs="Palatino Linotype" w:ascii="Palatino Linotype" w:hAnsi="Palatino Linotype"/>
          <w:b/>
          <w:bCs/>
          <w:color w:val="000000"/>
          <w:sz w:val="22"/>
          <w:szCs w:val="22"/>
        </w:rPr>
        <w:t>Amadeo Tiam</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rc Gaspard</w:t>
      </w:r>
    </w:p>
    <w:p>
      <w:pPr>
        <w:pStyle w:val="Normal"/>
        <w:tabs>
          <w:tab w:val="clear" w:pos="720"/>
          <w:tab w:val="center" w:pos="6390" w:leader="none"/>
        </w:tabs>
        <w:jc w:val="center"/>
        <w:rPr>
          <w:rFonts w:ascii="Palatino Linotype" w:hAnsi="Palatino Linotype" w:cs="Palatino Linotype"/>
          <w:b/>
          <w:b/>
          <w:bCs/>
          <w:color w:val="000000"/>
          <w:sz w:val="22"/>
          <w:szCs w:val="22"/>
        </w:rPr>
      </w:pPr>
      <w:r>
        <w:rPr>
          <w:rFonts w:eastAsia="Palatino Linotype" w:cs="Palatino Linotype" w:ascii="Palatino Linotype" w:hAnsi="Palatino Linotype"/>
          <w:b/>
          <w:bCs/>
          <w:color w:val="000000"/>
          <w:sz w:val="22"/>
          <w:szCs w:val="22"/>
        </w:rPr>
        <w:t xml:space="preserve">                                      </w:t>
      </w:r>
      <w:r>
        <w:rPr>
          <w:rFonts w:cs="Palatino Linotype" w:ascii="Palatino Linotype" w:hAnsi="Palatino Linotype"/>
          <w:b/>
          <w:bCs/>
          <w:color w:val="000000"/>
          <w:sz w:val="22"/>
          <w:szCs w:val="22"/>
        </w:rPr>
        <w:t>Angie Roarty</w:t>
      </w:r>
    </w:p>
    <w:p>
      <w:pPr>
        <w:pStyle w:val="Normal"/>
        <w:tabs>
          <w:tab w:val="clear" w:pos="720"/>
          <w:tab w:val="center" w:pos="6390" w:leader="none"/>
        </w:tabs>
        <w:jc w:val="center"/>
        <w:rPr/>
      </w:pPr>
      <w:r>
        <w:rPr>
          <w:rFonts w:eastAsia="Palatino Linotype" w:cs="Palatino Linotype" w:ascii="Palatino Linotype" w:hAnsi="Palatino Linotype"/>
          <w:b/>
          <w:bCs/>
          <w:color w:val="000000"/>
          <w:sz w:val="22"/>
          <w:szCs w:val="22"/>
        </w:rPr>
        <w:t xml:space="preserve">                                   </w:t>
      </w:r>
      <w:r>
        <w:rPr>
          <w:rFonts w:cs="Palatino Linotype" w:ascii="Palatino Linotype" w:hAnsi="Palatino Linotype"/>
          <w:b/>
          <w:bCs/>
          <w:color w:val="000000"/>
          <w:sz w:val="22"/>
          <w:szCs w:val="22"/>
        </w:rPr>
        <w:t>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Palatino Linotype" w:hAnsi="Palatino Linotype" w:cs="Palatino Linotype"/>
          <w:sz w:val="22"/>
          <w:szCs w:val="22"/>
        </w:rPr>
      </w:pPr>
      <w:r>
        <w:rPr>
          <w:rFonts w:cs="Palatino Linotype" w:ascii="Palatino Linotype" w:hAnsi="Palatino Linotype"/>
          <w:b w:val="false"/>
          <w:sz w:val="22"/>
          <w:szCs w:val="22"/>
        </w:rPr>
        <w:tab/>
        <w:tab/>
        <w:tab/>
        <w:tab/>
        <w:tab/>
        <w:tab/>
        <w:tab/>
        <w:t xml:space="preserve">  </w:t>
      </w:r>
    </w:p>
    <w:p>
      <w:pPr>
        <w:pStyle w:val="Normal"/>
        <w:ind w:left="3600" w:firstLine="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COLLEGE OFFICERS </w:t>
        <w:tab/>
      </w:r>
      <w:r>
        <w:rPr>
          <w:rFonts w:cs="Palatino Linotype" w:ascii="Palatino Linotype" w:hAnsi="Palatino Linotype"/>
          <w:color w:val="000000"/>
          <w:sz w:val="22"/>
          <w:szCs w:val="22"/>
        </w:rPr>
        <w:t>Dr. Michele Johnson, District Chancellor</w:t>
      </w:r>
    </w:p>
    <w:p>
      <w:pPr>
        <w:pStyle w:val="Normal"/>
        <w:tabs>
          <w:tab w:val="left" w:pos="0" w:leader="none"/>
          <w:tab w:val="left" w:pos="720" w:leader="none"/>
          <w:tab w:val="left" w:pos="1440" w:leader="none"/>
          <w:tab w:val="left" w:pos="21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PRESENT</w:t>
        <w:tab/>
        <w:tab/>
        <w:tab/>
      </w:r>
      <w:r>
        <w:rPr>
          <w:rFonts w:cs="Palatino Linotype" w:ascii="Palatino Linotype" w:hAnsi="Palatino Linotype"/>
          <w:color w:val="000000"/>
          <w:sz w:val="22"/>
          <w:szCs w:val="22"/>
        </w:rPr>
        <w:t>Ms. Denise Yochum, President Fort Steilacoom</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Patrick Schmitt, President Puyallup</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Carol Green, Vice President for Learning &amp; Student Succes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 xml:space="preserve">Mr. Bill McMeekin, Vice President for Learning &amp;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oann Wiszmann, Vice President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Beth Norman, President PCFT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p>
    <w:p>
      <w:pPr>
        <w:pStyle w:val="Normal"/>
        <w:ind w:left="2880" w:hanging="2880"/>
        <w:rPr/>
      </w:pPr>
      <w:r>
        <w:rPr>
          <w:rFonts w:cs="Palatino Linotype" w:ascii="Palatino Linotype" w:hAnsi="Palatino Linotype"/>
          <w:b/>
          <w:color w:val="000000"/>
          <w:sz w:val="22"/>
          <w:szCs w:val="22"/>
        </w:rPr>
        <w:t>OTHERS PRESENT</w:t>
      </w:r>
      <w:r>
        <w:rPr>
          <w:rFonts w:cs="Palatino Linotype" w:ascii="Palatino Linotype" w:hAnsi="Palatino Linotype"/>
          <w:color w:val="000000"/>
          <w:sz w:val="22"/>
          <w:szCs w:val="22"/>
        </w:rPr>
        <w:t xml:space="preserve"> </w:t>
        <w:tab/>
      </w:r>
      <w:r>
        <w:rPr>
          <w:rFonts w:cs="Palatino Linotype" w:ascii="Palatino Linotype" w:hAnsi="Palatino Linotype"/>
          <w:bCs/>
          <w:color w:val="000000"/>
          <w:sz w:val="22"/>
          <w:szCs w:val="22"/>
        </w:rPr>
        <w:t>Terry Ryan, Mike Stocke, Deb Gilchrist, Jo Ann Baria, Bryan Torell, Ron May, Ann Salak, Lori Griffin, Cheryl Batschi, Barb Brennan, Barb Howard Michael Darcher, Roya Sabeti, Mari Kruger, Cameron Cox, John Lucas, Lauren Adler, Nicole Ortega, Marie Harris</w:t>
      </w:r>
    </w:p>
    <w:p>
      <w:pPr>
        <w:pStyle w:val="Normal"/>
        <w:ind w:left="2880" w:hanging="0"/>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sz w:val="22"/>
          <w:szCs w:val="22"/>
        </w:rPr>
        <w:t>CALL TO ORDER</w:t>
      </w:r>
      <w:r>
        <w:rPr>
          <w:rFonts w:cs="Palatino Linotype" w:ascii="Palatino Linotype" w:hAnsi="Palatino Linotype"/>
          <w:color w:val="000000"/>
          <w:sz w:val="22"/>
          <w:szCs w:val="22"/>
        </w:rPr>
        <w:tab/>
        <w:t>Ms. Rosenblatt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sz w:val="22"/>
          <w:szCs w:val="22"/>
        </w:rPr>
        <w:t>PLEDGE OF</w:t>
        <w:tab/>
        <w:tab/>
      </w:r>
      <w:r>
        <w:rPr>
          <w:rFonts w:cs="Palatino Linotype" w:ascii="Palatino Linotype" w:hAnsi="Palatino Linotype"/>
          <w:color w:val="000000"/>
          <w:sz w:val="22"/>
          <w:szCs w:val="22"/>
        </w:rPr>
        <w:tab/>
        <w:t>Mr. Rosenblatt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sz w:val="22"/>
          <w:szCs w:val="22"/>
        </w:rPr>
        <w:t>ALLEGIANCE</w:t>
      </w:r>
      <w:r>
        <w:rPr>
          <w:rFonts w:cs="Palatino Linotype" w:ascii="Palatino Linotype" w:hAnsi="Palatino Linotype"/>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QUORUM</w:t>
      </w:r>
      <w:r>
        <w:rPr>
          <w:rFonts w:cs="Palatino Linotype" w:ascii="Palatino Linotype" w:hAnsi="Palatino Linotype"/>
          <w:color w:val="000000"/>
          <w:sz w:val="22"/>
          <w:szCs w:val="22"/>
        </w:rPr>
        <w:tab/>
        <w:tab/>
        <w:tab/>
        <w:t>A quorum was established with all members present.</w:t>
      </w:r>
    </w:p>
    <w:p>
      <w:pPr>
        <w:pStyle w:val="Footer"/>
        <w:tabs>
          <w:tab w:val="clear" w:pos="4320"/>
          <w:tab w:val="clear" w:pos="8640"/>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
          <w:color w:val="000000"/>
          <w:sz w:val="22"/>
          <w:szCs w:val="22"/>
        </w:rPr>
        <w:t>CHANGES/ADDITIONS</w:t>
        <w:tab/>
      </w:r>
      <w:r>
        <w:rPr>
          <w:rFonts w:cs="Palatino Linotype" w:ascii="Palatino Linotype" w:hAnsi="Palatino Linotype"/>
          <w:color w:val="000000"/>
          <w:sz w:val="22"/>
          <w:szCs w:val="22"/>
        </w:rPr>
        <w:t>No changes</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2880" w:hanging="2880"/>
        <w:rPr/>
      </w:pPr>
      <w:r>
        <w:rPr>
          <w:rFonts w:cs="Palatino Linotype" w:ascii="Palatino Linotype" w:hAnsi="Palatino Linotype"/>
          <w:b/>
          <w:bCs/>
          <w:color w:val="000000"/>
          <w:sz w:val="22"/>
          <w:szCs w:val="22"/>
        </w:rPr>
        <w:t xml:space="preserve">MEETING MINUTES </w:t>
      </w:r>
      <w:r>
        <w:rPr>
          <w:rFonts w:cs="Palatino Linotype" w:ascii="Palatino Linotype" w:hAnsi="Palatino Linotype"/>
          <w:color w:val="000000"/>
          <w:sz w:val="22"/>
          <w:szCs w:val="22"/>
        </w:rPr>
        <w:t xml:space="preserve">  </w:t>
        <w:tab/>
        <w:t>Mr. Gaspard moved and Mr. Meyer seconded the motion to approve the minutes of the January 11, 2012 regular meet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cs="Palatino Linotype" w:ascii="Palatino Linotype" w:hAnsi="Palatino Linotype"/>
          <w:sz w:val="22"/>
          <w:szCs w:val="22"/>
        </w:rPr>
        <w:tab/>
        <w:tab/>
        <w:t>MOTION PASS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ind w:right="-159" w:hanging="0"/>
        <w:rPr>
          <w:rFonts w:ascii="Palatino Linotype" w:hAnsi="Palatino Linotype" w:cs="Palatino Linotype"/>
          <w:sz w:val="22"/>
          <w:szCs w:val="22"/>
        </w:rPr>
      </w:pPr>
      <w:r>
        <w:rPr>
          <w:rFonts w:cs="Palatino Linotype" w:ascii="Palatino Linotype" w:hAnsi="Palatino Linotype"/>
          <w:sz w:val="22"/>
          <w:szCs w:val="22"/>
        </w:rPr>
        <w:t>COLLEGE INPUT AND REPOR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 xml:space="preserve">ASPCFS (Reported by Nicole Ortega)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pPr>
      <w:r>
        <w:rPr>
          <w:rFonts w:cs="Palatino Linotype" w:ascii="Palatino Linotype" w:hAnsi="Palatino Linotype"/>
          <w:color w:val="000000"/>
          <w:sz w:val="22"/>
          <w:szCs w:val="22"/>
        </w:rPr>
        <w:t>Ms. Ortega was introduced as the new student body president for Fort Steilacoom. She is excited to be part of student government and represent student’s issues. She stated that they are currently in the process of hiring students to fill open positio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Ortega stated that she and several students attended the student legislative rally and were very inspired by the event. Two hundred fifty Fort Steilacoom students signed the “stop the cuts” cards that were delivered to local legislator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Ortega reported that the leadership team is working on several fund raisers for the book fund scholarship to include a “pie in the face” with student leaders and executive leaders.  There is also a plan to have a “race around the lake” to raise funds for soldiers. The athletics department has created a Raiders Roost club that is gaining in popularity and promoting school prid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Ortega reported that student government members are talking with local community businesses about offering student discounts at their establishment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n closing Ms. Ortega noted that students are beginning to choose furniture and equipment for the remodeled student cent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welcomed Ms. Ortega to her new position and looks forward to her monthly reports to the Boar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ASPCP (Reported by Lauren Adler)</w:t>
      </w:r>
    </w:p>
    <w:p>
      <w:pPr>
        <w:pStyle w:val="Normal"/>
        <w:spacing w:lineRule="auto" w:line="276" w:before="0" w:after="200"/>
        <w:contextualSpacing/>
        <w:rPr>
          <w:rFonts w:ascii="Palatino Linotype" w:hAnsi="Palatino Linotype" w:eastAsia="Calibri" w:cs="Palatino Linotype"/>
          <w:b/>
          <w:b/>
          <w:color w:val="000000"/>
          <w:sz w:val="22"/>
          <w:szCs w:val="22"/>
          <w:u w:val="single"/>
        </w:rPr>
      </w:pPr>
      <w:r>
        <w:rPr>
          <w:rFonts w:eastAsia="Calibri" w:cs="Palatino Linotype" w:ascii="Palatino Linotype" w:hAnsi="Palatino Linotype"/>
          <w:b/>
          <w:color w:val="000000"/>
          <w:sz w:val="22"/>
          <w:szCs w:val="22"/>
          <w:u w:val="single"/>
        </w:rPr>
      </w:r>
    </w:p>
    <w:p>
      <w:pPr>
        <w:pStyle w:val="Normal"/>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Adler stated that Pierce Puyallup was successful in taking about forty students from campus to Olympia for the community college system-wide rally. While student attendance at the rally was down from last year, there were still about three hundred fifty students from across in attendance, with the message to legislature to “stop the cuts”. Ms. Adler had the opportunity to address legislators at the rally and speak about how the cuts have impacted students at Pierce College. They were able to collect six hundred-fifty signed “Stop the Cuts” postcards from students and received two hundred-fifty more signed postcards from Fort Steilacoom upon arrival down in Olympia. Eight hundred-fifty postcards were personally delivered to Representative Hans Zeiger, one of our representatives from the 25</w:t>
      </w:r>
      <w:r>
        <w:rPr>
          <w:rFonts w:eastAsia="Calibri" w:cs="Palatino Linotype" w:ascii="Palatino Linotype" w:hAnsi="Palatino Linotype"/>
          <w:color w:val="000000"/>
          <w:sz w:val="22"/>
          <w:szCs w:val="22"/>
          <w:vertAlign w:val="superscript"/>
        </w:rPr>
        <w:t>th</w:t>
      </w:r>
      <w:r>
        <w:rPr>
          <w:rFonts w:eastAsia="Calibri" w:cs="Palatino Linotype" w:ascii="Palatino Linotype" w:hAnsi="Palatino Linotype"/>
          <w:color w:val="000000"/>
          <w:sz w:val="22"/>
          <w:szCs w:val="22"/>
        </w:rPr>
        <w:t xml:space="preserve"> Legislative District who also serves on the House Higher Education Committee. Ms. Adler had the opportunity to present the cards to Representative Zeiger; he stated that receiving the postcards was the most correspondence that he has ever received on an issue since being elected. </w:t>
      </w:r>
    </w:p>
    <w:p>
      <w:pPr>
        <w:pStyle w:val="Normal"/>
        <w:spacing w:lineRule="auto" w:line="276" w:before="0" w:after="200"/>
        <w:ind w:left="720" w:hanging="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lineRule="auto" w:line="276" w:before="0" w:after="200"/>
        <w:contextualSpacing/>
        <w:rPr>
          <w:rFonts w:ascii="Palatino Linotype" w:hAnsi="Palatino Linotype" w:eastAsia="Calibri" w:cs="Palatino Linotype"/>
          <w:b/>
          <w:b/>
          <w:color w:val="000000"/>
          <w:sz w:val="22"/>
          <w:szCs w:val="22"/>
        </w:rPr>
      </w:pPr>
      <w:r>
        <w:rPr>
          <w:rFonts w:eastAsia="Calibri" w:cs="Palatino Linotype" w:ascii="Palatino Linotype" w:hAnsi="Palatino Linotype"/>
          <w:color w:val="000000"/>
          <w:sz w:val="22"/>
          <w:szCs w:val="22"/>
        </w:rPr>
        <w:t>Ms. Adler reported that the Puyallup Herald newspaper covered the legislative rally and made the story their main article in the February 8</w:t>
      </w:r>
      <w:r>
        <w:rPr>
          <w:rFonts w:eastAsia="Calibri" w:cs="Palatino Linotype" w:ascii="Palatino Linotype" w:hAnsi="Palatino Linotype"/>
          <w:color w:val="000000"/>
          <w:sz w:val="22"/>
          <w:szCs w:val="22"/>
          <w:vertAlign w:val="superscript"/>
        </w:rPr>
        <w:t>th</w:t>
      </w:r>
      <w:r>
        <w:rPr>
          <w:rFonts w:eastAsia="Calibri" w:cs="Palatino Linotype" w:ascii="Palatino Linotype" w:hAnsi="Palatino Linotype"/>
          <w:color w:val="000000"/>
          <w:sz w:val="22"/>
          <w:szCs w:val="22"/>
        </w:rPr>
        <w:t xml:space="preserve"> edition of the paper. The article highlighted specific cuts to Pierce College, local legislator’s responses to the cuts to higher education, along with quotes from President Schmitt, ASPCP President Adler, and other Pierce College Puyallup students.  </w:t>
      </w:r>
    </w:p>
    <w:p>
      <w:pPr>
        <w:pStyle w:val="ListParagraph"/>
        <w:spacing w:lineRule="auto" w:line="276" w:before="0" w:after="200"/>
        <w:ind w:left="0" w:hanging="0"/>
        <w:contextualSpacing/>
        <w:rPr>
          <w:rFonts w:ascii="Palatino Linotype" w:hAnsi="Palatino Linotype" w:cs="Palatino Linotype"/>
          <w:bCs/>
          <w:sz w:val="22"/>
          <w:szCs w:val="22"/>
          <w:u w:val="single"/>
        </w:rPr>
      </w:pPr>
      <w:r>
        <w:rPr>
          <w:rFonts w:eastAsia="Calibri" w:cs="Palatino Linotype" w:ascii="Palatino Linotype" w:hAnsi="Palatino Linotype"/>
          <w:sz w:val="22"/>
          <w:szCs w:val="22"/>
        </w:rPr>
        <w:t xml:space="preserve">Ms. Adler noted that the 2012-2013 Student Technology Fee Budget Committee is underway at both campuses. At Puyallup, ASPCP Vice President for Government Concerns, Bryce Anderson, is serving as Chair for the Puyallup committee. There are twenty-two Puyallup campus projects. Review of these projects has begun along with presentations by project managers and development of a preliminary budget. We look forward to sharing the proposed budget with the trustees in April. </w:t>
        <w:br/>
      </w:r>
    </w:p>
    <w:p>
      <w:pPr>
        <w:pStyle w:val="ListParagraph"/>
        <w:spacing w:lineRule="auto" w:line="276" w:before="0" w:after="200"/>
        <w:ind w:left="0" w:hanging="0"/>
        <w:contextualSpacing/>
        <w:rPr/>
      </w:pPr>
      <w:r>
        <w:rPr>
          <w:rFonts w:cs="Palatino Linotype" w:ascii="Palatino Linotype" w:hAnsi="Palatino Linotype"/>
          <w:bCs/>
          <w:sz w:val="22"/>
          <w:szCs w:val="22"/>
          <w:u w:val="single"/>
        </w:rPr>
        <w:t>PCFT President</w:t>
      </w:r>
      <w:r>
        <w:rPr>
          <w:rFonts w:cs="Palatino Linotype" w:ascii="Palatino Linotype" w:hAnsi="Palatino Linotype"/>
          <w:sz w:val="22"/>
          <w:szCs w:val="22"/>
          <w:u w:val="single"/>
        </w:rPr>
        <w:t xml:space="preserve"> (Reported by Beth Norman and John Luca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reported on the legislative bills related to faculty including the Faculty Increment bill which calls for the legislature to fund increments and the Community College Board Members (Labor) which would require each board of trustees to include one labor member. She asked the Trustees for their support of the bill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tated that many faculty (twenty) participated in the Title III grant planning session with Mr. Mike Gaudette, consultant. There was good dialog regarding ways to improve student success. She is hopeful that Mr. Gaudette can assist us with writing a successful grant proposa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r. Lucas stated that there is a lot of concern among faculty regarding the reorganization process and the involvement of faculty in the process. A statement is being crafted that details those concerns and if faculty members endorse it, they will share it with administration and then with the Board at the meeting next mon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n closing, Mr. Lucas invited the trustees to attend the upcoming Distinguished Faculty dinner. Dr. Joann Geron is the recipient this year, she teaches psychology and sociology, was raised in Israel, and has been instrumental in organizing the Faculty Lecture Series at the Fort Steilacoom campus. Mr. Lucas noted that administration has always supported and attended this event and it would be appreciated if trustees could attend as well. </w:t>
      </w:r>
    </w:p>
    <w:p>
      <w:pPr>
        <w:pStyle w:val="TextBody"/>
        <w:rPr>
          <w:rFonts w:ascii="Palatino Linotype" w:hAnsi="Palatino Linotype" w:cs="Palatino Linotype"/>
          <w:bCs w:val="false"/>
          <w:color w:val="000000"/>
          <w:sz w:val="22"/>
          <w:szCs w:val="22"/>
        </w:rPr>
      </w:pPr>
      <w:r>
        <w:rPr>
          <w:rFonts w:cs="Palatino Linotype" w:ascii="Palatino Linotype" w:hAnsi="Palatino Linotype"/>
          <w:bCs w:val="fals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pPr>
      <w:r>
        <w:rPr>
          <w:rFonts w:eastAsia="Calibri" w:cs="Palatino Linotype" w:ascii="Palatino Linotype" w:hAnsi="Palatino Linotype"/>
          <w:color w:val="000000"/>
          <w:sz w:val="22"/>
          <w:szCs w:val="22"/>
        </w:rPr>
        <w:t xml:space="preserve">Mr. Torell reported that the labor management committee meets each month to discuss issues and concerns affecting Classified Staff regarding their collective bargaining agreement, recently they discussed and read for clarification of the process, Article 21; Safety and Health and Article 21.2 relating to WAC 296-800-13020 which outlines the structure of the Safety Committee and Article 23.4: Uniforms, Tools and Equipment.  Discussion was on process and communication. Facilities staff and Ms. Shelly Miel, district safety officer, are doing a good job of gathering information regarding safety and health and communicating this out to staff in the department.  </w:t>
      </w:r>
    </w:p>
    <w:p>
      <w:pPr>
        <w:pStyle w:val="Normal"/>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r. Torell noted that copies of the Classified Staff survey have been posted in the staff break rooms at each campus. An electronic copy is available upon request for Classified Staff. These will be sent to their home e-mail from WPEA headquarters.  Job Representatives are meeting this month to go over the survey and will then request a meeting with our administration on next steps.  </w:t>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r. Torell reported that election ballots have been mailed to the homes of Classified Staff for the election of Chief and Assistant Chief Job Representative.  He will be able to announce the results at the March Board of Trustees meeting. </w:t>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orell reported that general membership meetings were held at both colleges during the lunch hour. Topics included elections, survey results, and clarification of temporary salary reduction.</w:t>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In response to a question from Ms. Rosenblatt, Mr. Torell noted that morale is okay among staff, it was evident in the survey that employees are filling stressed due to work load, budget impacts, and the economy. He stated that job representatives engage in many conversations with staff regarding their feelings, how to balance their workloads and the constant state of limbo we are in.  He expressed his appreciation to the trustees for their interest in staff morale.</w:t>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Palatino Linotype" w:hAnsi="Palatino Linotype" w:cs="Palatino Linotype"/>
          <w:bCs/>
          <w:sz w:val="22"/>
          <w:szCs w:val="22"/>
        </w:rPr>
      </w:pPr>
      <w:r>
        <w:rPr>
          <w:rFonts w:cs="Palatino Linotype" w:ascii="Palatino Linotype" w:hAnsi="Palatino Linotype"/>
          <w:bCs/>
          <w:sz w:val="22"/>
          <w:szCs w:val="22"/>
        </w:rPr>
        <w:t>SETTING DIRECTION/VISION</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Legislative Updat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stated that yesterday was fiscal cutoff for bills so now attention will be focused on getting current bills through.  The Community College system has had some success with policy bills.  Still moving through is SHB 2585/SHB6401 Creating Efficiencies for Higher Ed:  Regulatory Relief for personal services contract and procurement under $100,000, only three bids will be needed to move forward. Authority to require electronic paychecks, using travel agents that give us the best price, five-year service agreements for equipment.  Don’t have to file campus safety reports with the state.  For minor repairs it removes the floor of $25,000.  We will not have to return money but can use on smaller projects. HB2738 Adds a Higher Education Representative to the Select Committee on Pen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Senator Becker’s bill regarding Higher Education Coordination, to replace the HEC Board is coming closer together. The key sticking point is still how the executive director will be selected.  Governor wants it to be the governor’s appointment, our system wants the person to report to the board and have independence from the governor.   We’re concerned about some of the provisions that may impact our budget and get into the weeds. The jobs bill by Hans Dunshee will fund two additional Community Technical College projects, it doesn’t give us freedom to not report back.  They want all the credit for the projects that create jobs.  Probably won’t get this freedom this year but there are many good things in this bil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little has happened on the budget.  The conversation is about 13% cut for us, which is $160 million for higher education.  There is some conversation about us getting together with universities to agree on a split that is less than the $160, but there are no guarantees from the senate.  In the next couple of weeks we will be working with the Senate Ways and Means about the split. We continue to send messages about not cutting the solution.  You have already heard about Ms. Adler’s great success with our students and Representative Hans Zeig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New Funding Sourc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we have applied to be part of the Achieving the Dream (ATD) national initiative that is focused on evidence-based decision making.  Ms. Rosenblatt and Mr. Tiam met several of those in the ATD movement at the GISS conference this summer.  ATD will be making a formal announcement of the selected colleges within the next couple of weeks.  In addition, we are looking to pursue a Title III Strengthening Institutions grant which will bring $2 million over five years.  We brought in a consultant who has had great success in helping colleges secure the grant.  We had about fifty people meet two weeks ago to explore how we could get more students to goal further faster.  It was a fabulous meeting.  We have successfully received a bid for the Science Dome project.  Pease construction will begin shortly with a fall completion dat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Rosenblatt expressed her support of the ATD initiative which she had heard about some time ago and had previous discussions with Dr. Johnson about the possibilities of this national initiative. She also is excited to hear about the Title III grant application and the exemplary work Mr. Gaudette will do to assist Pierce College with the application proces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Reorganiza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as the trustees are aware, we have made some decisions about the reorganization.  Key changes at the executive team are retaining the Vice Presidents for Learning and Student Success, moving Dr. Green to Puyallup and promoting Dr. Gilchrist to Vice President at Fort Steilacoom.  In addition Ms. Baria will move from Dean of Workforce and Professional Technical to a new position of Vice President for Workforce, Economic and Professional Development, a combination of the vacant Executive Vice President for Extended Learning and her current role as Dean of Workforce Education.  These three will be the key leaders for district wide instruction.  The president’s role will change in that the Institutional Effectiveness and Research efforts will be spearheaded by them to be sure that all campus based decisions are evidence based and moving us toward mission fulfill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instructional dean positions and structures will move to district-based. We spent a great deal of time reviewing the strengths and weaknesses of campus and district divisions.  The executive team finally decided on district-based for the following reasons:</w:t>
      </w:r>
    </w:p>
    <w:p>
      <w:pPr>
        <w:pStyle w:val="Normal"/>
        <w:widowControl w:val="false"/>
        <w:numPr>
          <w:ilvl w:val="0"/>
          <w:numId w:val="2"/>
        </w:numPr>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Better communication across the district was needed</w:t>
      </w:r>
    </w:p>
    <w:p>
      <w:pPr>
        <w:pStyle w:val="Normal"/>
        <w:widowControl w:val="false"/>
        <w:numPr>
          <w:ilvl w:val="0"/>
          <w:numId w:val="2"/>
        </w:numPr>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Issues of trust were identified</w:t>
      </w:r>
    </w:p>
    <w:p>
      <w:pPr>
        <w:pStyle w:val="Normal"/>
        <w:widowControl w:val="false"/>
        <w:numPr>
          <w:ilvl w:val="0"/>
          <w:numId w:val="2"/>
        </w:numPr>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We needed a district model that considers shared governance</w:t>
      </w:r>
    </w:p>
    <w:p>
      <w:pPr>
        <w:pStyle w:val="Normal"/>
        <w:widowControl w:val="false"/>
        <w:numPr>
          <w:ilvl w:val="0"/>
          <w:numId w:val="2"/>
        </w:numPr>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We are weak on long-term planning and innovation</w:t>
      </w:r>
    </w:p>
    <w:p>
      <w:pPr>
        <w:pStyle w:val="Normal"/>
        <w:widowControl w:val="false"/>
        <w:numPr>
          <w:ilvl w:val="0"/>
          <w:numId w:val="2"/>
        </w:numPr>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We need to blend instruction and student services more successfully</w:t>
      </w:r>
    </w:p>
    <w:p>
      <w:pPr>
        <w:pStyle w:val="Normal"/>
        <w:widowControl w:val="false"/>
        <w:numPr>
          <w:ilvl w:val="0"/>
          <w:numId w:val="2"/>
        </w:numPr>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We need to move students more successfully from access to persistence to completion of their educational goal</w:t>
      </w:r>
    </w:p>
    <w:p>
      <w:pPr>
        <w:pStyle w:val="Normal"/>
        <w:widowControl w:val="false"/>
        <w:autoSpaceDE w:val="false"/>
        <w:rPr>
          <w:rFonts w:ascii="Palatino Linotype" w:hAnsi="Palatino Linotype" w:cs="Palatino Linotype"/>
          <w:color w:val="000000"/>
          <w:sz w:val="22"/>
          <w:szCs w:val="22"/>
        </w:rPr>
      </w:pPr>
      <w:r>
        <w:rPr>
          <w:rFonts w:cs="Calibri" w:ascii="Palatino Linotype" w:hAnsi="Palatino Linotype"/>
          <w:color w:val="000000"/>
          <w:sz w:val="22"/>
          <w:szCs w:val="22"/>
        </w:rPr>
        <w:t>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Some of the specifics issues the Vice President’s identified included: challenges between the two campuses, not to mention the exclusion of eLearning and Military Programs.  The need to find ways to move students to completion, we need to renew our commitment to speak with a common voice; we have a single curriculum yet decisions are made at each campus that are not fully vetted at the other; we say we have district departments but there is very little district conversation taking place at this level; we polarize ourselves on issues and division chairs line up with their campus faculty.  We argue about what is best for Fort Steilacoom and what is best for Puyallup but we lose sight of what is best for students.  Processes and procedures are different at each campus and consistency is lacking in many areas.  We need to provide better professional development for all faculty; we need to make better connections with K-12 and reach out continually to our regional partners; we need to find ways to be more effective while also being efficient. These changes will produce a total savings at the Executive Team level of $134,000 and a savings of $146,000 at the dean level.</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We knew that many faculty preferred the campus based model so this wasn’t the easiest model to choose, but for the reasons I’ve outlined, we determined it was the best model for moving the college forward.  There is still much work to do in determining the best distribution of the work and the departments.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We continue to have a major challenge throughout the district in terms of both understanding and embracing “shared governance.”  We bring representative groups together to seek input and solutions to problems we face, yet we are not very good in understanding what our roles are, what it means to have input, and where the final decision is made.  Too often, it is believed that the decision will be made by a vote.  It’s not about popularity it’s about how do we best achieve our outcomes.  We also need to grow as a community recognizing that we need to provide our input when asked, not waiting until we don’t like a decision. Currently when a decision is made that is not “our choice” we tend to get mad at each other and negative communications goes on and we go back to a place we don’t want to be which drains the energy from everyone. It stops us from moving forward each time, it doesn’t feel very good and we don’t get on with the work of the college.</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Dr. Johnson stated that members of Cabinet spent the entire meeting last week looking at the Lane Community College model of shared governance as a starting point.  The key to the model is having councils, as she had shared last month, that’s primary purpose is to be part of the planning and policy recommendations of the institution in key functional areas, such as learning, facilities, innovation and technology, budget, etc.  Implementation is the primary role of administration with input from employee and student groups.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Dr. Johnson hopes the time has come for us to decide how we want to be. She and the Executive Team believe in the voice of our faculty, staff and students, but we also believe we need to base difficult decisions on evidence to move us forward. Do we want to continue to look for negative motivation or do we want to come together to build a better future? She knows that there are people particularly  faculty who believe they didn’t have a voice or representation and we need to understand that when we are asking for feedback and input that is the time to give it not wait until a decision is made that you don’t like.  She knows what she and the executive team believe, it’s that all voices are important and need to be heard and they want and will work toward that end.  She and the Executive Team are asking the whole college community to join them. We still have much work ahead of us, we need input on how the division models should look and we really care about equity and workloads. We know it wouldn’t be easy or perfect but we believe we can get there.</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stated that as a Board their goal of student success is priority one and whatever structure can get us there is paramount to them. They are a policy board and have given the chancellor authority to create a structure that can reach those goals. If this is the process that can get us there they are in full support of it, bottom line for them is student success and comple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Yochum noted that Pierce College has many talented people so they have committed to first conducting an internal search for the dean positions. There will be a comprehensive hiring process. We believe we have quality innovative people to fill these positions. If the internal search doesn’t result in five deans we will then go to an external search. Dr. Johnson added that there is also a plan to have a summer training institute for the newly hired folks and we should be ready to go by fal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expressed her excitement for the opportunities for advancement for our employees. She looks forward to hearing updates at future meeting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udget Update</w:t>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Wiszmann reported that the legislature is still wrestling with budget philosophies; most likely no decisions will be made until after the February 16 revenue forecast. There are some questions of whether this leaves enough time or if a special session will be needed to finish their work.</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The district is working on its internal budget process and still expects to release budget instructions toward the end of February, planning groups will have six weeks to prepare budget proposals. The budget team will then have four weeks for deliberations.</w:t>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r>
    </w:p>
    <w:p>
      <w:pPr>
        <w:pStyle w:val="Normal"/>
        <w:rPr/>
      </w:pPr>
      <w:r>
        <w:rPr>
          <w:rFonts w:eastAsia="Calibri" w:cs="Palatino Linotype" w:ascii="Palatino Linotype" w:hAnsi="Palatino Linotype"/>
          <w:color w:val="000000"/>
          <w:sz w:val="22"/>
          <w:szCs w:val="22"/>
        </w:rPr>
        <w:t>Ms. Wiszmann stated that there are two possible scenarios from Legislature:</w:t>
      </w:r>
    </w:p>
    <w:p>
      <w:pPr>
        <w:pStyle w:val="Normal"/>
        <w:numPr>
          <w:ilvl w:val="0"/>
          <w:numId w:val="3"/>
        </w:numPr>
        <w:rPr/>
      </w:pPr>
      <w:r>
        <w:rPr>
          <w:rFonts w:eastAsia="Palatino Linotype" w:cs="Palatino Linotype" w:ascii="Palatino Linotype" w:hAnsi="Palatino Linotype"/>
          <w:color w:val="000000"/>
          <w:sz w:val="22"/>
          <w:szCs w:val="22"/>
        </w:rPr>
        <w:t xml:space="preserve"> </w:t>
      </w:r>
      <w:r>
        <w:rPr>
          <w:rFonts w:eastAsia="Calibri" w:cs="Palatino Linotype" w:ascii="Palatino Linotype" w:hAnsi="Palatino Linotype"/>
          <w:color w:val="000000"/>
          <w:sz w:val="22"/>
          <w:szCs w:val="22"/>
        </w:rPr>
        <w:t>An all cuts budget – the District would know what its final cut will be in time to complete normal process, or</w:t>
      </w:r>
    </w:p>
    <w:p>
      <w:pPr>
        <w:pStyle w:val="Normal"/>
        <w:numPr>
          <w:ilvl w:val="0"/>
          <w:numId w:val="3"/>
        </w:numPr>
        <w:rPr/>
      </w:pPr>
      <w:r>
        <w:rPr>
          <w:rFonts w:eastAsia="Palatino Linotype" w:cs="Palatino Linotype" w:ascii="Palatino Linotype" w:hAnsi="Palatino Linotype"/>
          <w:color w:val="000000"/>
          <w:sz w:val="22"/>
          <w:szCs w:val="22"/>
        </w:rPr>
        <w:t xml:space="preserve"> </w:t>
      </w:r>
      <w:r>
        <w:rPr>
          <w:rFonts w:eastAsia="Calibri" w:cs="Palatino Linotype" w:ascii="Palatino Linotype" w:hAnsi="Palatino Linotype"/>
          <w:color w:val="000000"/>
          <w:sz w:val="22"/>
          <w:szCs w:val="22"/>
        </w:rPr>
        <w:t>An all cuts budget with a revenue package that goes to the voters which includes a buyback of some higher education funding – and that buyback might happen during the fiscal year</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She talked with the Board specifically about that scenario and two possible approaches, should it happen:</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Option A (Skeptical) – We would bring an all cuts budget to the Board and implement those cuts effective July 1, 2012.  We would include a list of what we planned to fund if a state revenue package were to pass, but would implement those as new budget spending mid-year.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With our budget being 88% salaries and benefits, and after previous budget cuts that cut deeper in non-salary areas, there isn’t much room left to make cuts that don’t impact positions.  This creates a difficult scenario – possibly laying off employees effective July 1, then either buying back lower priority things mid-year – or rehiring positions that were laid off (or left vacant).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pPr>
      <w:r>
        <w:rPr>
          <w:rFonts w:eastAsia="Calibri" w:cs="Palatino Linotype" w:ascii="Palatino Linotype" w:hAnsi="Palatino Linotype"/>
          <w:color w:val="000000"/>
          <w:sz w:val="22"/>
          <w:szCs w:val="22"/>
        </w:rPr>
        <w:t>Option B (Optimistic) – Prepare an all cuts budget for the Board but don’t begin to implement those cuts until November (savings would be effective in January 2013).  Use reserves to carry though the first six months.  This would not necessarily be an all or nothing approach – we could implement some non-salary cuts or hold some vacancies during the interim.</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s. Rosenblatt asked when an answer was needed as they would like some time to think about the options. Mr. Gaspard added that he would like to know how much is currently in reserves however he does like option B.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Meyer expressed his appreciation for bringing this dialog forward, it is good to talk about scenarios and get clarity on budget issues facing the college.</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INSTITUTIONAL ASSESSMENT AND QUALITY ASSURANCE</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Board Action 2012-03 Organ Donation and Life Giving Policy</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r. Tiam moved and Mr. Meyer seconded the motion to adopt the Organ Donation and Life Giving Policy as presented.</w:t>
        <w:tab/>
        <w:tab/>
        <w:tab/>
        <w:tab/>
      </w:r>
      <w:r>
        <w:rPr>
          <w:rFonts w:cs="Palatino Linotype" w:ascii="Palatino Linotype" w:hAnsi="Palatino Linotype"/>
          <w:b/>
          <w:color w:val="000000"/>
          <w:sz w:val="22"/>
          <w:szCs w:val="22"/>
        </w:rPr>
        <w:t>MOTION PASSED</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pPr>
      <w:r>
        <w:rPr>
          <w:rFonts w:eastAsia="Calibri" w:cs="Palatino Linotype" w:ascii="Palatino Linotype" w:hAnsi="Palatino Linotype"/>
          <w:color w:val="000000"/>
          <w:sz w:val="22"/>
          <w:szCs w:val="22"/>
        </w:rPr>
        <w:t>Ms. Bucholz stated that the district desires to offer a leave benefit similar to that provided to other agencies by the Governor’s executive order NO. 02.01 Organ Donation Leave Program. The Policy has been vetted through the institution and she asks that the Board adopt the policy as presented.</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cs="Palatino Linotype" w:ascii="Palatino Linotype" w:hAnsi="Palatino Linotype"/>
          <w:color w:val="000000"/>
          <w:sz w:val="22"/>
          <w:szCs w:val="22"/>
          <w:u w:val="single"/>
        </w:rPr>
        <w:t>Mission Fulfillment Policy Discussion</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Dr. Gilchrist reported that the Institutional Effectiveness committee has been working this fall to refine the indicators for each of the institutional outcomes with the goal of making them more meaningful and significant, editing down to the most critical, and adding data from the GISS related to completion, retention, and student success. These indicators are important since they are the basis by which we will determine mission fulfillment. The committee is drafting a policy on mission fulfillment to bring to the Board in April. They are considering setting the threshold at 70%. The goal would be to achieve at a much higher level, but anything above 70% would be defined as meeting mission. The committee asked the Board for their guidance and comfort level with this approach - when the accrediting body visits campus and asks them if we are meeting mission, will they feel confident in saying yes if this is our method?</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Palatino Linotype"/>
          <w:sz w:val="22"/>
          <w:szCs w:val="22"/>
        </w:rPr>
      </w:pPr>
      <w:r>
        <w:rPr>
          <w:rFonts w:cs="Arial" w:ascii="Palatino Linotype" w:hAnsi="Palatino Linotype"/>
          <w:color w:val="000000"/>
          <w:sz w:val="22"/>
          <w:szCs w:val="22"/>
        </w:rPr>
        <w:t>Following discussion the Board agreed with the approach and will look forward to reviewing the policy at a future meeting.</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INSTITUTIONAL INNOVATION AND SUCCESS</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u w:val="single"/>
        </w:rPr>
        <w:t xml:space="preserve">Pierce College Reads- </w:t>
      </w:r>
      <w:r>
        <w:rPr>
          <w:rFonts w:cs="Palatino Linotype" w:ascii="Palatino Linotype" w:hAnsi="Palatino Linotype"/>
          <w:i/>
          <w:color w:val="000000"/>
          <w:sz w:val="22"/>
          <w:szCs w:val="22"/>
          <w:u w:val="single"/>
        </w:rPr>
        <w:t xml:space="preserve">Brain Rules </w:t>
      </w:r>
      <w:r>
        <w:rPr>
          <w:rFonts w:cs="Palatino Linotype" w:ascii="Palatino Linotype" w:hAnsi="Palatino Linotype"/>
          <w:color w:val="000000"/>
          <w:sz w:val="22"/>
          <w:szCs w:val="22"/>
          <w:u w:val="single"/>
        </w:rPr>
        <w:t>by John Medina</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pPr>
      <w:r>
        <w:rPr>
          <w:rFonts w:cs="Palatino Linotype" w:ascii="Palatino Linotype" w:hAnsi="Palatino Linotype"/>
          <w:color w:val="000000"/>
          <w:sz w:val="22"/>
          <w:szCs w:val="22"/>
        </w:rPr>
        <w:t xml:space="preserve">Ms. Beth Stevens stated that as part of her project for the Master Teaching Program, she proposed to develop a common book program at Pierce College. The idea for the common book was introduced to her at the Community College Master Teacher Institute on Immigration that she attended at The University of Washington in the summer of 2008. For this conference, all attendees were asked to read </w:t>
      </w:r>
      <w:r>
        <w:rPr>
          <w:rFonts w:cs="Palatino Linotype" w:ascii="Palatino Linotype" w:hAnsi="Palatino Linotype"/>
          <w:i/>
          <w:iCs/>
          <w:color w:val="000000"/>
          <w:sz w:val="22"/>
          <w:szCs w:val="22"/>
        </w:rPr>
        <w:t>The Devil’s Highway</w:t>
      </w:r>
      <w:r>
        <w:rPr>
          <w:rFonts w:cs="Palatino Linotype" w:ascii="Palatino Linotype" w:hAnsi="Palatino Linotype"/>
          <w:color w:val="000000"/>
          <w:sz w:val="22"/>
          <w:szCs w:val="22"/>
        </w:rPr>
        <w:t xml:space="preserve"> by Luis Alberto Urrea as an extension of UW’s 2008-2009 common book program. The success of having an entire group discuss a book that was incorporated into the conference material inspired her to explore starting such a program at Pierce.  She looked more deeply into what UW does with the common book, as well as the philosophy behind the program, and found that this concept aligns philosophically with Pierce’s view on whole education for students and interdisciplinary study. Further, by having a common book on campus, we can provide an opportunity for faculty, staff, and students (and possibly even conference attendees in the future) to unite in the common purpose of intellectual inquir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Ms. Stevens noted that in December of 2010, she interviewed Kirsten Atik who is the Public Information Specialist of Undergraduate Academic Affairs at The University of Washington and in charge of the university’s common book program. In this conversation, she learned a tremendous amount regarding the way UW organizes this program, including that the university does support this program financially. She realizes the financial aspect may be a challenge for Pierce due to budget issues; luckily, Mrs. Atik also suggested during their interview that the success of a common book program is quite reliant on the buy-in of the institution’s people. She believes such pivotal buy-in would be strong at Pierce —as evidenced by the broad interest in President Schmitt’s recent email suggesting a common reading. Our strong buy-in can also be predicted by the close correlation between a common book program’s goal and Pierce’s mission, for this program will truly offer “quality educational opportunities for a diverse community of learners to thrive in an evolving worl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Ms. Stevens acknowledged that student programs have been pivotal in supporting the Common Book, and many other departments have shown support as well: Garnero child Development Center, the HEC, the Foundation, PTK, faculty counseling, as well as President Schmitt. This program seems to be a success, and Pierce College Puyallup plans to continue it into next year.  They will be deciding on next year’s book in the coming months. </w:t>
      </w:r>
    </w:p>
    <w:p>
      <w:pPr>
        <w:pStyle w:val="Normal"/>
        <w:rPr>
          <w:rFonts w:ascii="Palatino Linotype" w:hAnsi="Palatino Linotype" w:cs="Palatino Linotype"/>
          <w:color w:val="000000"/>
          <w:sz w:val="22"/>
          <w:szCs w:val="22"/>
          <w:u w:val="single"/>
        </w:rPr>
      </w:pPr>
      <w:r>
        <w:rPr>
          <w:rFonts w:eastAsia="Palatino Linotype" w:cs="Palatino Linotype" w:ascii="Palatino Linotype" w:hAnsi="Palatino Linotype"/>
          <w:color w:val="000000"/>
          <w:sz w:val="22"/>
          <w:szCs w:val="22"/>
          <w:u w:val="single"/>
        </w:rPr>
        <w:t xml:space="preserve"> </w:t>
      </w:r>
    </w:p>
    <w:p>
      <w:pPr>
        <w:pStyle w:val="NoSpacing"/>
        <w:rPr>
          <w:rFonts w:ascii="Palatino Linotype" w:hAnsi="Palatino Linotype" w:cs="Palatino Linotype"/>
          <w:b/>
          <w:b/>
          <w:sz w:val="22"/>
          <w:szCs w:val="22"/>
        </w:rPr>
      </w:pPr>
      <w:r>
        <w:rPr>
          <w:rFonts w:cs="Palatino Linotype" w:ascii="Palatino Linotype" w:hAnsi="Palatino Linotype"/>
          <w:b/>
          <w:sz w:val="22"/>
          <w:szCs w:val="22"/>
        </w:rPr>
        <w:t>BOARD BUSINESS</w:t>
      </w:r>
    </w:p>
    <w:p>
      <w:pPr>
        <w:pStyle w:val="NormalWeb"/>
        <w:rPr>
          <w:rFonts w:ascii="Palatino Linotype" w:hAnsi="Palatino Linotype" w:cs="Times New Roman"/>
          <w:color w:val="000000"/>
          <w:sz w:val="22"/>
          <w:szCs w:val="22"/>
          <w:u w:val="single"/>
        </w:rPr>
      </w:pPr>
      <w:r>
        <w:rPr>
          <w:rFonts w:cs="Times New Roman" w:ascii="Palatino Linotype" w:hAnsi="Palatino Linotype"/>
          <w:color w:val="000000"/>
          <w:sz w:val="22"/>
          <w:szCs w:val="22"/>
          <w:u w:val="single"/>
        </w:rPr>
        <w:t>Board Chair Report</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Ms. Rosenblatt reported that several of the trustees had recently attended the TACTC Legislative Contact Conference in Olympia. The meeting provided opportunities to network with and meet new trustees. There was great information provided including a system legislative update and several legislative speakers from the Senate and House Higher Education Committees.</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Ms. Rosenblatt noted that there was poor attendance by Pierce County legislators at the reception provided by the countywide colleges. This has happened for a few years now and she would like to find new ways to engage legislators in conversation regarding our local issues.</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Mr. Meyer agreed and noted that the legislative breakfast hosted by the Pierce County Coordinating Council is well attended and provides a good venue for rich discussion. He stated it is difficult to get time on legislator’s busy schedules with many organizations wanting their time the same as we do.</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Dr. Johnson stated that the college brings each of the legislators to campus before the session and the presidents meet them at their offices in Olympia during the session.</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Mr. Rosenblatt stated that she is very willing to go to legislator’s offices as well which would probably have a better impact than the reception format. Mr. Meyer agreed that as citizens and college advocates it would be worthwhile to schedule some visits.</w:t>
      </w:r>
    </w:p>
    <w:p>
      <w:pPr>
        <w:pStyle w:val="NormalWeb"/>
        <w:rPr>
          <w:rFonts w:ascii="Palatino Linotype" w:hAnsi="Palatino Linotype" w:cs="Palatino Linotype"/>
          <w:b/>
          <w:b/>
          <w:bCs/>
          <w:color w:val="000000"/>
          <w:sz w:val="22"/>
          <w:szCs w:val="22"/>
        </w:rPr>
      </w:pPr>
      <w:r>
        <w:rPr>
          <w:rFonts w:cs="Times New Roman" w:ascii="Palatino Linotype" w:hAnsi="Palatino Linotype"/>
          <w:color w:val="000000"/>
          <w:sz w:val="22"/>
          <w:szCs w:val="22"/>
        </w:rPr>
        <w:t xml:space="preserve">Ms. Rosenblatt reported that the trustees had lunch with the Foundation board and heard about the fundraising efforts during this past year. It was a great opportunity to hear their exciting news and meet the new board members. </w:t>
      </w:r>
    </w:p>
    <w:p>
      <w:pPr>
        <w:pStyle w:val="Normal"/>
        <w:ind w:left="3600" w:hanging="3600"/>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PUBLIC COMMENT            </w:t>
      </w:r>
      <w:r>
        <w:rPr>
          <w:rFonts w:cs="Palatino Linotype" w:ascii="Palatino Linotype" w:hAnsi="Palatino Linotype"/>
          <w:bCs/>
          <w:color w:val="000000"/>
          <w:sz w:val="22"/>
          <w:szCs w:val="22"/>
        </w:rPr>
        <w:t>None</w:t>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3600" w:hanging="360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bCs/>
          <w:color w:val="000000"/>
          <w:sz w:val="22"/>
          <w:szCs w:val="22"/>
        </w:rPr>
        <w:t>ACTIVITIES CALENDAR</w:t>
        <w:tab/>
      </w:r>
      <w:r>
        <w:rPr>
          <w:rFonts w:cs="Palatino Linotype" w:ascii="Palatino Linotype" w:hAnsi="Palatino Linotype"/>
          <w:color w:val="000000"/>
          <w:sz w:val="22"/>
          <w:szCs w:val="22"/>
        </w:rPr>
        <w:t>Members reviewed the activities calendar and will let the board secretary know which events they can atten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Times New Roman" w:hAnsi="Times New Roman" w:cs="Times New Roman"/>
          <w:b/>
          <w:b/>
          <w:color w:val="000000"/>
        </w:rPr>
      </w:pPr>
      <w:r>
        <w:rPr>
          <w:rFonts w:cs="Palatino Linotype" w:ascii="Palatino Linotype" w:hAnsi="Palatino Linotype"/>
          <w:b/>
          <w:color w:val="000000"/>
          <w:sz w:val="22"/>
          <w:szCs w:val="22"/>
        </w:rPr>
        <w:t>EXECUTIVE SESSION</w:t>
        <w:tab/>
      </w:r>
      <w:r>
        <w:rPr>
          <w:rFonts w:cs="Times New Roman" w:ascii="Times New Roman" w:hAnsi="Times New Roman"/>
          <w:color w:val="000000"/>
        </w:rPr>
        <w:t>At 2:55 pm, Ms. Rosenblatt announced that the Board would now go into executive session as permitted by the open public meeting law to discuss candidates in the tenure process. The executive session would last for 30 minutes and no action will be taken. The regular Board meeting will be adjourned immediately following the executive sess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t 3:30 pm. Ms. Rosenblatt announced that the executive session had ended. No action was taken by the Board during the executive session. The regular meeting is reconvened at 3:30 pm and adjourned at 3:30p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3600" w:hanging="360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NEXT REGULAR MEETING        </w:t>
        <w:tab/>
      </w:r>
      <w:r>
        <w:rPr>
          <w:rFonts w:cs="Palatino Linotype" w:ascii="Palatino Linotype" w:hAnsi="Palatino Linotype"/>
          <w:color w:val="000000"/>
          <w:sz w:val="22"/>
          <w:szCs w:val="22"/>
        </w:rPr>
        <w:t>March 7, 2012,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sz w:val="22"/>
          <w:szCs w:val="22"/>
        </w:rPr>
        <w:t>ADJOURNMENT</w:t>
        <w:tab/>
        <w:tab/>
        <w:tab/>
      </w:r>
      <w:r>
        <w:rPr>
          <w:rFonts w:cs="Palatino Linotype" w:ascii="Palatino Linotype" w:hAnsi="Palatino Linotype"/>
          <w:sz w:val="22"/>
          <w:szCs w:val="22"/>
        </w:rPr>
        <w:t>The meeting adjourned at 3:3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 xml:space="preserve">       Jaqueline B. Rosenblatt,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 xml:space="preserve">                    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 xml:space="preserve">                     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February 8, 2012</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Arial" w:hAnsi="Arial" w:eastAsia="Arial" w:cs="Arial"/>
      <w:b w:val="false"/>
      <w:bCs w:val="false"/>
      <w:i w:val="false"/>
      <w:iCs w:val="false"/>
      <w:strike w:val="false"/>
      <w:dstrike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Palatino Linotype" w:hAnsi="Palatino Linotype"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1:00Z</dcterms:created>
  <dc:creator>Pierce College</dc:creator>
  <dc:description/>
  <cp:keywords/>
  <dc:language>en-US</dc:language>
  <cp:lastModifiedBy>Pierce College</cp:lastModifiedBy>
  <cp:lastPrinted>2012-03-03T19:22:00Z</cp:lastPrinted>
  <dcterms:modified xsi:type="dcterms:W3CDTF">2012-03-07T14:41:00Z</dcterms:modified>
  <cp:revision>2</cp:revision>
  <dc:subject/>
  <dc:title> </dc:title>
</cp:coreProperties>
</file>