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arch 13,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p>
    <w:p>
      <w:pPr>
        <w:pStyle w:val="Normal"/>
        <w:tabs>
          <w:tab w:val="clear" w:pos="720"/>
          <w:tab w:val="center" w:pos="6390" w:leader="none"/>
        </w:tabs>
        <w:jc w:val="both"/>
        <w:rPr>
          <w:rFonts w:ascii="Palatino Linotype" w:hAnsi="Palatino Linotype" w:cs="Palatino Linotype"/>
          <w:b/>
          <w:b/>
          <w:bCs/>
          <w:color w:val="000000"/>
        </w:rPr>
      </w:pPr>
      <w:r>
        <w:rPr>
          <w:rFonts w:cs="Palatino Linotype" w:ascii="Palatino Linotype" w:hAnsi="Palatino Linotype"/>
          <w:color w:val="000000"/>
        </w:rPr>
        <w:tab/>
        <w:t>Marc Gaspard (joined by phone)</w:t>
      </w:r>
    </w:p>
    <w:p>
      <w:pPr>
        <w:pStyle w:val="Normal"/>
        <w:tabs>
          <w:tab w:val="clear" w:pos="720"/>
          <w:tab w:val="center" w:pos="6390" w:leader="none"/>
        </w:tabs>
        <w:jc w:val="both"/>
        <w:rPr>
          <w:rFonts w:ascii="Palatino Linotype" w:hAnsi="Palatino Linotype" w:cs="Palatino Linotype"/>
          <w:b/>
          <w:b/>
          <w:color w:val="000000"/>
        </w:rPr>
      </w:pPr>
      <w:r>
        <w:rPr>
          <w:rFonts w:cs="Palatino Linotype" w:ascii="Palatino Linotype" w:hAnsi="Palatino Linotype"/>
          <w:b/>
          <w:bCs/>
          <w:color w:val="000000"/>
        </w:rPr>
        <w:tab/>
      </w:r>
      <w:r>
        <w:rPr>
          <w:rFonts w:cs="Palatino Linotype" w:ascii="Palatino Linotype" w:hAnsi="Palatino Linotype"/>
          <w:b/>
        </w:rPr>
        <w:tab/>
        <w:tab/>
        <w:tab/>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Nicole Ortega, Michael Alkine, Lori Griffin, Holly Smith, Greg Brazell, Agnes Steward, Kris Cummings, Nancy Houck, Christie Flynn, Tom Broxson, Ron May, Emily Wood, Ashlyn Doltar, John Lucas, Cami Okins, Sarah Frye, Becky Piper, Laurie Shuster, Ronda Durani, Glenne Collins, Mary Russell, Megan Hess, Deb Ramirez, Irene Brewer, Jeff Pisetzner, Hillary Stephens, Lisa Vernoy, Sarah Hoagli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s. Rosenblatt moved and Mr. Smith seconded the motion to approve the minutes of the February 20, 2013 Regular Board meeting.</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r>
        <w:br w:type="page"/>
      </w:r>
    </w:p>
    <w:p>
      <w:pPr>
        <w:pStyle w:val="Heading2"/>
        <w:ind w:right="-159"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Times New Roman" w:hAnsi="Times New Roman" w:cs="Times New Roman"/>
          <w:color w:val="000000"/>
        </w:rPr>
      </w:pPr>
      <w:r>
        <w:rPr>
          <w:rFonts w:cs="Palatino Linotype" w:ascii="Palatino Linotype" w:hAnsi="Palatino Linotype"/>
          <w:b/>
          <w:color w:val="000000"/>
          <w:sz w:val="22"/>
          <w:szCs w:val="22"/>
        </w:rPr>
        <w:t>(Mr. Marc Gaspard joined the executive session and Board Action by phone)</w:t>
        <w:tab/>
      </w:r>
    </w:p>
    <w:p>
      <w:pPr>
        <w:pStyle w:val="Normal"/>
        <w:shd w:fill="FFFFFF" w:val="clear"/>
        <w:spacing w:before="280" w:after="280"/>
        <w:rPr/>
      </w:pPr>
      <w:r>
        <w:rPr>
          <w:rFonts w:cs="Palatino Linotype" w:ascii="Palatino Linotype" w:hAnsi="Palatino Linotype"/>
          <w:bCs/>
          <w:color w:val="000000"/>
          <w:sz w:val="22"/>
          <w:szCs w:val="22"/>
        </w:rPr>
        <w:t xml:space="preserve">At 1:05 p.m. </w:t>
      </w:r>
      <w:r>
        <w:rPr>
          <w:rFonts w:cs="Palatino Linotype" w:ascii="Palatino Linotype" w:hAnsi="Palatino Linotype"/>
          <w:color w:val="000000"/>
          <w:sz w:val="22"/>
          <w:szCs w:val="22"/>
        </w:rPr>
        <w:t>Mr. Tiam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rPr/>
      </w:pPr>
      <w:r>
        <w:rPr>
          <w:rFonts w:cs="Palatino Linotype" w:ascii="Palatino Linotype" w:hAnsi="Palatino Linotype"/>
          <w:bCs/>
          <w:color w:val="000000"/>
          <w:sz w:val="22"/>
          <w:szCs w:val="22"/>
        </w:rPr>
        <w:t>At 1:40 p.m. Mr. Tiam stated that the executive session has ended. No action was taken by the Board during the executive session. The regular meeting was reconvened at 1:43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Board Action 2013-02Continuance in Tenure Process</w:t>
      </w:r>
    </w:p>
    <w:p>
      <w:pPr>
        <w:pStyle w:val="Normal"/>
        <w:rPr/>
      </w:pPr>
      <w:r>
        <w:rPr>
          <w:rFonts w:cs="Palatino Linotype" w:ascii="Palatino Linotype" w:hAnsi="Palatino Linotype"/>
          <w:bCs/>
          <w:color w:val="000000"/>
          <w:sz w:val="22"/>
          <w:szCs w:val="22"/>
        </w:rPr>
        <w:t>Ms. Rosenblatt read the board resolution, Continuance in the Tenure Process. Ms. Rosenblatt moved and Mr. Smith seconded the motion to approve continuance in the tenure process to all faculty listed in the resolution.</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Board Action 2013-03 Granting of Tenure</w:t>
      </w:r>
    </w:p>
    <w:p>
      <w:pPr>
        <w:pStyle w:val="Normal"/>
        <w:rPr/>
      </w:pPr>
      <w:r>
        <w:rPr>
          <w:rFonts w:cs="Palatino Linotype" w:ascii="Palatino Linotype" w:hAnsi="Palatino Linotype"/>
          <w:bCs/>
          <w:color w:val="000000"/>
          <w:sz w:val="22"/>
          <w:szCs w:val="22"/>
        </w:rPr>
        <w:t>Ms. Roarty read the board resolution, Granting of Tenure. Ms. Roarty moved and Mr. Smith seconded the motion to grant tenure to the faculty listed in the resolution</w:t>
      </w:r>
      <w:r>
        <w:rPr>
          <w:rFonts w:cs="Palatino Linotype" w:ascii="Palatino Linotype" w:hAnsi="Palatino Linotype"/>
          <w:color w:val="000000"/>
          <w:sz w:val="22"/>
          <w:szCs w:val="22"/>
        </w:rPr>
        <w: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Cs/>
          <w:color w:val="000000"/>
          <w:sz w:val="22"/>
          <w:szCs w:val="22"/>
        </w:rPr>
        <w:t>Vice Presidents, Dr. Carol Green and Dr. Debra Gilchrist introduced faculty members present to the trustees and congratulated them on their achievement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offered his congratulations to the faculty in the tenure process; stating that we have quality faculty throughout the district. Ms. Rosenblatt stated that this is an important day in faculty member’s careers. She thanked faculty members for their quality work and stated that they change the lives of our students every day.  All trustees noted that we are living and working in uncertain times in regard to state budgets and granting of tenure is one of the most significant roles of trustees and they expressed their appreciation of faculty who has a tremendous impact on our students every day. They felt that they got to know the faculty through their tenure materials, the packets are very through.</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expressed her thanks to the Board for their commitment to our faculty and for setting high standards for granting of tenure.  She knows the strength of our institution is dependent on high quality teaching and learning that supports our students’ growth and development.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reported that student government would be sponsoring “the Raider Review” at the end of March. The library and tutoring center will be open until 10:00 pm, and they will be offering food, massages, and energy drinks to students who want to student for finals. She also noted several events going on for students including a movie night and spirit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stated that the Tech fee and S&amp;A committees continue to do their work with deliberations and proposal review going on through next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reported that student government had sold over 200 pairs of TOMS shoes. This resulted in 200 pairs of shoes donated to children in need in third world countries. They were offered to students for twenty dollars and students were able to design the shoes themselv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Ashlyn Doltar)</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Doltar reported that the student activities board is fully engaged in planning Spring quarter events which will include: tribal dancers, family movie nights, and spirit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Ms. Doltar noted that there will be many activities during Spring quarter focusing on the common book, </w:t>
      </w:r>
      <w:r>
        <w:rPr>
          <w:rFonts w:cs="Palatino Linotype" w:ascii="Palatino Linotype" w:hAnsi="Palatino Linotype"/>
          <w:i/>
          <w:color w:val="000000"/>
          <w:sz w:val="22"/>
          <w:szCs w:val="22"/>
        </w:rPr>
        <w:t xml:space="preserve">The Nature Principles. </w:t>
      </w:r>
      <w:r>
        <w:rPr>
          <w:rFonts w:cs="Palatino Linotype" w:ascii="Palatino Linotype" w:hAnsi="Palatino Linotype"/>
          <w:color w:val="000000"/>
          <w:sz w:val="22"/>
          <w:szCs w:val="22"/>
        </w:rPr>
        <w:t>Some of the activities will be discussion groups, the movie “The Lorax” and giving out seed packets.</w:t>
      </w:r>
    </w:p>
    <w:p>
      <w:pPr>
        <w:pStyle w:val="Normal"/>
        <w:spacing w:lineRule="auto" w:line="276" w:before="0" w:after="200"/>
        <w:contextualSpacing/>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John Lucas)</w:t>
      </w:r>
    </w:p>
    <w:p>
      <w:pPr>
        <w:pStyle w:val="TextBody"/>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ucas read the 1940 statement on tenure from the AAU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enure is a means to certain ends; specifically: (1) freedom of teaching and research and of extramural activities, and (2) a sufficient degree of economic security to make the profession attractive to men and women of ability. Freedom and economic security, hence, tenure, are indispensable to the success of an institution in fulfilling its obligations to its students and to socie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Lucas stated that people often think of tenure as some sort of perk, like vacation days, but properly understood it is a rational way that colleges organize themselves to be more dynamic and effective. Each year that there is a new crop of tenure faculty, it is exciting for the faculty and not just because we are going to have some much needed help with the committee work. Hopefully these faculty will spend their careers at Pierce College, and it is exciting to think about what unique contributions that they, and only they, can make to the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ucas stated that in terms of distinctive contributions, many of us in this room has a chance to reflect on that topic at the recent Distinguished Faculty dinner. This year the honoree was Ted Wood, a longtime chemistry professor, and his lecture was an exploration of the ways in which we perceive and mis-perceive science. He warned us against putting science on too much of a pedestal and reminded us that although scientific progress is real, all scientific knowledge is contingent up further and better research. He managed to be both thought provoking and very funn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r. Lucas acknowledged the Board for their trust in faculty and noted that these tenure candidates will be the distinguished faculty of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Diane Myrick</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Myrick reported that the labor management committee meets monthly to discuss issues and concerns of Classified Staff regarding their Collective Bargaining Agreement.  </w:t>
      </w:r>
    </w:p>
    <w:p>
      <w:pPr>
        <w:pStyle w:val="Normal"/>
        <w:spacing w:lineRule="auto" w:line="276" w:before="0" w:after="200"/>
        <w:rPr/>
      </w:pPr>
      <w:r>
        <w:rPr>
          <w:rFonts w:eastAsia="Calibri" w:cs="Palatino Linotype" w:ascii="Palatino Linotype" w:hAnsi="Palatino Linotype"/>
          <w:color w:val="000000"/>
          <w:sz w:val="22"/>
          <w:szCs w:val="22"/>
        </w:rPr>
        <w:t>Ms. Myrick stated that WPEA representatives met with Classified Staff at McChord and Fort Lewis in early March. They discussed issues and concerns of staff, feedback on the December holiday closure, Shop Steward updates and the general membership survey. Mr. Steve Sloniker, the state staff representative, provided legislative updates on issues and conversations in Olympia getting the unions attention;</w:t>
      </w:r>
    </w:p>
    <w:p>
      <w:pPr>
        <w:pStyle w:val="Normal"/>
        <w:numPr>
          <w:ilvl w:val="0"/>
          <w:numId w:val="4"/>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ensions for State employees</w:t>
      </w:r>
    </w:p>
    <w:p>
      <w:pPr>
        <w:pStyle w:val="Normal"/>
        <w:numPr>
          <w:ilvl w:val="0"/>
          <w:numId w:val="4"/>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Bullying Bill</w:t>
      </w:r>
    </w:p>
    <w:p>
      <w:pPr>
        <w:pStyle w:val="Normal"/>
        <w:numPr>
          <w:ilvl w:val="0"/>
          <w:numId w:val="4"/>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Health Care</w:t>
      </w:r>
    </w:p>
    <w:p>
      <w:pPr>
        <w:pStyle w:val="Normal"/>
        <w:numPr>
          <w:ilvl w:val="0"/>
          <w:numId w:val="4"/>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3% salary reduction</w:t>
      </w:r>
    </w:p>
    <w:p>
      <w:pPr>
        <w:pStyle w:val="Normal"/>
        <w:spacing w:lineRule="auto" w:line="276" w:before="0" w:after="200"/>
        <w:ind w:left="765" w:hanging="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rPr/>
      </w:pPr>
      <w:r>
        <w:rPr>
          <w:rFonts w:eastAsia="Calibri" w:cs="Palatino Linotype" w:ascii="Palatino Linotype" w:hAnsi="Palatino Linotype"/>
          <w:color w:val="000000"/>
          <w:sz w:val="22"/>
          <w:szCs w:val="22"/>
        </w:rPr>
        <w:t xml:space="preserve">Ms. Myrick noted that Mr. Torell had attended the Foundation Board lunch meeting in February, it was a great opportunity to see and hear about the work the Foundation does for the students and the college community. </w:t>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color w:val="000000"/>
          <w:sz w:val="22"/>
          <w:szCs w:val="22"/>
        </w:rPr>
        <w:t xml:space="preserve">Dr. Johnson began her report with some good news.  In January the Board gave approval for the college to apply for and accept an Energy Efficiency Grant.  She was  pleased to announce that Pierce College has received a grant for $825,000.  We will leverage $1.2 million.  The ESCO audit has estimated $119,000 annual energy savings, and has guaranteed $109,000 annually over the next 10 years.  Today Governor Inslee announced the grants at Bates Technical College.  She has asked Jim Taylor to provide a list of the exact projects the college will do, so the Board can get an idea of the energy saving projects.  For example, one project that is ready to go is replacing exterior lighting at Fort Steilacoom outside the Cascade building with LED lights.   Others will include controls, monitoring of usage and establishing baseline processes for future decisions. She also noted that the Achieving the Dream work is going well as they heard in the study ses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college is facing problematic issues regarding the federal and state government actions.  She began at the federal level because it has an immediate impact on us and will potentially drive the state economic forecast and budget processes. With sequestration the college started feeling the impact on Friday and again yesterday. Friday the Army announced a suspension of Tuition Assistance for all active duty personnel enrolling in classes as of 7:00 am.  The Air force suspended their tuition assistance beginning yesterday. There are some potential differences between the two so she laid out each scenario.</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Given that spring enrollment for military programs already started, some active duty folks did get registered before the suspension.  However, based on past enrollment data and the recent dip in enrollment numbers, we are estimating that for spring quarter will we be down 680 enrollments totally lost tuition revenue of $381,700.  When that is extended through the federal fiscal year of September 30 it’s $1.5 million.  That could be modified because the Army’s announcement indicated that a change in budget could result in a reinstatement of T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Air Force has announced a suspension through the fiscal year.  We estimated their enrollment loss will equal $312,000.  Combined that is a total of $1.8 million. Last fiscal year we collected $2.4 million in TA money for active du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are bringing staff together to find other ways for active duty to fund their education, including, self pay, veteran benefits, other financial aid (Pell and loans). In other federal grants we except to lose 4.72% next fiscal year.  Totally around $67,000. Pell and general veterans benefits are exempt at this time. We have been in contact with Congressman Heck’s office and Senator Mur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at the state level, bill cut off is tomorrow coming out of the other chamber.  Many bills are still in play that could affect us.  The economic forecast is scheduled for March 20.  And we are excepting an announcement from Governor Inslee regarding this plan to address McCleary. A big concern is the impact of sequestration on state economic forecast. She will keep the Board informed as more information comes availabl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Innovations and Faculty Development</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aria gave a brief introduction on the history of Title III, Teaching and Learning Center and CEAL to date and the work with the Achieving the Dream engagement committee on renaming and setting outcomes.  Three areas are: 1. Engagement in the Classroom, 2. Engagement out of classroom, and 3. Employee to Employee engagement.   CEAL work in 12-13 has included TSTI and the year long new faculty learning community.  She noted that  she wanted the orientation and NFLC to be value added, not more work, but worthwhile work.  </w:t>
      </w:r>
    </w:p>
    <w:p>
      <w:pPr>
        <w:pStyle w:val="PlainTex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PlainText"/>
        <w:rPr>
          <w:rFonts w:ascii="Palatino Linotype" w:hAnsi="Palatino Linotype" w:cs="Palatino Linotype"/>
          <w:szCs w:val="22"/>
        </w:rPr>
      </w:pPr>
      <w:r>
        <w:rPr>
          <w:rFonts w:cs="Palatino Linotype" w:ascii="Palatino Linotype" w:hAnsi="Palatino Linotype"/>
          <w:szCs w:val="22"/>
        </w:rPr>
        <w:t>Ms. Wood reported in the new faculty learning community (NFLC):</w:t>
      </w:r>
    </w:p>
    <w:p>
      <w:pPr>
        <w:pStyle w:val="PlainText"/>
        <w:numPr>
          <w:ilvl w:val="0"/>
          <w:numId w:val="2"/>
        </w:numPr>
        <w:rPr>
          <w:rFonts w:ascii="Palatino Linotype" w:hAnsi="Palatino Linotype" w:cs="Palatino Linotype"/>
          <w:szCs w:val="22"/>
        </w:rPr>
      </w:pPr>
      <w:r>
        <w:rPr>
          <w:rFonts w:cs="Palatino Linotype" w:ascii="Palatino Linotype" w:hAnsi="Palatino Linotype"/>
          <w:szCs w:val="22"/>
        </w:rPr>
        <w:t xml:space="preserve">Tenure process and support focusing on new year long process </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Outcomes</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Topics—Getting Results (statewide learning community of 100 new faculty).  SBCTC offered online utilizing Canvas LMS.  Topics on national modules included:</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Creating a Community of Learning</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Planning for Outcomes</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Active Teaching and Learning</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Moving Beyond the Classroom</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Teaching with Technology</w:t>
      </w:r>
    </w:p>
    <w:p>
      <w:pPr>
        <w:pStyle w:val="PlainText"/>
        <w:numPr>
          <w:ilvl w:val="2"/>
          <w:numId w:val="3"/>
        </w:numPr>
        <w:rPr>
          <w:rFonts w:ascii="Palatino Linotype" w:hAnsi="Palatino Linotype" w:cs="Palatino Linotype"/>
          <w:szCs w:val="22"/>
        </w:rPr>
      </w:pPr>
      <w:r>
        <w:rPr>
          <w:rFonts w:cs="Palatino Linotype" w:ascii="Palatino Linotype" w:hAnsi="Palatino Linotype"/>
          <w:szCs w:val="22"/>
        </w:rPr>
        <w:t>Assessing Teaching and Learning</w:t>
      </w:r>
    </w:p>
    <w:p>
      <w:pPr>
        <w:pStyle w:val="PlainText"/>
        <w:numPr>
          <w:ilvl w:val="1"/>
          <w:numId w:val="3"/>
        </w:numPr>
        <w:rPr/>
      </w:pPr>
      <w:r>
        <w:rPr>
          <w:rFonts w:cs="Palatino Linotype" w:ascii="Palatino Linotype" w:hAnsi="Palatino Linotype"/>
          <w:szCs w:val="22"/>
        </w:rPr>
        <w:t xml:space="preserve">Calendar—six face to face meetings with time for connecting, topic discussions, support for tenure process, issues and learning’s, etc.  </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Connections—faculty experts brought into F2F meetings to present/model/teach</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Resources</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First Year faculty testimonials</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Maidie Rosengarden:  “The NFLC at Pierce College has really been a life line for me. I came to Pierce College from out of state and didn’t know anyone in the area. Not only did Emily Wood and her colleagues give me an authentically warm welcome, but they provided me with crucial information regarding the workings of the college, administrative details, the tenure process, how to get places, and most importantly a tremendous amount of support. The NFLC has been a wonderful resource, a safe place to share with my colleagues and problem solve, learn, and plan for the future.”</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Tiffanie Maule provided an in-person testimonial about her experience in MT</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Next year changes from what we learned this year.</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Collecting feedback from cohort, deans, VPI</w:t>
      </w:r>
    </w:p>
    <w:p>
      <w:pPr>
        <w:pStyle w:val="PlainText"/>
        <w:numPr>
          <w:ilvl w:val="1"/>
          <w:numId w:val="3"/>
        </w:numPr>
        <w:rPr>
          <w:rFonts w:ascii="Palatino Linotype" w:hAnsi="Palatino Linotype" w:cs="Palatino Linotype"/>
          <w:szCs w:val="22"/>
        </w:rPr>
      </w:pPr>
      <w:r>
        <w:rPr>
          <w:rFonts w:cs="Palatino Linotype" w:ascii="Palatino Linotype" w:hAnsi="Palatino Linotype"/>
          <w:szCs w:val="22"/>
        </w:rPr>
        <w:t>Increased focus on Pierce Culture, Assessment, Advising, Institutional Effectiveness &amp; Innovation, Data vs. Anecdote in making decisions.</w:t>
      </w:r>
    </w:p>
    <w:p>
      <w:pPr>
        <w:pStyle w:val="PlainText"/>
        <w:rPr/>
      </w:pPr>
      <w:r>
        <w:rPr>
          <w:rFonts w:cs="Palatino Linotype" w:ascii="Palatino Linotype" w:hAnsi="Palatino Linotype"/>
          <w:szCs w:val="22"/>
        </w:rPr>
        <w:t>Ms. Wood reported on other Professional Development plans for next year:</w:t>
      </w:r>
    </w:p>
    <w:p>
      <w:pPr>
        <w:pStyle w:val="PlainText"/>
        <w:numPr>
          <w:ilvl w:val="0"/>
          <w:numId w:val="3"/>
        </w:numPr>
        <w:rPr/>
      </w:pPr>
      <w:r>
        <w:rPr>
          <w:rFonts w:cs="Palatino Linotype" w:ascii="Palatino Linotype" w:hAnsi="Palatino Linotype"/>
          <w:szCs w:val="22"/>
        </w:rPr>
        <w:t>Specific strategies as identified by engagement team and Center for Engagement &amp; Learning group = more broad-based professional development for all around student success, completion, engagement, etc.</w:t>
      </w:r>
    </w:p>
    <w:p>
      <w:pPr>
        <w:pStyle w:val="PlainText"/>
        <w:numPr>
          <w:ilvl w:val="0"/>
          <w:numId w:val="3"/>
        </w:numPr>
        <w:rPr/>
      </w:pPr>
      <w:r>
        <w:rPr>
          <w:rFonts w:cs="Palatino Linotype" w:ascii="Palatino Linotype" w:hAnsi="Palatino Linotype"/>
          <w:szCs w:val="22"/>
        </w:rPr>
        <w:t>Adjunct Faculty Learning Day – we just held 2</w:t>
      </w:r>
      <w:r>
        <w:rPr>
          <w:rFonts w:cs="Palatino Linotype" w:ascii="Palatino Linotype" w:hAnsi="Palatino Linotype"/>
          <w:szCs w:val="22"/>
          <w:vertAlign w:val="superscript"/>
        </w:rPr>
        <w:t>nd</w:t>
      </w:r>
      <w:r>
        <w:rPr>
          <w:rFonts w:cs="Palatino Linotype" w:ascii="Palatino Linotype" w:hAnsi="Palatino Linotype"/>
          <w:szCs w:val="22"/>
        </w:rPr>
        <w:t xml:space="preserve"> annual adjunct faculty learning day on Saturday. (Funded with Bold and Innovative money---very scalable).  Had 55 p/t faculty members signed up to attend.  </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hat Works” Forums – weekly forums on various topics, brownbag series for faculty to connect.</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Teaching Squares – national faculty-driven program of peer teaching observations and discussions eliciting formative feedback.</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 xml:space="preserve">Cross-training between staff and faculty on AtD issues, advising, start to finish, funding, etc.  </w:t>
      </w:r>
    </w:p>
    <w:p>
      <w:pPr>
        <w:pStyle w:val="PlainText"/>
        <w:rPr/>
      </w:pPr>
      <w:r>
        <w:rPr>
          <w:rFonts w:cs="Palatino Linotype" w:ascii="Palatino Linotype" w:hAnsi="Palatino Linotype"/>
          <w:szCs w:val="22"/>
        </w:rPr>
        <w:t>Targeted Skills Training and Master Teaching:</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Sequencing TSTI as 1st step, MT as 2nd step.  (handout with graphic on Tenure, TSTI, and MT)</w:t>
      </w:r>
    </w:p>
    <w:p>
      <w:pPr>
        <w:pStyle w:val="PlainText"/>
        <w:numPr>
          <w:ilvl w:val="0"/>
          <w:numId w:val="3"/>
        </w:numPr>
        <w:rPr>
          <w:rFonts w:ascii="Palatino Linotype" w:hAnsi="Palatino Linotype" w:cs="Palatino Linotype"/>
          <w:szCs w:val="22"/>
        </w:rPr>
      </w:pPr>
      <w:r>
        <w:rPr>
          <w:rFonts w:cs="Palatino Linotype" w:ascii="Palatino Linotype" w:hAnsi="Palatino Linotype"/>
          <w:szCs w:val="22"/>
        </w:rPr>
        <w:t>Tie TSTI and MT to Institutional Outcomes, Mission, Priorities, Key Strateg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Student Retention</w:t>
      </w:r>
    </w:p>
    <w:p>
      <w:pPr>
        <w:pStyle w:val="Normal"/>
        <w:rPr>
          <w:rFonts w:ascii="Palatino Linotype" w:hAnsi="Palatino Linotype" w:cs="Courier New"/>
          <w:color w:val="000000"/>
          <w:sz w:val="22"/>
          <w:szCs w:val="22"/>
          <w:u w:val="single"/>
        </w:rPr>
      </w:pPr>
      <w:r>
        <w:rPr>
          <w:rFonts w:cs="Courier New"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Courier New" w:ascii="Palatino Linotype" w:hAnsi="Palatino Linotype"/>
          <w:color w:val="000000"/>
          <w:sz w:val="22"/>
          <w:szCs w:val="22"/>
        </w:rPr>
        <w:t>Ms. Cummings reported that since fall quarter, the Achieving the Dream Core and Data Teams have been collecting and analyzing quantitative and qualitative data on six student success indicators. Today’s focus is on the topic of retention. At Pierce, the fall-to-winter retention rate for new, degree-seeking students at FS, PY and eL is 81%. That means 19% of these students are not returning to Pierce for a second quarter. The groups with the highest attrition rates are part-time students, students with children, African American students, professional/technical majors, and students over the age of 20. The trends are similar when looking at fall-to-fall retention rates. The fall-to-fall retention rate for new, degree seeking students at Pierce College is 54%. The national average is 53%. By the following fall, Native American and Hispanic/Latino students have caught up with African American students, part-time students, students with children, professional/technical majors, and students over the age of 20. Each of these demographics have a fall-to-fall retention rate of less than 50%.The Achieving the Dream Core and Data Teams, as well as the subgroups, have been reviewing national research to look at best practices that can improve student success, including retention.</w:t>
        <w:br/>
        <w:br/>
        <w:t>Mr. Broxson and Ms. Arnold reported that during fall quarter 2012, students who tested in two or more areas below college were encouraged to enroll in College 110. The findings between those who enrolled in College 110 and those who did not are noteworthy. Not only did students who enrolled in College 110 have a higher average quarterly GPA and higher average credits earned than those students who did not enroll in College 110, but the fall-to-winter retention rate was also statistically significantly higher. The fall-to-winter retention rate for new, degree-seeking students testing in two or more areas below college was 85% for those students who enrolled in College 110, compared to 76% of those students who did not enroll in the cours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Board members reported on recent activities they have engaged in, such as the Pierce County Coordinating Council where legislative issues were discussed including the upcoming luncheon with legislators at the capital in Olympia. There will be an opportunity for a Pierce trustee and student to speak on behalf of our system.</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arty reported she had attended a Foundation Board meeting were Pierce’s greatest need was discussed, funding STEM activities, and maximizing  fundraising events by securing strong sponsorship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Tiam noted that Amazon was occupying a large warehouse in Dupont and INVISTA will be meeting with them to discuss a future training plan.</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r>
        <w:rPr>
          <w:rFonts w:cs="Palatino Linotype" w:ascii="Palatino Linotype" w:hAnsi="Palatino Linotype"/>
          <w:bCs/>
          <w:color w:val="000000"/>
          <w:sz w:val="22"/>
          <w:szCs w:val="22"/>
        </w:rPr>
        <w:t xml:space="preserve"> </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April 10, 2013 McChord Air Force 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ind w:left="0" w:right="105" w:hanging="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1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onsolas"/>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8:00Z</dcterms:created>
  <dc:creator>Pierce College</dc:creator>
  <dc:description/>
  <cp:keywords/>
  <dc:language>en-US</dc:language>
  <cp:lastModifiedBy>Windows User</cp:lastModifiedBy>
  <cp:lastPrinted>2013-04-08T13:07:00Z</cp:lastPrinted>
  <dcterms:modified xsi:type="dcterms:W3CDTF">2013-04-09T05:10:00Z</dcterms:modified>
  <cp:revision>5</cp:revision>
  <dc:subject/>
  <dc:title/>
</cp:coreProperties>
</file>