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ovember 8, 2017</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madeo Tiam</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Brett Will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 xml:space="preserve">Ms. Denise Yochum,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JoAnn Baria, VP for Workforce, Economic, and Professional Dev.</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Holly Gorski, VP for Human Resource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sz w:val="22"/>
          <w:szCs w:val="22"/>
        </w:rPr>
      </w:pPr>
      <w:r>
        <w:rPr>
          <w:rFonts w:cs="Palatino Linotype" w:ascii="Palatino Linotype" w:hAnsi="Palatino Linotype"/>
          <w:b/>
          <w:sz w:val="22"/>
          <w:szCs w:val="22"/>
        </w:rPr>
        <w:t>OTHERS PRESENT</w:t>
      </w:r>
      <w:r>
        <w:rPr>
          <w:rFonts w:cs="Palatino Linotype" w:ascii="Palatino Linotype" w:hAnsi="Palatino Linotype"/>
          <w:sz w:val="22"/>
          <w:szCs w:val="22"/>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on May, Mike Stocke, Tom Broxson, Lori Griffin, Myung Park, Tami Jacobs, Mark Haskins, Erik Gimness, Holly Smith, Brian Benedetti, Cameron Cox, Sean Cooke, Elijah Ellis, Garrett Bown, Danielle Evans, Christie Flynn, Oneida Blagg, Shelby Winters, Sachi Horbeck, Allison Sieving, Rajesh Lai, Christine McMullen,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Guided Pathw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r. Tiam called the meeting to order at 1:08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PLEDGE OF ALLEGIANCE</w:t>
      </w:r>
      <w:r>
        <w:rPr>
          <w:rFonts w:cs="Palatino Linotype" w:ascii="Palatino Linotype" w:hAnsi="Palatino Linotype"/>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QUORUM</w:t>
      </w:r>
      <w:r>
        <w:rPr>
          <w:rFonts w:cs="Palatino Linotype" w:ascii="Palatino Linotype" w:hAnsi="Palatino Linotype"/>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Mr. Tiam read a safety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rPr>
      </w:pPr>
      <w:r>
        <w:rPr>
          <w:rFonts w:cs="Palatino Linotype" w:ascii="Palatino Linotype" w:hAnsi="Palatino Linotype"/>
          <w:b/>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mended Board Action Item 2017-43 was added.</w:t>
      </w:r>
    </w:p>
    <w:p>
      <w:pPr>
        <w:pStyle w:val="Normal"/>
        <w:ind w:left="2880" w:hanging="2880"/>
        <w:rPr>
          <w:rFonts w:ascii="Palatino Linotype" w:hAnsi="Palatino Linotype" w:cs="Palatino Linotype"/>
          <w:sz w:val="22"/>
          <w:szCs w:val="22"/>
        </w:rPr>
      </w:pPr>
      <w:r>
        <w:rPr>
          <w:rFonts w:cs="Palatino Linotype" w:ascii="Palatino Linotype" w:hAnsi="Palatino Linotype"/>
          <w:b/>
          <w:bCs/>
          <w:sz w:val="22"/>
          <w:szCs w:val="22"/>
        </w:rPr>
        <w:t xml:space="preserve">MEETING MINUTES </w:t>
      </w:r>
      <w:r>
        <w:rPr>
          <w:rFonts w:cs="Palatino Linotype" w:ascii="Palatino Linotype" w:hAnsi="Palatino Linotype"/>
          <w:sz w:val="22"/>
          <w:szCs w:val="22"/>
        </w:rPr>
        <w:t xml:space="preserve">  </w:t>
        <w:tab/>
      </w:r>
    </w:p>
    <w:p>
      <w:pPr>
        <w:pStyle w:val="Normal"/>
        <w:rPr>
          <w:rFonts w:ascii="Palatino Linotype" w:hAnsi="Palatino Linotype" w:cs="Palatino Linotype"/>
          <w:b/>
          <w:b/>
          <w:sz w:val="22"/>
          <w:szCs w:val="22"/>
        </w:rPr>
      </w:pPr>
      <w:r>
        <w:rPr>
          <w:rFonts w:cs="Palatino Linotype" w:ascii="Palatino Linotype" w:hAnsi="Palatino Linotype"/>
          <w:sz w:val="22"/>
          <w:szCs w:val="22"/>
        </w:rPr>
        <w:t>Ms. Rosenblatt moved and Ms. Condon seconded the motion to approve the minutes of the October 11, 2017 meeting.</w:t>
        <w:tab/>
        <w:tab/>
        <w:tab/>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UBLIC COMMENT</w:t>
      </w:r>
    </w:p>
    <w:p>
      <w:pPr>
        <w:pStyle w:val="Normal"/>
        <w:rPr>
          <w:rFonts w:ascii="Palatino Linotype" w:hAnsi="Palatino Linotype" w:cs="Palatino Linotype"/>
          <w:bCs/>
        </w:rPr>
      </w:pPr>
      <w:r>
        <w:rPr>
          <w:rFonts w:cs="Palatino Linotype" w:ascii="Palatino Linotype" w:hAnsi="Palatino Linotype"/>
          <w:bCs/>
        </w:rPr>
        <w:t>None</w:t>
      </w:r>
    </w:p>
    <w:p>
      <w:pPr>
        <w:pStyle w:val="Heading2"/>
        <w:rPr>
          <w:rFonts w:ascii="Palatino Linotype" w:hAnsi="Palatino Linotype" w:cs="Palatino Linotype"/>
          <w:b/>
          <w:b/>
          <w:sz w:val="22"/>
          <w:szCs w:val="22"/>
        </w:rPr>
      </w:pPr>
      <w:r>
        <w:rPr>
          <w:rFonts w:cs="Palatino Linotype" w:ascii="Palatino Linotype" w:hAnsi="Palatino Linotype"/>
          <w:b/>
          <w:sz w:val="22"/>
          <w:szCs w:val="22"/>
        </w:rPr>
        <w:t>COLLEGE INPUT AND REPORTS</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Garrett Bow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Bown introduced the Puyallup leadership and activities team. He noted that the team is working on their goals for the year including; an all-gender bathroom which is currently being worked on in the College Center building.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Bown stated that there are many opportunities for students to engage in events on campus. Recently there were several events focusing on positive social change such as a comedian with a show called “Cultural Collisions, the Blind Café experience and Make the Most of Your Compost. During November there will be an Open Mic event and author Tyler McNamer documenting his experience living with autism.  He also noted that students can attend Clubs Fest and learn about existing and new clubs that they can join to enrich their student experiences.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ASPCFS (Reported by Elijah Ellis)</w:t>
      </w:r>
    </w:p>
    <w:p>
      <w:pPr>
        <w:pStyle w:val="Normal"/>
        <w:rPr>
          <w:rFonts w:ascii="Palatino Linotype" w:hAnsi="Palatino Linotype" w:cs="Palatino Linotype"/>
          <w:sz w:val="22"/>
          <w:szCs w:val="22"/>
        </w:rPr>
      </w:pPr>
      <w:r>
        <w:rPr>
          <w:rFonts w:cs="Palatino Linotype" w:ascii="Palatino Linotype" w:hAnsi="Palatino Linotype"/>
          <w:sz w:val="22"/>
          <w:szCs w:val="22"/>
        </w:rPr>
        <w:t>Mr. Ellis stated that student government continues to move forward with events to further enrich student’s educational experiences. They had a fun Halloween event that was well attended, and there are several upcoming events such as Breast Cancer Awareness and Disability Awareness days and a Veteran’s day program.</w:t>
      </w:r>
    </w:p>
    <w:p>
      <w:pPr>
        <w:pStyle w:val="Normal"/>
        <w:rPr>
          <w:rFonts w:ascii="Palatino Linotype" w:hAnsi="Palatino Linotype" w:cs="Palatino Linotype"/>
          <w:sz w:val="22"/>
          <w:szCs w:val="22"/>
        </w:rPr>
      </w:pPr>
      <w:r>
        <w:rPr>
          <w:rFonts w:cs="Palatino Linotype" w:ascii="Palatino Linotype" w:hAnsi="Palatino Linotype"/>
          <w:sz w:val="22"/>
          <w:szCs w:val="22"/>
        </w:rPr>
        <w:t>Mr. Ellis reported that student government continues to focus on accomplishing their WACTCSA goals, specifically promoting Open Educational Resources (OER) which provides lower cost options to student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s. Norman provided an update of all the work faculty are engaged in which includes; pathways, job shadowing, quality matters, course review, and OER. She noted that a lot of work is getting done and the pathways work is on an ambitious timeline. </w:t>
      </w:r>
    </w:p>
    <w:p>
      <w:pPr>
        <w:pStyle w:val="Normal"/>
        <w:rPr/>
      </w:pPr>
      <w:r>
        <w:rPr>
          <w:rFonts w:cs="Palatino Linotype" w:ascii="Palatino Linotype" w:hAnsi="Palatino Linotype"/>
          <w:sz w:val="22"/>
          <w:szCs w:val="22"/>
        </w:rPr>
        <w:t>Ms. Norman stated that faculty are engaged in Foundation Success Grants and there is a concern about how these grants could affect a student’s financial aid, will it count against them? The faculty counselor advisors have been dealing with an internet issue for students that don’t have access, they are always looking for resources to help and assisting students to finish their degre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Washington Public Employees Association (Reported by Linda Gulbransen)</w:t>
      </w:r>
    </w:p>
    <w:p>
      <w:pPr>
        <w:pStyle w:val="Normal"/>
        <w:rPr>
          <w:rFonts w:ascii="Palatino Linotype" w:hAnsi="Palatino Linotype" w:cs="Palatino Linotype"/>
          <w:sz w:val="22"/>
          <w:szCs w:val="22"/>
        </w:rPr>
      </w:pPr>
      <w:r>
        <w:rPr>
          <w:rFonts w:cs="Palatino Linotype" w:ascii="Palatino Linotype" w:hAnsi="Palatino Linotype"/>
          <w:sz w:val="22"/>
          <w:szCs w:val="22"/>
        </w:rPr>
        <w:t>Ms. Gulbransen stated that it has been noticed that within departments as new positions open up, either due to new creation or vacancies, these positions are upgraded, and current staff are not being offered promotional opportunities.  Rather these positions are being posted as new hires.  Some departments have offered in-training opportunities for employees to allow them upward classification.  This does not seem to be equitable across the board for all departments.  Long term employees are being overlooked and their skills and abilities are not being utilized to their fullest.  As departments are “restructured” the classified staff would like to see current employees considered for these higher classification positions and allow them the opportunity to succeed.</w:t>
        <w:br/>
      </w:r>
    </w:p>
    <w:p>
      <w:pPr>
        <w:pStyle w:val="Normal"/>
        <w:rPr>
          <w:rFonts w:ascii="Palatino Linotype" w:hAnsi="Palatino Linotype" w:cs="Palatino Linotype"/>
          <w:b/>
          <w:b/>
          <w:sz w:val="22"/>
          <w:szCs w:val="22"/>
        </w:rPr>
      </w:pPr>
      <w:r>
        <w:rPr>
          <w:rFonts w:cs="Palatino Linotype" w:ascii="Palatino Linotype" w:hAnsi="Palatino Linotype"/>
          <w:sz w:val="22"/>
          <w:szCs w:val="22"/>
        </w:rPr>
        <w:t>Ms. Gulbransen reported that as new classified employees are hired, the Chief and Assistant Chief Shop Stewards are visiting these employees and personally welcoming them to Pierce College and WPEA.  This has had very positive results and plan to continue this process in an effort to have inclusiveness with all staff.</w:t>
        <w:br/>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Ms. Gulbransen noted that WPEA will be honoring Pierce College service men and women on Veteran’s Day with a luncheon at both campuses.  Lunch will be provided by WPEA to all classified staff.  They are dedicated to making sure that all of our Veteran staff know how much we appreciate them and their service.</w:t>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s Report</w:t>
      </w:r>
    </w:p>
    <w:p>
      <w:pPr>
        <w:pStyle w:val="Normal"/>
        <w:rPr/>
      </w:pPr>
      <w:r>
        <w:rPr>
          <w:rFonts w:cs="Palatino Linotype" w:ascii="Palatino Linotype" w:hAnsi="Palatino Linotype"/>
          <w:sz w:val="22"/>
          <w:szCs w:val="22"/>
        </w:rPr>
        <w:t xml:space="preserve">Dr. Johnson stated that the college is fully engaged in efforts to increase student success. There are many people working on Guided Pathways.  We are making great progress and there is still much to do.  Sometimes as we are focused in the work, we don’t always lift our heads and communicate to everyone why we are doing this work. The purpose of guided pathways is to give our students clear, comprehensive career paths so they can be focused and be on a track to achieve their educational and career goals, to understand the requirements, the financial costs, and to help remove barriers to success.  These are not processes that “lock” students in.  They are not mono educational paths.  They have all the general education distribution requirements of arts and humanities, social sciences, natural sciences, communication and quantitative skills so they will have a well-rounded and focused course of study.  It’s also important to note that when we have thought that students were exploring they have told us they are wandering.  Pathways are designed to help alleviate that wandering. As you know our goal is to close achievement gaps by 2020 and to increase the 3-year graduation rate to 45%.   We are now at 35% but our charts will indicate 33% because there is a challenge in the way data is calculated.  That’s been about an 87% increase since 2012. One of the main reasons for closing achievement gaps is our commitment to equity, diversity and inclusion.  It is important that all students regardless of background or preparation should have an opportunity to succeed.  To that end, we have been engaged in a variety of professional and organizational development and employee development activities including trainings, workshops, conferences and in-service to grow our skills, our awareness, and our abilities in EDI.  Last week we had sixteen individuals attend the faculty and staff of color conference and student life sent many students to the students of color conference last month.   The CEAL (center for engagement and learning) along with Ms. Blagg are developing a variety of learning opportunities.  </w:t>
      </w:r>
    </w:p>
    <w:p>
      <w:pPr>
        <w:pStyle w:val="Normal"/>
        <w:rPr/>
      </w:pPr>
      <w:r>
        <w:rPr>
          <w:rFonts w:cs="Palatino Linotype" w:ascii="Palatino Linotype" w:hAnsi="Palatino Linotype"/>
          <w:sz w:val="22"/>
          <w:szCs w:val="22"/>
        </w:rPr>
        <w:t>Dr. Johnson commented about the opportunity and challenges we face particularly today throughout our country around these issues.  One of the amazing tenets of the United States is our personal freedoms that include free speech, assembly, religion among others and the notion of equality and opportunity.   One of the major roles of higher education is to help further those principles of democracy by educating the citizenry.  This does not come without sacrifice, without struggle, and without differences of opinion.  It is often through those processes that real learning and understanding happen if we keep an open mind and if we are prepared to listen and to be willing to not always have it our way and to celebrate differences and similarities.  When she was teaching criminal justice and sociology she shared with her students that there is no such thing as a right without a reciprocal responsibility.  Responsibility is one of the five core abilities at Pierce College.  She encouraged all of us to not only advocate for the freedoms we hold near and dear but to never lose sight of our responsibility to not abuse those rights.</w:t>
      </w:r>
    </w:p>
    <w:p>
      <w:pPr>
        <w:pStyle w:val="Normal"/>
        <w:rPr/>
      </w:pPr>
      <w:r>
        <w:rPr>
          <w:rFonts w:cs="Palatino Linotype" w:ascii="Palatino Linotype" w:hAnsi="Palatino Linotype"/>
          <w:sz w:val="22"/>
          <w:szCs w:val="22"/>
        </w:rPr>
        <w:t>Dr. Johnson and Ms. Park had a fast and furious trip to Korea and Mongolia to sign sister college agreements, to meet with some high schools and agents and we even had an opportunity to meet with a group of students. The trip has already produced results.  We have twenty students coming from Sangmyung University outside Seoul and two from Mongolia with the possibility of more to come.  We currently have three Mongolian student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 Johnson noted that at the elections seem to point to a change in the majority in the state Senate.  That will most likely result in a release of the capital budget.  That will help the college get started on our design project for dental hygiene and vet tech, will release the $349,000 in maintenance and operations money in our operating budget and release the minor repair money for the sewer fix and other repairs needed.  </w:t>
      </w:r>
    </w:p>
    <w:p>
      <w:pPr>
        <w:pStyle w:val="Normal"/>
        <w:rPr/>
      </w:pPr>
      <w:r>
        <w:rPr>
          <w:rFonts w:cs="Palatino Linotype" w:ascii="Palatino Linotype" w:hAnsi="Palatino Linotype"/>
          <w:sz w:val="22"/>
          <w:szCs w:val="22"/>
        </w:rPr>
        <w:t>Dr. Johnson stated that the December 7, 2017 PCCC legislative breakfast agenda is being finalized.  Clover Park Technical College and Tacoma Community College will provide a student speaker.  A trustee from each campus will talk about the capital budget at our college, Pierce and Bates Trustees will split the discussion of the four items in the supplemental request and then twenty minutes for legislators to talk about their priorities. Also regarding capital projects, we will go forward with a request for a new STEM building in Puyallup.  We did get approval from the capital committee of WACTC to exceed the 70 square foot maximum.  That will allow us to get the Beneroya Building if it is still available when the project is finally funded.  If not available we will build the building on the campus.  There are many hurdles to jump before then.  Also they have fixed the FTE data issue, so that should not impact our project this time.  For Fort Steilacoom we find ourselves in a difficult position, WACTC has approved a new process where every college will submit a project for the list and all projects earning a minimum of 70 points will be submitted for funding.   We believe we will not be able to submit a project that can earn a minimum of 70 points that will be required to make the list.  Because we have completed a number of remodels, Cascade is 250,000 square feet and we have been doing it piecemeal because of the 70 square foot limit on projects, the building does not score low on the conditions survey.  And because our enrollment is lower at Fort Steilacoom we cannot make enough points on the space utilization section.  Ms. Yochum, Mr. Halladay, and Mr. Taylor have worked every possible scenario to create the project, but we don’t believe we will get 70 points.   So we are not going to invest the $30,000 to $50,000 to prepare a project proposal.  At some point we may need to move some services from Fort Steilacoom to Puyallup if we get a new building there to free up space at FS.  We are talking about a ten-year horizon so it’s not something anyone needs to worry about right now.  It will need to be part of our strategic master facility pla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r. Johnson reported that she, Mark Haskins and our student John Euler and folks from Olympic College will be part of a panel discussion at the upcoming Trustees Fall Conference (ACT).  Given that it is Veterans Day, we are going to talk about programs and how we are serving the military, veterans and their families.</w:t>
      </w:r>
    </w:p>
    <w:p>
      <w:pPr>
        <w:pStyle w:val="Normal"/>
        <w:rPr>
          <w:rFonts w:ascii="Palatino Linotype" w:hAnsi="Palatino Linotype" w:cs="Palatino Linotype"/>
          <w:sz w:val="22"/>
          <w:szCs w:val="22"/>
        </w:rPr>
      </w:pPr>
      <w:r>
        <w:rPr>
          <w:rFonts w:cs="Palatino Linotype" w:ascii="Palatino Linotype" w:hAnsi="Palatino Linotype"/>
          <w:sz w:val="22"/>
          <w:szCs w:val="22"/>
        </w:rPr>
        <w:t>The college continues to get national recognition for our work.  Fort Steilacoom made the Aspen Institute’s top 150 colleges list.  As a reminder we do not apply for this honor, Aspen creates the list then asks us to prepare a response application.  This is one of those awards that does not view us as a district but as individual colleges.  So it is based on data from Fort Steilacoom.  We, of course, are pleased to be on the list for the $1million priz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45 Pierce College Puyallup Services and Activities Fund Balance Expenditure</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moved and Mr. Willis seconded the motion to approve as presente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spacing w:lineRule="auto" w:line="240" w:before="0" w:after="0"/>
        <w:jc w:val="both"/>
        <w:rPr>
          <w:rFonts w:ascii="Palatino Linotype" w:hAnsi="Palatino Linotype" w:cs="Palatino Linotype"/>
          <w:iCs/>
          <w:sz w:val="18"/>
          <w:szCs w:val="18"/>
        </w:rPr>
      </w:pPr>
      <w:r>
        <w:rPr>
          <w:rFonts w:cs="Palatino Linotype" w:ascii="Palatino Linotype" w:hAnsi="Palatino Linotype"/>
          <w:iCs/>
          <w:sz w:val="18"/>
          <w:szCs w:val="18"/>
        </w:rPr>
        <w:t>The Pierce College District Board of Trustees authorizes up to $45,000 from the Pierce College Puyallup Services and Activities Fund Balance, as recommended by the Puyallup Associated Student Government, to be used for the installation of hand dryers and hydration stations on the Puyallup campus. Authorization for this expenditure expires June 30, 2018.</w:t>
      </w:r>
    </w:p>
    <w:p>
      <w:pPr>
        <w:pStyle w:val="Normal"/>
        <w:spacing w:lineRule="auto" w:line="240" w:before="0" w:after="0"/>
        <w:rPr>
          <w:rFonts w:ascii="Palatino Linotype" w:hAnsi="Palatino Linotype" w:eastAsia="Calibri" w:cs="Palatino Linotype"/>
          <w:sz w:val="18"/>
          <w:szCs w:val="18"/>
        </w:rPr>
      </w:pPr>
      <w:r>
        <w:rPr>
          <w:rFonts w:eastAsia="Calibri" w:cs="Palatino Linotype" w:ascii="Palatino Linotype" w:hAnsi="Palatino Linotype"/>
          <w:sz w:val="18"/>
          <w:szCs w:val="18"/>
        </w:rPr>
        <w:t>The Pierce College District Board of Trustees authorizes up to $45,000 from the Pierce College Puyallup Services and Activities Fund Balance, as recommended by the Associated Student Government, to be used for the installation of hand dryers and hydration stations</w:t>
      </w:r>
    </w:p>
    <w:p>
      <w:pPr>
        <w:pStyle w:val="Normal"/>
        <w:spacing w:lineRule="auto" w:line="240" w:before="0" w:after="0"/>
        <w:ind w:left="720"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spacing w:lineRule="auto" w:line="256" w:before="0" w:after="16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In order to reduce plastic water bottle waste as well as promote a more sustainable campus, we are continuing from where our previous Student Government team left off on implementing new hand dryers to replace our current ones on campus with a much more efficient model as well as implementing additional hydration stations around campus.</w:t>
      </w:r>
    </w:p>
    <w:p>
      <w:pPr>
        <w:pStyle w:val="Normal"/>
        <w:spacing w:lineRule="auto" w:line="256" w:before="0" w:after="160"/>
        <w:ind w:left="720" w:hanging="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spacing w:lineRule="auto" w:line="256" w:before="0" w:after="16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The ASPCP originally requested a total of $50,000 to purchase and install the hydration stations and hand dryers. The cost of purchasing those units was $21,540.40. We would now like to continue with the installation of the units that have been purchased, but we do not have enough funds remaining to complete installation. We recently received a quote to install the hand dryers and hydration stations, for a total of $66,404.13. With the remainder of the funds that were originally approved to complete this project, we will need an additional $37,944.53.  We are asking for $45,000 to cover the cost of installation as well as to provide a buffer in case there are any changes to the quote or any additional expens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sz w:val="22"/>
          <w:szCs w:val="22"/>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b/>
          <w:sz w:val="22"/>
          <w:szCs w:val="22"/>
        </w:rPr>
        <w:t>INSTITUTIONAL INNOVATION AND SUCCESS</w:t>
      </w:r>
    </w:p>
    <w:p>
      <w:pPr>
        <w:pStyle w:val="Normal"/>
        <w:rPr>
          <w:rFonts w:ascii="Palatino Linotype" w:hAnsi="Palatino Linotype" w:eastAsia="Cambria" w:cs="Palatino Linotype"/>
          <w:sz w:val="22"/>
          <w:szCs w:val="22"/>
          <w:u w:val="single"/>
        </w:rPr>
      </w:pPr>
      <w:r>
        <w:rPr>
          <w:rFonts w:eastAsia="Cambria" w:cs="Palatino Linotype" w:ascii="Palatino Linotype" w:hAnsi="Palatino Linotype"/>
          <w:sz w:val="22"/>
          <w:szCs w:val="22"/>
          <w:u w:val="single"/>
        </w:rPr>
        <w:t>Student Life: Equity Diversity, and Inclusion (EDI) Programming</w:t>
      </w:r>
    </w:p>
    <w:p>
      <w:pPr>
        <w:pStyle w:val="Normal"/>
        <w:rPr>
          <w:rFonts w:ascii="Palatino Linotype" w:hAnsi="Palatino Linotype" w:eastAsia="Cambria" w:cs="Palatino Linotype"/>
          <w:sz w:val="22"/>
          <w:szCs w:val="22"/>
        </w:rPr>
      </w:pPr>
      <w:r>
        <w:rPr>
          <w:rFonts w:eastAsia="Cambria" w:cs="Palatino Linotype" w:ascii="Palatino Linotype" w:hAnsi="Palatino Linotype"/>
          <w:sz w:val="22"/>
          <w:szCs w:val="22"/>
        </w:rPr>
        <w:t>Mr. Cook and Mr. Cox provided a report on how equity, diversity, and inclusion programming is being incorporated into student life.  Highlight of some of the programming include the Multicultural Leadership Institute, the Emerging Leaders Academy, both of these groups have guest speakers, intensive workshops, and field trips. Each campus also incorporates EDI into the events they host such as; disability awareness, Native American heritage appreciation, Veteran’s recognition day, food drives, and breast cancer awareness. Each campus also sends groups of students to the statewide Students of Color Conference. There are also a variety of cultural clubs that students can join including the Black Student Union, Asian Pacific Islander, Cool Cidz Autism, and International club.</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EFFECTIVENESS MONITORING REPORT</w:t>
      </w:r>
    </w:p>
    <w:p>
      <w:pPr>
        <w:pStyle w:val="Normal"/>
        <w:widowControl w:val="false"/>
        <w:autoSpaceDE w:val="false"/>
        <w:spacing w:lineRule="auto" w:line="240" w:before="0" w:after="0"/>
        <w:rPr>
          <w:rFonts w:ascii="Palatino Linotype" w:hAnsi="Palatino Linotype" w:eastAsia="MS Mincho;ＭＳ 明朝" w:cs="Palatino Linotype"/>
          <w:bCs/>
          <w:sz w:val="22"/>
          <w:szCs w:val="22"/>
          <w:u w:val="single"/>
        </w:rPr>
      </w:pPr>
      <w:r>
        <w:rPr>
          <w:rFonts w:eastAsia="MS Mincho;ＭＳ 明朝" w:cs="Palatino Linotype" w:ascii="Palatino Linotype" w:hAnsi="Palatino Linotype"/>
          <w:bCs/>
          <w:sz w:val="22"/>
          <w:szCs w:val="22"/>
          <w:u w:val="single"/>
        </w:rPr>
        <w:t>Pierce College Enrollment Analysis</w:t>
      </w:r>
    </w:p>
    <w:p>
      <w:pPr>
        <w:pStyle w:val="Normal"/>
        <w:widowControl w:val="false"/>
        <w:autoSpaceDE w:val="false"/>
        <w:spacing w:lineRule="auto" w:line="240" w:before="0" w:after="0"/>
        <w:rPr>
          <w:rFonts w:ascii="Palatino Linotype" w:hAnsi="Palatino Linotype" w:eastAsia="MS Mincho;ＭＳ 明朝" w:cs="Palatino Linotype"/>
          <w:bCs/>
          <w:sz w:val="22"/>
          <w:szCs w:val="22"/>
          <w:u w:val="single"/>
        </w:rPr>
      </w:pPr>
      <w:r>
        <w:rPr>
          <w:rFonts w:eastAsia="MS Mincho;ＭＳ 明朝" w:cs="Palatino Linotype" w:ascii="Palatino Linotype" w:hAnsi="Palatino Linotype"/>
          <w:bCs/>
          <w:sz w:val="22"/>
          <w:szCs w:val="22"/>
        </w:rPr>
        <w:t xml:space="preserve">Mr. Gimness provided a review of the </w:t>
      </w:r>
      <w:r>
        <w:rPr>
          <w:rFonts w:cs="Palatino Linotype" w:ascii="Palatino Linotype" w:hAnsi="Palatino Linotype"/>
          <w:sz w:val="22"/>
          <w:szCs w:val="22"/>
        </w:rPr>
        <w:t>SENSE and CCSSE survey measures related to diversity and inclusion, and discussed them as they relate to our updated core theme of Equity, Diversity, and Inclusion.</w:t>
      </w:r>
      <w:r>
        <w:rPr>
          <w:rFonts w:eastAsia="MS Mincho;ＭＳ 明朝" w:cs="Palatino Linotype" w:ascii="Palatino Linotype" w:hAnsi="Palatino Linotype"/>
          <w:bCs/>
          <w:sz w:val="22"/>
          <w:szCs w:val="22"/>
          <w:u w:val="single"/>
        </w:rPr>
        <w:t xml:space="preserve"> </w:t>
      </w:r>
      <w:r>
        <w:rPr>
          <w:rFonts w:cs="Palatino Linotype" w:ascii="Palatino Linotype" w:hAnsi="Palatino Linotype"/>
          <w:spacing w:val="-6"/>
          <w:sz w:val="22"/>
          <w:szCs w:val="22"/>
        </w:rPr>
        <w:t xml:space="preserve">The rationale for Pierce’s Equity, Diversity, and Inclusion core theme is: </w:t>
      </w:r>
      <w:r>
        <w:rPr>
          <w:rFonts w:cs="Palatino Linotype" w:ascii="Palatino Linotype" w:hAnsi="Palatino Linotype"/>
          <w:i/>
          <w:sz w:val="22"/>
          <w:szCs w:val="22"/>
        </w:rPr>
        <w:t>Pierce College will promote an equitable, diverse environment for teaching, learning, and working, with collaborative decision-making and mutual respect.</w:t>
      </w:r>
      <w:r>
        <w:rPr>
          <w:rFonts w:cs="Palatino Linotype" w:ascii="Palatino Linotype" w:hAnsi="Palatino Linotype"/>
          <w:sz w:val="22"/>
          <w:szCs w:val="22"/>
        </w:rPr>
        <w:t xml:space="preserve"> The SENSE and CCSSE are two national surveys that Pierce administers approximately every two years. We have looked at key benchmark measures of these surveys before—this time we are focusing on specific items related to inclusion and diversity. He reviewed a few different comparisons including</w:t>
      </w:r>
      <w:r>
        <w:rPr>
          <w:rFonts w:cs="Palatino Linotype" w:ascii="Palatino Linotype" w:hAnsi="Palatino Linotype"/>
          <w:spacing w:val="-6"/>
          <w:sz w:val="22"/>
          <w:szCs w:val="22"/>
        </w:rPr>
        <w:t>:</w:t>
      </w:r>
    </w:p>
    <w:p>
      <w:pPr>
        <w:pStyle w:val="ListParagraph"/>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Pierce measures, change over time (e.g., 2014 vs 2016)</w:t>
      </w:r>
    </w:p>
    <w:p>
      <w:pPr>
        <w:pStyle w:val="ListParagraph"/>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t>Pierce compared to other groups (e.g., vs ATD colleges or the entire cohort)</w:t>
      </w:r>
    </w:p>
    <w:p>
      <w:pPr>
        <w:pStyle w:val="ListParagraph"/>
        <w:widowControl w:val="false"/>
        <w:numPr>
          <w:ilvl w:val="0"/>
          <w:numId w:val="2"/>
        </w:numPr>
        <w:autoSpaceDE w:val="false"/>
        <w:spacing w:lineRule="auto" w:line="240" w:before="0" w:after="0"/>
        <w:contextualSpacing/>
        <w:rPr>
          <w:rFonts w:ascii="Palatino Linotype" w:hAnsi="Palatino Linotype" w:cs="Palatino Linotype"/>
          <w:spacing w:val="-3"/>
          <w:sz w:val="22"/>
          <w:szCs w:val="22"/>
        </w:rPr>
      </w:pPr>
      <w:r>
        <w:rPr>
          <w:rFonts w:cs="Palatino Linotype" w:ascii="Palatino Linotype" w:hAnsi="Palatino Linotype"/>
          <w:spacing w:val="-6"/>
          <w:sz w:val="22"/>
          <w:szCs w:val="22"/>
        </w:rPr>
        <w:t>Pierce student perspectives vs faculty perspectives on the same items</w:t>
      </w:r>
    </w:p>
    <w:p>
      <w:pPr>
        <w:pStyle w:val="ListParagraph"/>
        <w:widowControl w:val="false"/>
        <w:autoSpaceDE w:val="false"/>
        <w:spacing w:lineRule="auto" w:line="240" w:before="0" w:after="0"/>
        <w:ind w:left="775" w:hanging="0"/>
        <w:contextualSpacing/>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pPr>
      <w:r>
        <w:rPr>
          <w:rFonts w:cs="Palatino Linotype" w:ascii="Palatino Linotype" w:hAnsi="Palatino Linotype"/>
          <w:sz w:val="22"/>
          <w:szCs w:val="22"/>
        </w:rPr>
        <w:t>Ms. Condon and Mr. Rosenblatt reported that they recently attended the legislative staff visit hosted at Pierce College, this visit included members from the SBCTC, staff members to legislative committee such as House Higher Education and Appropriations committee and policy advisors. They noted that there was good conversation and visits to program areas around the college noting the college space needs, how we are supporting students through our tutoring and veteran centers. It was a valuable visit that provided good insight to the capital budget needs and student success strategie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A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46 Regular Board of Trustees Meeting Schedule for 2018</w:t>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Ms. Rosenblatt moved and Ms. Condon seconded the motion to approve with a minor change on the December meeting- to a retreat.        </w:t>
      </w:r>
      <w:r>
        <w:rPr>
          <w:rFonts w:cs="Palatino Linotype" w:ascii="Palatino Linotype" w:hAnsi="Palatino Linotype"/>
          <w:b/>
          <w:sz w:val="22"/>
          <w:szCs w:val="22"/>
        </w:rPr>
        <w:t>MOTION PASSED</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43 Amendment to the Board of Trustees 2017-18 Goals</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moved and Mr. Smith seconded the motion to amend Action Item 2017-4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rPr>
          <w:rFonts w:ascii="Palatino Linotype" w:hAnsi="Palatino Linotype" w:cs="Palatino Linotype"/>
          <w:sz w:val="22"/>
          <w:szCs w:val="22"/>
        </w:rPr>
      </w:pPr>
      <w:r>
        <w:rPr>
          <w:rFonts w:cs="Palatino Linotype" w:ascii="Palatino Linotype" w:hAnsi="Palatino Linotype"/>
          <w:sz w:val="22"/>
          <w:szCs w:val="22"/>
        </w:rPr>
        <w:t>Goal number one was changed to:</w:t>
      </w:r>
    </w:p>
    <w:p>
      <w:pPr>
        <w:pStyle w:val="Normal"/>
        <w:numPr>
          <w:ilvl w:val="0"/>
          <w:numId w:val="3"/>
        </w:numPr>
        <w:spacing w:lineRule="auto" w:line="240" w:before="0" w:after="0"/>
        <w:rPr>
          <w:rFonts w:ascii="Cambria" w:hAnsi="Cambria" w:cs="Cambria"/>
          <w:sz w:val="18"/>
          <w:szCs w:val="18"/>
        </w:rPr>
      </w:pPr>
      <w:r>
        <w:rPr>
          <w:rFonts w:cs="Cambria" w:ascii="Cambria" w:hAnsi="Cambria"/>
          <w:color w:val="000000"/>
          <w:sz w:val="18"/>
          <w:szCs w:val="18"/>
        </w:rPr>
        <w:t>The Board is committed to achieving equity, diversity, and inclusion through culturally responsive engagement to close student achievement gaps by 2020. Using principles of Achieving the Dream, with a focus on institutional efforts to implement Guided Pathways, the Board will monitor institutional data to ensure the District is making progress on measures of student access, completion, and transition, with a specific goal of having all new students on a pathway by Fall 2018.</w:t>
      </w:r>
      <w:r>
        <w:rPr>
          <w:rFonts w:cs="Palatino Linotype" w:ascii="Palatino Linotype" w:hAnsi="Palatino Linotype"/>
          <w:b/>
          <w:sz w:val="22"/>
          <w:szCs w:val="22"/>
        </w:rPr>
        <w:br/>
      </w:r>
    </w:p>
    <w:p>
      <w:pPr>
        <w:pStyle w:val="Normal"/>
        <w:rPr>
          <w:rFonts w:ascii="Palatino Linotype" w:hAnsi="Palatino Linotype" w:cs="Palatino Linotype"/>
          <w:b/>
          <w:b/>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The activities calendar was discussed and members will let the Board secretary know which events they can attend.  Members also finalized the date for the December study session which will be December 11, 2017 with the location to be determi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NEXT REGULAR MEETING        January 10, 2018 Fort Steilacoom</w:t>
      </w:r>
    </w:p>
    <w:p>
      <w:pPr>
        <w:pStyle w:val="BlockText"/>
        <w:tabs>
          <w:tab w:val="clear" w:pos="720"/>
          <w:tab w:val="left" w:pos="90" w:leader="none"/>
        </w:tabs>
        <w:rPr>
          <w:rFonts w:ascii="Palatino Linotype" w:hAnsi="Palatino Linotype" w:cs="Palatino Linotype"/>
          <w:b/>
          <w:b/>
        </w:rPr>
      </w:pPr>
      <w:r>
        <w:rPr>
          <w:rFonts w:cs="Palatino Linotype" w:ascii="Palatino Linotype" w:hAnsi="Palatino Linotype"/>
          <w:b/>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November 8, 2017</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4:00Z</dcterms:created>
  <dc:creator>Windows User</dc:creator>
  <dc:description/>
  <cp:keywords/>
  <dc:language>en-US</dc:language>
  <cp:lastModifiedBy>Marie Harris</cp:lastModifiedBy>
  <cp:lastPrinted>2017-10-09T20:52:00Z</cp:lastPrinted>
  <dcterms:modified xsi:type="dcterms:W3CDTF">2018-01-10T17:24:00Z</dcterms:modified>
  <cp:revision>30</cp:revision>
  <dc:subject/>
  <dc:title/>
</cp:coreProperties>
</file>