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8-2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7, 2018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Jennifer Wright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aculty Counselor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52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8-03-09T23:35:00Z</dcterms:modified>
  <cp:revision>4</cp:revision>
  <dc:subject/>
  <dc:title> </dc:title>
</cp:coreProperties>
</file>