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3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bCs/>
          <w:sz w:val="24"/>
        </w:rPr>
        <w:t>FINAL BOARD ACTION: April 11, 2018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ierce College District Number Eleven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widowControl w:val="false"/>
        <w:ind w:left="720" w:right="720" w:hanging="0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widowControl w:val="false"/>
        <w:ind w:left="720" w:right="720" w:hanging="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PIERCE COLLEGE 2018-2019 FEES</w:t>
      </w:r>
    </w:p>
    <w:p>
      <w:pPr>
        <w:pStyle w:val="Normal"/>
        <w:widowControl w:val="false"/>
        <w:ind w:left="720" w:right="720" w:hanging="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widowControl w:val="false"/>
        <w:ind w:left="720" w:right="720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Pierce College District Number Eleven hereby approves the fees as attached, effective as noted for each fee.</w:t>
      </w:r>
    </w:p>
    <w:p>
      <w:pPr>
        <w:pStyle w:val="Normal"/>
        <w:widowControl w:val="false"/>
        <w:ind w:right="72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720" w:right="72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l other Board approved fees and waivers remain in effect as previously authorized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5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18-06-08T19:09:00Z</dcterms:modified>
  <cp:revision>3</cp:revision>
  <dc:subject/>
  <dc:title> </dc:title>
</cp:coreProperties>
</file>