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3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April 11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018-2019 Pierce College Student Technology Fee Budge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proposed budget reflects the input of students and employees as evidenced by orientation meetings at both colleges, preliminary budget notifications, open hearings and appeals; and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WHEREAS, the Pierce College Student Technology Fee Budget Committee in its budget development oversight role, reviewed the proposed budget for alignment with the Student Technology Fee Financial Code; and,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HEREAS, the proposed budget includes a report on the Student Technology Fee’s reserve balances;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REFORE, BE IT RESOLVED that the Board of Trustees of Community College District 11, Pierce College approve 2018-2019 Student Technology Fee operating budget up to $737,191. Finally, the board approves spending up to $316,720 from Student Technology Fee reserves, for a total budget of $1,053,911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12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18-06-08T19:10:00Z</dcterms:modified>
  <cp:revision>3</cp:revision>
  <dc:subject/>
  <dc:title> </dc:title>
</cp:coreProperties>
</file>