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pril 11, 2018</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madeo Ti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Angie Roarty</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Jean Hernandez,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Ron May, Mike Stocke, Tom Broxson, Agnes Steward, Lori Griffin, Myung Park, Tami Jacobs, Mark Haskins, Holly Smith, Erik Gimness, Sachi Horbeck, Holly Smith, Oneida Blagg, Cameron Cox, Kelly Benson, Cheryl Batschi, Christie Flynn, Deena Forsythe, </w:t>
      </w:r>
      <w:r>
        <w:rPr>
          <w:rFonts w:cs="Palatino Linotype" w:ascii="Palatino Linotype" w:hAnsi="Palatino Linotype"/>
          <w:bCs/>
          <w:color w:val="000000"/>
          <w:sz w:val="22"/>
          <w:szCs w:val="22"/>
        </w:rPr>
        <w:t>Marie Harri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Military Programs and Pathway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Tiam called the meeting to order at 1:02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Tiam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Tiam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four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moved and Ms. Condon seconded the motion to approve the minutes of the March 7, 2018 meeting minutes.</w:t>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ind w:left="7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Reported by Elijah Ellis)</w:t>
      </w:r>
    </w:p>
    <w:p>
      <w:pPr>
        <w:pStyle w:val="Normal"/>
        <w:jc w:val="both"/>
        <w:rPr/>
      </w:pPr>
      <w:r>
        <w:rPr>
          <w:rFonts w:cs="Palatino Linotype" w:ascii="Palatino Linotype" w:hAnsi="Palatino Linotype"/>
          <w:color w:val="000000"/>
          <w:sz w:val="22"/>
          <w:szCs w:val="22"/>
        </w:rPr>
        <w:t xml:space="preserve">Mr. Ellis reported that the Student Government Team has been hosting events to better interact with the students of Pierce College Fort Steilacoom, including the Raider Review and Spring Welcome Dazes.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Mr. Ellis noted that the Activities Board organized student events including; a puppy cuddle puddle to bring puppies for students to pet and break up the stress of finals and a wellness day. They are planning several key events for the Spring Quarter to engage students in campus life</w:t>
      </w:r>
      <w:r>
        <w:rPr/>
        <w:t xml:space="preserve">. </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PY (Reported by Garrett Bown) </w:t>
      </w:r>
    </w:p>
    <w:p>
      <w:pPr>
        <w:pStyle w:val="Normal"/>
        <w:rPr/>
      </w:pPr>
      <w:r>
        <w:rPr>
          <w:rFonts w:cs="Palatino Linotype" w:ascii="Palatino Linotype" w:hAnsi="Palatino Linotype"/>
          <w:color w:val="000000"/>
          <w:sz w:val="22"/>
          <w:szCs w:val="22"/>
        </w:rPr>
        <w:t>Mr. Bown reported that</w:t>
      </w:r>
      <w:r>
        <w:rPr>
          <w:rFonts w:cs="Palatino Linotype" w:ascii="Palatino Linotype" w:hAnsi="Palatino Linotype"/>
          <w:i/>
          <w:color w:val="000000"/>
          <w:sz w:val="22"/>
          <w:szCs w:val="22"/>
        </w:rPr>
        <w:t xml:space="preserve"> </w:t>
      </w:r>
      <w:r>
        <w:rPr>
          <w:rFonts w:cs="Palatino Linotype" w:ascii="Palatino Linotype" w:hAnsi="Palatino Linotype"/>
          <w:color w:val="000000"/>
          <w:sz w:val="22"/>
          <w:szCs w:val="22"/>
        </w:rPr>
        <w:t>Student Government is working out final details of the STC Fee. They decided to delay the official vote in order to make a final decision on whether or not to reduce the heath education (HEP) fee, or lower the proposed fee. The reason being is that the extra HEP fee money previously thought to have no purpose was being planned to be used for the construction of a multi-sport field. Discussions will continue and a decision will be made soon. In addition to that aspect of the fee, student government is in the process of deciding if bus passes should, in the official fee language, be limited to only students who pay the fee, or extend it to ABE, ESL, and other 0 credit students as well. We have been in contact with Institutional Research to gather information on how this would affect our proposed fee amount. Student Government is working on improving processes to gather information on the issues that affect students the most at Pierce. This data will be provided to 2018-19 student government team. Student Government is also continuing to work on identifying a provider for digital signage, and are making new plans to promote EDI at Pierce College. They plan to also submit a budget request for a proposed PA system and free feminine hygien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Bown stated there have been some new clubs approved including a game quest club and other clubs have hosted some great events that were well attended.  The Activities Board will host many great events during Spring Quarter, some highlights:</w:t>
      </w:r>
    </w:p>
    <w:p>
      <w:pPr>
        <w:pStyle w:val="ListParagraph"/>
        <w:numPr>
          <w:ilvl w:val="0"/>
          <w:numId w:val="3"/>
        </w:numPr>
        <w:spacing w:lineRule="auto" w:line="256" w:before="0" w:after="160"/>
        <w:contextualSpacing/>
        <w:rPr/>
      </w:pPr>
      <w:r>
        <w:rPr>
          <w:rFonts w:eastAsia="Palatino Linotype"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Become a Pronoun Pro with the Rainbow Center”</w:t>
      </w:r>
      <w:r>
        <w:rPr>
          <w:rFonts w:cs="Palatino Linotype" w:ascii="Palatino Linotype" w:hAnsi="Palatino Linotype"/>
          <w:i/>
          <w:sz w:val="22"/>
          <w:szCs w:val="22"/>
        </w:rPr>
        <w:t xml:space="preserve"> </w:t>
      </w:r>
      <w:r>
        <w:rPr>
          <w:rFonts w:cs="Palatino Linotype" w:ascii="Palatino Linotype" w:hAnsi="Palatino Linotype"/>
          <w:sz w:val="22"/>
          <w:szCs w:val="22"/>
        </w:rPr>
        <w:t>will be an interactive discussion hosted by the Rainbow Center informing about the LGBTQ+ community and how students can be better allies.</w:t>
      </w:r>
    </w:p>
    <w:p>
      <w:pPr>
        <w:pStyle w:val="ListParagraph"/>
        <w:numPr>
          <w:ilvl w:val="0"/>
          <w:numId w:val="3"/>
        </w:numPr>
        <w:spacing w:lineRule="auto" w:line="256" w:before="0" w:after="160"/>
        <w:contextualSpacing/>
        <w:rPr/>
      </w:pPr>
      <w:r>
        <w:rPr>
          <w:rFonts w:eastAsia="Palatino Linotype"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Heartbeat of a Nation” will feature a drum group called Cree Confederation, as well as information from Roger Fernandes, a Native American who has been sharing his stories for the past 8 years. The event will end with students being invited into a round dance at the end of the presentation.</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Pierce College Federation of Teachers PCFT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the budget team has started budget presentations, she mentioned that this is the first year in many where the state has passed a budget on time and the college has an idea of what the allocations will look lik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in relation to the students earlier report the faculty would support a PA system; currently the college uses a text message warning system and during class there are no cell phones allowed so getting warnings is difficul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reported that the Educational Leave committee received many quality proposals and three proposals rose to the top, it was a difficult decision and the committee recommended two be funded. She expressed hope that additional funding can be found to support another projec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stated that pathway program maps continue to work their way through the learning council, faculty are attending the sessions to answer questions about their maps. There are a wide-range of people reviewing and revising the maps including the Assessment team. There is a huge amount of work being don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Mary Davis)</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s. Davis reported that the Labor Management committee meets for the purpose of providing communication between parties, to share information and concerns and to promote constructive, respectful, meaningful and cooperative labor-management relations, the next meeting is mid-April.</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WPEA has requested Demand to Bargain Impacts on two proposed changes for classified staff.  One involves converting the Child Development Center staff from proportionate year-round to cyclic employee pay/status and increasing five of 15 staff member to full time, twelve month positions; the other one is requiring employee photos to be attached to their Pierce College email and Outlook address book.  The Labor Relations office will suggest meeting dates for this proces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Davis stated that two after-work membership meetings were recently held, one each at the Puyallup and Ft. Steilacoom campus.  The meetings  were very well attended, the WPEA President, Mr. Kent Stanford, discussed impacts of the pending Janus vs AFSCME Supreme Court decision as well as other topics of interest.  There will also be a member meeting at JBLM in the near futur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Ms. Davis noted that several members have expressed interested in receiving training to become a shop steward. There will be a training session held for both new and advanced training for current shop steward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Ms. Davis stated that the appreciation barbeques hosted by WPEA last August at Puyallup and Ft. Steilacoom were extremely well received and there was a lot of positive feedback.  There is a plan to host the barbeques again this year and will confirm dates with the college Presidents; all college employees, students, faculty, and Board members are welcome.  Last year they hosted a chicken lunch at JBLM as the barbeque logistics were a little complicated, but will try for a barbeque this year.</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Ms. Davis reported that WPEA awards six scholarships annually to members in good standing, and their families, consisting of four $1,000 scholarships, and two $3,000 scholarships. One $3000 scholarship is named in honor of deceased member Ms. Patty Pollardo, a long-time WPEA advocate and employee at Edmonds Community College. The recipients of this year’s scholarships will be announced in Augus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pPr>
      <w:r>
        <w:rPr>
          <w:rFonts w:cs="Palatino Linotype" w:ascii="Palatino Linotype" w:hAnsi="Palatino Linotype"/>
          <w:color w:val="000000"/>
          <w:sz w:val="22"/>
          <w:szCs w:val="22"/>
        </w:rPr>
        <w:t>Ms. Davis stated that WPEA is planning an event to be held May 6 in Tacoma to honor one of their founding union members, Ms. Julie Anderson.  Ms. Anderson retired in March after working forty-seven years at the college.  She served several terms as President and was a current shop steward.  She was one of the team members on the very first Collective Bargaining Agreement ever negotiated.  Classified Staff wish her all the best in her retirement and will miss her.</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spacing w:lineRule="atLeast" w:line="233"/>
        <w:rPr/>
      </w:pPr>
      <w:r>
        <w:rPr>
          <w:rFonts w:cs="Palatino Linotype" w:ascii="Palatino Linotype" w:hAnsi="Palatino Linotype"/>
          <w:color w:val="000000"/>
          <w:sz w:val="22"/>
          <w:szCs w:val="22"/>
        </w:rPr>
        <w:t xml:space="preserve">Dr. Johnson </w:t>
      </w:r>
      <w:r>
        <w:rPr>
          <w:rFonts w:cs="Calibri" w:ascii="Palatino Linotype" w:hAnsi="Palatino Linotype"/>
          <w:color w:val="000000"/>
          <w:sz w:val="22"/>
          <w:szCs w:val="22"/>
        </w:rPr>
        <w:t xml:space="preserve">stated that Spring quarter is fully in bloom and we are fully engaged in the pathways redesign and also in celebrating a number of successes. We recently held receptions on each campus to celebrate those who received tenure and to acknowledge the progress of others moving forward in the tenure process.  She expressed her thanks to Ms. Rosenblatt for attending the reception at Fort Steilacoom and to the Board for the work they do that demonstrations their commitment to quality teaching and learning and professional development of our faculty through their work and dedication to the tenure process. The past two days the Achieving the Dream coaches have been on campus.  Numerous groups came forward to talk about the work that is going on and also about how we get to the next level.  We dealt with issues regarding our metrics, equity, student success, pathways implementation, employee learning and development, and internal communications.  They were rich and sometimes uncomfortable conversations, but they were evidence of the amazing work that is happening and the commitment to continuous improvement and a recognition of the hard work that still lays ahead.  </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pPr>
      <w:r>
        <w:rPr>
          <w:rFonts w:cs="Calibri" w:ascii="Palatino Linotype" w:hAnsi="Palatino Linotype"/>
          <w:color w:val="000000"/>
          <w:sz w:val="22"/>
          <w:szCs w:val="22"/>
        </w:rPr>
        <w:t xml:space="preserve">Dr. Johnson stated that April 12th is the Distinguished Alumni Dinner where we will honor four new alumni.  We are at full capacity at 140 including four trustees.  On the same day we will host the first Pierce Talks presentation a TED Talk like presentation with three of our Distinguished Alum.    </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ay 4</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is the faculty and staff in-service and employee recognition event.  This year’s theme is a take-off on Star Wars:  May the 4</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be with you.  It’s always a fun event filled with games, recognition of years of service, special awards, and retirements.  We’ll be honoring some milestone retirements.  Our all-time longest serving employee Ms. Julie Anderson at 47 years and Mr. Jim Taylor at 40.  Both will be greatly missed.  Mr. Tiam will represent the Board by giving the Extra Mile Award presentation.</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pPr>
      <w:r>
        <w:rPr>
          <w:rFonts w:cs="Calibri" w:ascii="Palatino Linotype" w:hAnsi="Palatino Linotype"/>
          <w:color w:val="000000"/>
          <w:sz w:val="22"/>
          <w:szCs w:val="22"/>
        </w:rPr>
        <w:t xml:space="preserve">Dr. Johnson reported that we will be bringing four finalists to campus for the Puyallup Presidential Search, April 20, 23-25.  The Open Forums will be at 3:15 and the receptions with be at 4:00.  We are still on schedule for a July 1 start date.  </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 xml:space="preserve">Dr. Johnson reviewed the final legislative budget and our internal budget process.  The final SBCTC budget did not include the $9 Million to back fill the compensation of which $350,000 would have been Pierce College’s amount.  And Guided Pathways were also not funded.  We were fortunate after a full court press to preserve funding for Running Start.  That is an important win for the system for specifically for Pierce College.  In fact, we have just learned that the amount is even greater than we anticipated because of the final amount determined by OSPI and what constitutes the Basic Education Allocation.  </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pPr>
      <w:r>
        <w:rPr>
          <w:rFonts w:cs="Calibri" w:ascii="Palatino Linotype" w:hAnsi="Palatino Linotype"/>
          <w:color w:val="000000"/>
          <w:sz w:val="22"/>
          <w:szCs w:val="22"/>
        </w:rPr>
        <w:t xml:space="preserve">We have started our internal budget planning process with our first internal budget hearing and talked briefly about this new money.  We are going to move cautiously with these new dollar amounts because we are concerned that the legislative may still move to limit that amount in the next biennium.  We will talk more about that when we bring forward a budget for your review.  We have asked all planning groups to come forward with a 1% budget cut and with requests for new moneys both within the operating budget and one-time expenditures.  One of our growing challenges is meeting our state FTE target, we have had the flexibility to use civilian enrollments at JBLM to help us reach our targets.  However, enrollments there are also soft.  This is a growing state and national trend with a strong economy, perhaps some questioning about the value of a college education, competition with for profit schools, and rising financial costs.  We are watching this closing and continuing to increase efforts around strategic enrollment management, exploring ways to both attract and retain students.  </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 xml:space="preserve">Dr. Johnson stated that she represented the presidents as the chair of the Operating Budget Committee at the State Board meeting in preparation for the 2019-2021 biennial budget request.  She believes we are moving to a place where we have a more integrated budget request that addresses our need to redesign our system along the lines of guided pathways, to fairly compensate all employees, and to emphasize on impact on economic development and social justice. </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We have great news about both this year’s capital budget and our system’s scoring of capital projects for the 2019-2021.  We did receive funding for the FS Cascade Renovation including Dental Hygiene, Vet Tech, the 5</w:t>
      </w:r>
      <w:r>
        <w:rPr>
          <w:rFonts w:cs="Calibri" w:ascii="Palatino Linotype" w:hAnsi="Palatino Linotype"/>
          <w:color w:val="000000"/>
          <w:sz w:val="22"/>
          <w:szCs w:val="22"/>
          <w:vertAlign w:val="superscript"/>
        </w:rPr>
        <w:t>th</w:t>
      </w:r>
      <w:r>
        <w:rPr>
          <w:rFonts w:cs="Calibri" w:ascii="Palatino Linotype" w:hAnsi="Palatino Linotype"/>
          <w:color w:val="000000"/>
          <w:sz w:val="22"/>
          <w:szCs w:val="22"/>
        </w:rPr>
        <w:t xml:space="preserve"> Floor Sky bridge, and enclosing the 3</w:t>
      </w:r>
      <w:r>
        <w:rPr>
          <w:rFonts w:cs="Calibri" w:ascii="Palatino Linotype" w:hAnsi="Palatino Linotype"/>
          <w:color w:val="000000"/>
          <w:sz w:val="22"/>
          <w:szCs w:val="22"/>
          <w:vertAlign w:val="superscript"/>
        </w:rPr>
        <w:t>rd</w:t>
      </w:r>
      <w:r>
        <w:rPr>
          <w:rFonts w:cs="Calibri" w:ascii="Palatino Linotype" w:hAnsi="Palatino Linotype"/>
          <w:color w:val="000000"/>
          <w:sz w:val="22"/>
          <w:szCs w:val="22"/>
        </w:rPr>
        <w:t xml:space="preserve"> floor space outside the bookstore.  We have teams of individuals beginning those design conversations with architects.  After this round of scoring she was pleased to report that the STEM Building Request at Puyallup received the highest scored project.  In addition, the Capital Committee of WACTC met two weeks ago and have presented the first draft of the SBCTC ranking of projects for the 2019-2021 request.  The committee has placed the design for the STEM project as the number one project on the list.  That means, unless this is not a capital budget, we will get design money beginning July 1, 2019.  In addition, the FS Cascade Construction is the second project on the list.  This is great news for Pierce College.  </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t>Board Action</w:t>
      </w:r>
    </w:p>
    <w:p>
      <w:pPr>
        <w:pStyle w:val="Normal"/>
        <w:spacing w:lineRule="atLeast" w:line="233"/>
        <w:ind w:left="360" w:hanging="0"/>
        <w:rPr>
          <w:rFonts w:ascii="Palatino Linotype" w:hAnsi="Palatino Linotype" w:cs="Calibri"/>
          <w:b/>
          <w:b/>
          <w:color w:val="000000"/>
          <w:sz w:val="22"/>
          <w:szCs w:val="22"/>
          <w:u w:val="single"/>
        </w:rPr>
      </w:pPr>
      <w:r>
        <w:rPr>
          <w:rFonts w:cs="Calibri" w:ascii="Palatino Linotype" w:hAnsi="Palatino Linotype"/>
          <w:b/>
          <w:color w:val="000000"/>
          <w:sz w:val="22"/>
          <w:szCs w:val="22"/>
          <w:u w:val="single"/>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34 Pierce College Fee Schedule 2018-19</w:t>
      </w:r>
    </w:p>
    <w:p>
      <w:pPr>
        <w:pStyle w:val="Normal"/>
        <w:spacing w:lineRule="atLeast" w:line="233"/>
        <w:rPr/>
      </w:pPr>
      <w:r>
        <w:rPr>
          <w:rFonts w:cs="Calibri" w:ascii="Palatino Linotype" w:hAnsi="Palatino Linotype"/>
          <w:color w:val="000000"/>
          <w:sz w:val="22"/>
          <w:szCs w:val="22"/>
        </w:rPr>
        <w:t>Mr. Willis moved and Ms. Condon seconded the motion to approve the 2018-19 Fee Schedule as amended.</w:t>
        <w:tab/>
        <w:tab/>
        <w:tab/>
        <w:tab/>
        <w:tab/>
      </w:r>
      <w:r>
        <w:rPr>
          <w:rFonts w:cs="Calibri" w:ascii="Palatino Linotype" w:hAnsi="Palatino Linotype"/>
          <w:b/>
          <w:color w:val="000000"/>
          <w:sz w:val="22"/>
          <w:szCs w:val="22"/>
        </w:rPr>
        <w:t>MOTION PASSED</w:t>
      </w:r>
    </w:p>
    <w:p>
      <w:pPr>
        <w:pStyle w:val="Normal"/>
        <w:spacing w:lineRule="atLeast" w:line="233"/>
        <w:ind w:left="360" w:hanging="0"/>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Halladay reviewed the fee schedule for 2018-19 including some new fees regarding the BAS degrees.</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35 Pierce College Services and Activities Fee Budget 2018-2019</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s. Condon moved and Mr. Smith seconded the motion to approve the budget as presented.</w:t>
      </w:r>
    </w:p>
    <w:p>
      <w:pPr>
        <w:pStyle w:val="Normal"/>
        <w:spacing w:lineRule="atLeast" w:line="233"/>
        <w:ind w:left="360" w:hanging="0"/>
        <w:rPr>
          <w:rFonts w:ascii="Palatino Linotype" w:hAnsi="Palatino Linotype" w:cs="Calibri"/>
          <w:b/>
          <w:b/>
          <w:color w:val="000000"/>
          <w:sz w:val="22"/>
          <w:szCs w:val="22"/>
        </w:rPr>
      </w:pPr>
      <w:r>
        <w:rPr>
          <w:rFonts w:cs="Calibri" w:ascii="Palatino Linotype" w:hAnsi="Palatino Linotype"/>
          <w:color w:val="000000"/>
          <w:sz w:val="22"/>
          <w:szCs w:val="22"/>
        </w:rPr>
        <w:tab/>
        <w:tab/>
        <w:tab/>
        <w:tab/>
        <w:tab/>
        <w:tab/>
      </w:r>
      <w:r>
        <w:rPr>
          <w:rFonts w:cs="Calibri" w:ascii="Palatino Linotype" w:hAnsi="Palatino Linotype"/>
          <w:b/>
          <w:color w:val="000000"/>
          <w:sz w:val="22"/>
          <w:szCs w:val="22"/>
        </w:rPr>
        <w:t>MOTION PASSED</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Students provided a presentation that focused on the process and fee structure proposed. They noted what a great learning opportunity this process was.</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36 Pierce College Technology Fee Budget 2018-2019</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Smith moved and Mr. Willis seconded the motion to approve the budget as presented.</w:t>
      </w:r>
    </w:p>
    <w:p>
      <w:pPr>
        <w:pStyle w:val="Normal"/>
        <w:spacing w:lineRule="atLeast" w:line="233"/>
        <w:ind w:left="360" w:hanging="0"/>
        <w:rPr/>
      </w:pPr>
      <w:r>
        <w:rPr>
          <w:rFonts w:cs="Calibri" w:ascii="Palatino Linotype" w:hAnsi="Palatino Linotype"/>
          <w:color w:val="000000"/>
          <w:sz w:val="22"/>
          <w:szCs w:val="22"/>
        </w:rPr>
        <w:tab/>
        <w:tab/>
        <w:tab/>
        <w:tab/>
        <w:tab/>
        <w:tab/>
      </w:r>
      <w:r>
        <w:rPr>
          <w:rFonts w:cs="Calibri" w:ascii="Palatino Linotype" w:hAnsi="Palatino Linotype"/>
          <w:b/>
          <w:color w:val="000000"/>
          <w:sz w:val="22"/>
          <w:szCs w:val="22"/>
        </w:rPr>
        <w:t>MOTION PASSED</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 xml:space="preserve">Student provided a presentation that focused on the history, process, and fee structure proposed. </w:t>
      </w:r>
    </w:p>
    <w:p>
      <w:pPr>
        <w:pStyle w:val="Normal"/>
        <w:spacing w:lineRule="atLeast" w:line="233"/>
        <w:ind w:left="360" w:hanging="0"/>
        <w:rPr>
          <w:rFonts w:ascii="Palatino Linotype" w:hAnsi="Palatino Linotype" w:cs="Calibri"/>
          <w:color w:val="000000"/>
          <w:sz w:val="22"/>
          <w:szCs w:val="22"/>
        </w:rPr>
      </w:pPr>
      <w:r>
        <w:rPr>
          <w:rFonts w:cs="Calibri" w:ascii="Palatino Linotype" w:hAnsi="Palatino Linotype"/>
          <w:color w:val="000000"/>
          <w:sz w:val="22"/>
          <w:szCs w:val="22"/>
        </w:rPr>
      </w:r>
    </w:p>
    <w:p>
      <w:pPr>
        <w:pStyle w:val="Normal"/>
        <w:spacing w:lineRule="atLeast" w:line="233"/>
        <w:rPr>
          <w:rFonts w:ascii="Palatino Linotype" w:hAnsi="Palatino Linotype" w:cs="Calibri"/>
          <w:b/>
          <w:b/>
          <w:color w:val="000000"/>
          <w:sz w:val="22"/>
          <w:szCs w:val="22"/>
        </w:rPr>
      </w:pPr>
      <w:r>
        <w:rPr>
          <w:rFonts w:cs="Calibri" w:ascii="Palatino Linotype" w:hAnsi="Palatino Linotype"/>
          <w:b/>
          <w:color w:val="000000"/>
          <w:sz w:val="22"/>
          <w:szCs w:val="22"/>
        </w:rPr>
        <w:t>Board Action 2018-37 Faculty Sabbatical for Dr. Dale Blum, Biology Professor</w:t>
      </w:r>
    </w:p>
    <w:p>
      <w:pPr>
        <w:pStyle w:val="Normal"/>
        <w:spacing w:lineRule="atLeast" w:line="233"/>
        <w:rPr>
          <w:rFonts w:ascii="Palatino Linotype" w:hAnsi="Palatino Linotype" w:cs="Calibri"/>
          <w:color w:val="000000"/>
          <w:sz w:val="22"/>
          <w:szCs w:val="22"/>
        </w:rPr>
      </w:pPr>
      <w:r>
        <w:rPr>
          <w:rFonts w:cs="Calibri" w:ascii="Palatino Linotype" w:hAnsi="Palatino Linotype"/>
          <w:color w:val="000000"/>
          <w:sz w:val="22"/>
          <w:szCs w:val="22"/>
        </w:rPr>
        <w:t>Mr. Smith moved and Ms. Condon seconded the motion to approve sabbatical leave for the 2018-19 academic year for Dr. Dale Blum.</w:t>
      </w:r>
    </w:p>
    <w:p>
      <w:pPr>
        <w:pStyle w:val="Normal"/>
        <w:spacing w:lineRule="atLeast" w:line="233"/>
        <w:ind w:left="360" w:hanging="0"/>
        <w:rPr>
          <w:rFonts w:ascii="Palatino Linotype" w:hAnsi="Palatino Linotype" w:cs="Calibri"/>
          <w:b/>
          <w:b/>
          <w:color w:val="000000"/>
          <w:sz w:val="22"/>
          <w:szCs w:val="22"/>
        </w:rPr>
      </w:pPr>
      <w:r>
        <w:rPr>
          <w:rFonts w:cs="Calibri" w:ascii="Palatino Linotype" w:hAnsi="Palatino Linotype"/>
          <w:color w:val="000000"/>
          <w:sz w:val="22"/>
          <w:szCs w:val="22"/>
        </w:rPr>
        <w:tab/>
        <w:tab/>
        <w:tab/>
        <w:tab/>
        <w:tab/>
        <w:tab/>
      </w:r>
      <w:r>
        <w:rPr>
          <w:rFonts w:cs="Calibri"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br/>
        <w:t>Mission Fulfillment Monitoring Report- K-12 Community Contributions</w:t>
      </w:r>
    </w:p>
    <w:p>
      <w:pPr>
        <w:pStyle w:val="Normal"/>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t xml:space="preserve">Mr. Erik Gimness provided a report regarding K-12 Community Contributions: Core Theme III: Contribution to Community was updated last year to more closely align to Pierce’s current direction in mission fulfillment. Contribution to Community has always been one of the more difficult Core Themes to measure. In the years since the Scorecard was originally developed, we have made incremental improvements. Now, as Pierce is incorporating Pathways (from HS and earlier through transfer and career) into mission fulfillment work, there is greater focus on this Core Theme.  Creating measures and sharing data that is both informative and conducive to communications with K-12 partners is an important strategy for contributing to the community.  We continue to add to our tools in this area, including the incorporation of data from various agencies and datasets. </w:t>
      </w:r>
    </w:p>
    <w:p>
      <w:pPr>
        <w:pStyle w:val="Normal"/>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r>
    </w:p>
    <w:p>
      <w:pPr>
        <w:pStyle w:val="Normal"/>
        <w:rPr>
          <w:rFonts w:ascii="Times New Roman" w:hAnsi="Times New Roman" w:eastAsia="MS Mincho;ＭＳ 明朝" w:cs="Times New Roman"/>
          <w:color w:val="000000"/>
          <w:spacing w:val="-6"/>
          <w:u w:val="single"/>
        </w:rPr>
      </w:pPr>
      <w:r>
        <w:rPr>
          <w:rFonts w:eastAsia="MS Mincho;ＭＳ 明朝" w:cs="Times New Roman" w:ascii="Times New Roman" w:hAnsi="Times New Roman"/>
          <w:color w:val="000000"/>
          <w:spacing w:val="-6"/>
          <w:u w:val="single"/>
        </w:rPr>
        <w:t>Innovation and Student Success- K-12 Connections and Planning</w:t>
      </w:r>
    </w:p>
    <w:p>
      <w:pPr>
        <w:pStyle w:val="Normal"/>
        <w:rPr/>
      </w:pPr>
      <w:r>
        <w:rPr>
          <w:rFonts w:eastAsia="MS Mincho;ＭＳ 明朝" w:cs="Times New Roman" w:ascii="Times New Roman" w:hAnsi="Times New Roman"/>
          <w:color w:val="000000"/>
          <w:spacing w:val="-6"/>
        </w:rPr>
        <w:t>The report focused on the wide variety of existing connections with K-12, important gaps we are finding in those relationships, and a task force working on creating more holistic, intentional relationships. The task force’s goal is to focus our K-12 partnerships to enhance student success and a college going culture in Pierce County.  They reviewed:</w:t>
      </w:r>
    </w:p>
    <w:p>
      <w:pPr>
        <w:pStyle w:val="Normal"/>
        <w:widowControl w:val="false"/>
        <w:numPr>
          <w:ilvl w:val="0"/>
          <w:numId w:val="2"/>
        </w:numPr>
        <w:autoSpaceDE w:val="false"/>
        <w:spacing w:before="0" w:after="0"/>
        <w:contextualSpacing/>
        <w:rPr>
          <w:rFonts w:ascii="Times New Roman" w:hAnsi="Times New Roman" w:eastAsia="MS Mincho;ＭＳ 明朝" w:cs="Times New Roman"/>
          <w:b/>
          <w:b/>
          <w:color w:val="000000"/>
          <w:spacing w:val="-6"/>
        </w:rPr>
      </w:pPr>
      <w:r>
        <w:rPr>
          <w:rFonts w:eastAsia="MS Mincho;ＭＳ 明朝" w:cs="Times New Roman" w:ascii="Times New Roman" w:hAnsi="Times New Roman"/>
          <w:color w:val="000000"/>
          <w:spacing w:val="-6"/>
        </w:rPr>
        <w:t>Direct contacts with K-12 students, including Running Start, MS/HS site visits, Pierce site visits, and AmeriCorp/Vista work.</w:t>
      </w:r>
    </w:p>
    <w:p>
      <w:pPr>
        <w:pStyle w:val="Normal"/>
        <w:widowControl w:val="false"/>
        <w:numPr>
          <w:ilvl w:val="0"/>
          <w:numId w:val="2"/>
        </w:numPr>
        <w:autoSpaceDE w:val="false"/>
        <w:spacing w:before="0" w:after="0"/>
        <w:contextualSpacing/>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t>Current and possible future connections with the districts themselves, including School Boards, Superintendents/Asst. Superintendents, Principals/Asst. Principals, Teachers, Counselors</w:t>
      </w:r>
    </w:p>
    <w:p>
      <w:pPr>
        <w:pStyle w:val="Normal"/>
        <w:widowControl w:val="false"/>
        <w:numPr>
          <w:ilvl w:val="0"/>
          <w:numId w:val="2"/>
        </w:numPr>
        <w:autoSpaceDE w:val="false"/>
        <w:spacing w:before="0" w:after="0"/>
        <w:contextualSpacing/>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t xml:space="preserve">Puget Sound Educational District </w:t>
      </w:r>
    </w:p>
    <w:p>
      <w:pPr>
        <w:pStyle w:val="Normal"/>
        <w:widowControl w:val="false"/>
        <w:numPr>
          <w:ilvl w:val="0"/>
          <w:numId w:val="2"/>
        </w:numPr>
        <w:autoSpaceDE w:val="false"/>
        <w:spacing w:before="0" w:after="0"/>
        <w:contextualSpacing/>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t>Alliances, local and statewide K-12, joint educational organizations (including workforce and vocational)</w:t>
      </w:r>
    </w:p>
    <w:p>
      <w:pPr>
        <w:pStyle w:val="Normal"/>
        <w:widowControl w:val="false"/>
        <w:numPr>
          <w:ilvl w:val="0"/>
          <w:numId w:val="2"/>
        </w:numPr>
        <w:autoSpaceDE w:val="false"/>
        <w:spacing w:before="0" w:after="0"/>
        <w:contextualSpacing/>
        <w:rPr>
          <w:rFonts w:ascii="Times New Roman" w:hAnsi="Times New Roman" w:eastAsia="MS Mincho;ＭＳ 明朝" w:cs="Times New Roman"/>
          <w:color w:val="000000"/>
          <w:spacing w:val="-6"/>
        </w:rPr>
      </w:pPr>
      <w:r>
        <w:rPr>
          <w:rFonts w:eastAsia="MS Mincho;ＭＳ 明朝" w:cs="Times New Roman" w:ascii="Times New Roman" w:hAnsi="Times New Roman"/>
          <w:color w:val="000000"/>
          <w:spacing w:val="-6"/>
        </w:rPr>
        <w:t>Data as a “sales” tool</w:t>
      </w:r>
    </w:p>
    <w:p>
      <w:pPr>
        <w:pStyle w:val="Normal"/>
        <w:widowControl w:val="false"/>
        <w:numPr>
          <w:ilvl w:val="0"/>
          <w:numId w:val="2"/>
        </w:numPr>
        <w:autoSpaceDE w:val="false"/>
        <w:spacing w:before="0" w:after="0"/>
        <w:contextualSpacing/>
        <w:rPr/>
      </w:pPr>
      <w:r>
        <w:rPr>
          <w:rFonts w:eastAsia="MS Mincho;ＭＳ 明朝" w:cs="Times New Roman" w:ascii="Times New Roman" w:hAnsi="Times New Roman"/>
          <w:color w:val="000000"/>
          <w:spacing w:val="-6"/>
        </w:rPr>
        <w:t>ERDC (</w:t>
      </w:r>
      <w:r>
        <w:rPr>
          <w:rFonts w:eastAsia="MS Mincho;ＭＳ 明朝" w:cs="Times New Roman" w:ascii="Times New Roman" w:hAnsi="Times New Roman"/>
          <w:i/>
          <w:color w:val="000000"/>
          <w:spacing w:val="-6"/>
        </w:rPr>
        <w:t>Education Research and Data Center)</w:t>
      </w:r>
      <w:r>
        <w:rPr>
          <w:rFonts w:eastAsia="MS Mincho;ＭＳ 明朝" w:cs="Times New Roman" w:ascii="Times New Roman" w:hAnsi="Times New Roman"/>
          <w:color w:val="000000"/>
          <w:spacing w:val="-6"/>
        </w:rPr>
        <w:t>/OSPI (</w:t>
      </w:r>
      <w:r>
        <w:rPr>
          <w:rFonts w:eastAsia="MS Mincho;ＭＳ 明朝" w:cs="Times New Roman" w:ascii="Times New Roman" w:hAnsi="Times New Roman"/>
          <w:i/>
          <w:color w:val="000000"/>
          <w:spacing w:val="-6"/>
        </w:rPr>
        <w:t>Office of Superintendent of Public Instruction</w:t>
      </w:r>
      <w:r>
        <w:rPr>
          <w:rFonts w:eastAsia="MS Mincho;ＭＳ 明朝" w:cs="Times New Roman" w:ascii="Times New Roman" w:hAnsi="Times New Roman"/>
          <w:color w:val="000000"/>
          <w:spacing w:val="-6"/>
        </w:rPr>
        <w:t>) interfaces (as per the monitoring report)</w:t>
      </w:r>
    </w:p>
    <w:p>
      <w:pPr>
        <w:pStyle w:val="Normal"/>
        <w:widowControl w:val="false"/>
        <w:autoSpaceDE w:val="false"/>
        <w:rPr>
          <w:rFonts w:ascii="Times New Roman" w:hAnsi="Times New Roman" w:eastAsia="MS Mincho;ＭＳ 明朝" w:cs="Times New Roman"/>
          <w:color w:val="000000"/>
          <w:spacing w:val="-3"/>
        </w:rPr>
      </w:pPr>
      <w:r>
        <w:rPr>
          <w:rFonts w:eastAsia="MS Mincho;ＭＳ 明朝" w:cs="Times New Roman" w:ascii="Times New Roman" w:hAnsi="Times New Roman"/>
          <w:color w:val="000000"/>
          <w:spacing w:val="-3"/>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Tiam reported that he will serve on a taskforce regarding K-12 Partnerships in Pierce County as part of the Pierce County Coordinating Counci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y 9, 2018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5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pril 11, 2018</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1:00Z</dcterms:created>
  <dc:creator>Windows User</dc:creator>
  <dc:description/>
  <cp:keywords/>
  <dc:language>en-US</dc:language>
  <cp:lastModifiedBy>Marie Harris</cp:lastModifiedBy>
  <cp:lastPrinted>2018-05-08T21:36:00Z</cp:lastPrinted>
  <dcterms:modified xsi:type="dcterms:W3CDTF">2018-05-09T04:38:00Z</dcterms:modified>
  <cp:revision>24</cp:revision>
  <dc:subject/>
  <dc:title/>
</cp:coreProperties>
</file>