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4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JUNE 13, 201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4"/>
        </w:rPr>
        <w:t xml:space="preserve">Pierce College District Number Eleven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uyallup Student Services and Activities Budget Re-appropriat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 Pierce Puyallup Student government proposed a $325,000 digital signage project in 2017-18; and,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 Pierce FS Student government proposed a $325,000 digital signage project in 2017-18; and,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 those projects have not been complete and no amount of the appropriation has been expended as of June 13, 2018; and,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WHEREAS the projects are in progress and will be completed in 2018-19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THEREFORE be it resolved, the board of trustees of Pierce College District hereby authorizes the re-appropriation of $650,000 for digital signage projects from the Student and Activities Fund originally authorized for the 2017-18 to the 2018-19 Fiscal Year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46:00Z</dcterms:created>
  <dc:creator>Pierce College</dc:creator>
  <dc:description/>
  <cp:keywords/>
  <dc:language>en-US</dc:language>
  <cp:lastModifiedBy>Marie Harris</cp:lastModifiedBy>
  <cp:lastPrinted>2014-06-11T10:03:00Z</cp:lastPrinted>
  <dcterms:modified xsi:type="dcterms:W3CDTF">2018-06-28T16:37:00Z</dcterms:modified>
  <cp:revision>4</cp:revision>
  <dc:subject/>
  <dc:title> </dc:title>
</cp:coreProperties>
</file>