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9, 2018</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Roarty</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Jackie Rosenblat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ean Hernandez,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ick Brady, Lori Griffin, Myung Park, Mike Stocke, Mark Haskins, Holly Smith, Erik Gimness, Holly Smith, Oneida Blagg, Sean Cooke, Linda Gulbransen, Christie Flynn, Deena Forsythe, Jennifer Wolbrecht, Nicole Ferris, Garrett Bown, Yeo Lee,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Dr. Myung Park’s dissertation finding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iam called the meeting to order at 1:02 pm.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 Approval of the agenda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moved and Mr. Willis seconded the motion to approve the minutes of the April 11, 2018 meeting minutes.</w:t>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Yeo Lee)</w:t>
      </w:r>
    </w:p>
    <w:p>
      <w:pPr>
        <w:pStyle w:val="Normal"/>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s. Yeo reported that Student Government has been focusing on the hiring process for the 2018-2019 Team; they have handed out over fifty applications to interested candidates for next year’s Student Government Team. Legislative Senator Raymond Power hosted a highly successful Civics Week event, featuring guest speakers and former Pierce Alumni Mia Espinoza and Distinguished Alumni Winner Omari Amili. The Student Government Team also held another Raider Town Hall on April 26, allowing Students to come and express any comments and concerns involving campus life.</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Yeo stated that the Activities Board held several key events since the last meeting. Issues and Awareness Coordinator Ms. Caitlynn Willis hosted a successful AIDS Awareness event and a successful Earth Day Event. Outreach Coordinator Ms. Aiyana Parham planned and executed another well attended Family Movie Night.  The Activities Board is also working diligently on finding applicants for the 2018-2019 Academic Year.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Garrett Bown) </w:t>
      </w:r>
    </w:p>
    <w:p>
      <w:pPr>
        <w:pStyle w:val="Normal"/>
        <w:rPr/>
      </w:pPr>
      <w:r>
        <w:rPr>
          <w:rFonts w:cs="Palatino Linotype" w:ascii="Palatino Linotype" w:hAnsi="Palatino Linotype"/>
          <w:color w:val="000000"/>
          <w:sz w:val="22"/>
          <w:szCs w:val="22"/>
        </w:rPr>
        <w:t>Mr. Bown reported the clubs board has hosted yet another successful Clubs Fest. The event involved a vintage ice cream shop theme. Students had the opportunity to swing by and grab sweets and treats as well as experience club performances. Additionally, clubs were able to reach out to a high number of students, and students had the opportunity to check out and sign up for all active clubs. As always, the event was a wonderful opportunity for student engagement, several new clubs were added to the clubs charter and there were a number of club events for students to attend.</w:t>
      </w:r>
    </w:p>
    <w:p>
      <w:pPr>
        <w:pStyle w:val="Normal"/>
        <w:ind w:left="72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Bown reported that the Activities Board has kicked off the </w:t>
      </w:r>
      <w:r>
        <w:rPr>
          <w:rFonts w:cs="Palatino Linotype" w:ascii="Palatino Linotype" w:hAnsi="Palatino Linotype"/>
          <w:i/>
          <w:color w:val="000000"/>
          <w:sz w:val="22"/>
          <w:szCs w:val="22"/>
        </w:rPr>
        <w:t>Wellness Wednesday</w:t>
      </w:r>
      <w:r>
        <w:rPr>
          <w:rFonts w:cs="Palatino Linotype" w:ascii="Palatino Linotype" w:hAnsi="Palatino Linotype"/>
          <w:color w:val="000000"/>
          <w:sz w:val="22"/>
          <w:szCs w:val="22"/>
        </w:rPr>
        <w:t xml:space="preserve"> series with “Grow Your One Salad”, and “Succulents!” events, which were focused on providing a recharging experience for students. The events were also a great opportunity to teach students how to be more sustainable and how to garden. At the “Breaking Borders” event, students had the opportunity to learn relevant information from a well-known advocate regarding legislation that affects refugees, as well as what our community can do to welcome and support refugees. There are several more events planned around outdoor adventures and diversity in the coming months.</w:t>
      </w:r>
    </w:p>
    <w:p>
      <w:pPr>
        <w:pStyle w:val="Normal"/>
        <w:ind w:left="720" w:hanging="0"/>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rPr/>
      </w:pPr>
      <w:r>
        <w:rPr>
          <w:rFonts w:cs="Palatino Linotype" w:ascii="Palatino Linotype" w:hAnsi="Palatino Linotype"/>
          <w:color w:val="000000"/>
          <w:sz w:val="22"/>
          <w:szCs w:val="22"/>
        </w:rPr>
        <w:t>Mr. Bown reported that Student Government has been continuing to work toward running an official vote to improve parking/transportation conditions for students on campus. He has been working as the liaison between student government and administration to create and approve the most effective fee language given the campus’ needs. In addition, our Student Advocacy Senator Mr. Suleiman has been leading the effort to host the vote on our campus. Student government has been working to promote the student needs survey so that we can better advocate for students. They have also been working on ways to promote EDI at Pierce, update bylaws, advocating for expanded bus transportation, as well as continuing to work toward installing digital signage at Pier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pPr>
      <w:r>
        <w:rPr>
          <w:rFonts w:cs="Palatino Linotype" w:ascii="Palatino Linotype" w:hAnsi="Palatino Linotype"/>
          <w:color w:val="000000"/>
          <w:sz w:val="22"/>
          <w:szCs w:val="22"/>
        </w:rPr>
        <w:t xml:space="preserve">Ms. Norman stated that faculty are concerned about “job creep”, workloads have increased with so many meetings and all the extra work on Pathway mapping. Ms. Norman stated that a faculty survey has been created and will be distributed in the coming week, they are seeking feedback on potential bargaining items for the upcoming contract negotia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the recent Faculty In-service day was an inspiring learning opportunity for faculty. There was an amazing student panel focused on equity, diversity, and inclusion. The students participated in a courageous conversation which was very enlightening and powerful for faculty. There are going to be additional training opportunities for faculty with deeper year-long conversations on the EDI topic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Linda Gulbransen)</w:t>
      </w:r>
    </w:p>
    <w:p>
      <w:pPr>
        <w:pStyle w:val="Normal"/>
        <w:rPr/>
      </w:pPr>
      <w:r>
        <w:rPr>
          <w:rFonts w:cs="Palatino Linotype" w:ascii="Palatino Linotype" w:hAnsi="Palatino Linotype"/>
          <w:color w:val="000000"/>
          <w:sz w:val="22"/>
          <w:szCs w:val="22"/>
        </w:rPr>
        <w:t>Ms. Gulbransen reported that annual Classified Staff training day was held on April 26 at the Tacoma Yacht club with approximately 65 classified staff attending. Highlights included: keynote speaker Jake French: Speaking about Life Happens. Live It! And presentations on communication styles, fitting exercise into your day, creating a community of practice, self-care, and many others.</w:t>
        <w:b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lbransen noted that the annual Employee Recognition event was held Friday, May 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at the Fort Steilacoom Campus, Many Classified staff were recognized for their many years of service.  We appreciate the time taken to recognize those staff member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Gulbransen stated that WPEA is very closely following the Supreme Court hearing of the Janus (an Illinois employee) v AFSCME (American Federation of State, County, and Municipal Employees).  The issue in the case being whether public unions can compel workers who have declined to become members to pay a portion of the fees to cover agency costs.  These employees are still represented as all full paying dues members.  It is uncertain how long it will take for a final ruling.  Arguments were heard by the Supreme Court in February.  It will no doubt have an effect on how WPEA does business, but we as members and leaders are working diligently keep things moving in a positive direc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w:t>
      </w:r>
      <w:r>
        <w:rPr>
          <w:rFonts w:cs="Calibri" w:ascii="Palatino Linotype" w:hAnsi="Palatino Linotype"/>
          <w:color w:val="000000"/>
          <w:sz w:val="22"/>
          <w:szCs w:val="22"/>
        </w:rPr>
        <w:t xml:space="preserve">was </w:t>
      </w:r>
      <w:r>
        <w:rPr>
          <w:rFonts w:cs="Palatino Linotype" w:ascii="Palatino Linotype" w:hAnsi="Palatino Linotype"/>
          <w:color w:val="000000"/>
          <w:sz w:val="22"/>
          <w:szCs w:val="22"/>
        </w:rPr>
        <w:t>pleased to announce that we have a new Puyallup president; Dr. Darrell Cain.  He comes to us from Ivy Tech a very large statewide system.  He has experience in both instruction and student services, has been very active in his community and is excited to join us.  He is particularly excited because of our commitment to student success and desire to close achievement gaps.  Ivy Tech also uses Starfish the software we are in the process of implementing to support our pathways and student success efforts.  So his experiences should help u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recently had an in-service training day and our annual Employee Recognition Event.  It was a great time with a May the 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Be with you Star Wars theme.  She expressed her thanks to Mr. Tiam for joining us and for presenting the Extra Mile Award; Christine McMullen who is the Director of Advising at Puyallup received the award.  She has been a key leader in “Getting Students on the Path”.  Mr. Raj Lal received the Faculty Achievement Award.  He currently teaches math at Puyallup, had taught at Fort Steilacoom, was part of the math redesign for AtD and is a key leader in “Keeping Students on the Path”.  We also said goodbye to several long time employees and honored many years of servi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recently fifteen people from the college participate in a statewide College Spark Event on Guided Pathways.  Equity was the main focus of the day.  College Spark is also planning to feature us in a video they are producing on Guided Pathways.  They want to recognize the great work we are doing and to provide insights and motivation for other colleges to complete the work.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gave a shout out to our faculty, our learning council and our outcomes assessment team for the amazing work they are doing on program maps.  As of last week we now have 90+ program maps.  And last week we had a group of folks across the district participate in advising days to capture our current students and to assist them with registration and identifying a pathway so they are not left behind as we move to implement the pathways model for all new students being in the fall.  It is a pleasure to see how everyone is working together, going above and beyond to support our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we have completed our district open budget meetings and are now in deliberations and will have a budget ready for the Board’s approval in June.  What’s nice about this year is that we will not have to wait for the legislature to finish their work.  As we are reviewing our revenues, we did receive more money for Running Start than was first estimated.  We are going to take a conservative approach with this additional resource because we anticipate that the K-12 system may push back this next session and we don’t want to have to permanent items in the operating budget that we have to turn around a cut.  So we’re hoping to do some project based expenditures this year to help us implement Guided Pathways and then see where we end up after the next legislative sess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t the state level we are planning for a different approach this year with our budget request.  At WACTC we had a mini academy on the next budget request.  We trying to frame “the ask” from an economic, solution based approach.  With the need for 740,000 jobs to be filled in the next 5 years and needing 70% of all graduates to have post-secondary education and only 31% getting it now, there is a lot of work to do.  We are trying to discipline ourselves to not ask for a dozen items but keep it at three, again framed in the skills gap language and the need for compensation and redesign of Guided Pathways, but with different language. WACTC also took action to identify which colleges will be part of each of the next waves of ctcLink.  So the go forward action will be Tacoma, Spokane, Clark and the SBCTC board converting with the latest People Soft software.  Then Pierce will be two of the 6 colleges that will begin preparing January 2019 for a January 2020 go live date.  With the next groups going live every six months.  In October they will do another assessment to be sure the six colleges are ready to proceed.  If not they will be replaced with a college that is ready.  So we will be sure to manage our work to be read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the JBLM graduation is May 11 at Clover Park Technical College.  It is always a pleasure to honor our JBLM students and their milestone.</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Board Action</w:t>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38 Granting of Honorary Degree to Grace Koopmans</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s. Rosenblatt moved and Ms. Condon seconded the motion to grant Ms. Grace Koopmans a Pierce College Honorary Degree.</w:t>
        <w:tab/>
        <w:tab/>
        <w:tab/>
        <w:t>MOTION PASSED</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as an institution of higher learning, holds a unique position of influence and prestige within the community;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Pierce College wishes to recognize individuals of distinction within the district community for Educational Service, Humanitarian Service, Servant Leadership, Personal and Professional Accomplishments or Entrepreneurial Leadership with an honorary degree, and;</w:t>
      </w:r>
    </w:p>
    <w:p>
      <w:pPr>
        <w:pStyle w:val="Normal"/>
        <w:widowControl w:val="false"/>
        <w:autoSpaceDE w:val="false"/>
        <w:rPr/>
      </w:pPr>
      <w:r>
        <w:rPr>
          <w:rFonts w:eastAsia="Calibri" w:cs="Palatino Linotype" w:ascii="Palatino Linotype" w:hAnsi="Palatino Linotype"/>
          <w:color w:val="000000"/>
          <w:sz w:val="20"/>
          <w:szCs w:val="20"/>
        </w:rPr>
        <w:t>WHEREAS,</w:t>
      </w:r>
      <w:r>
        <w:rPr>
          <w:rFonts w:cs="Palatino Linotype" w:ascii="Palatino Linotype" w:hAnsi="Palatino Linotype"/>
          <w:color w:val="000000"/>
          <w:sz w:val="20"/>
          <w:szCs w:val="20"/>
        </w:rPr>
        <w:t xml:space="preserve"> Pierce College received nominations for Ms. Grace Koopmans noting both her Educational Service that has enhanced educational opportunities leading to the success of individuals in higher education as well as her Humanitarian Service recognizing outstanding altruism that has enhances the quality of life for others.</w:t>
      </w:r>
    </w:p>
    <w:p>
      <w:pPr>
        <w:pStyle w:val="Normal"/>
        <w:numPr>
          <w:ilvl w:val="0"/>
          <w:numId w:val="0"/>
        </w:numPr>
        <w:outlineLvl w:val="0"/>
        <w:rPr>
          <w:rFonts w:ascii="Palatino Linotype" w:hAnsi="Palatino Linotype" w:cs="Palatino Linotype"/>
          <w:color w:val="000000"/>
          <w:kern w:val="2"/>
          <w:sz w:val="20"/>
          <w:szCs w:val="20"/>
        </w:rPr>
      </w:pPr>
      <w:r>
        <w:rPr>
          <w:rFonts w:cs="Palatino Linotype" w:ascii="Palatino Linotype" w:hAnsi="Palatino Linotype"/>
          <w:color w:val="000000"/>
          <w:kern w:val="2"/>
          <w:sz w:val="20"/>
          <w:szCs w:val="20"/>
        </w:rPr>
        <w:t>WHEREAS, Ms. Grace Koopmans created Pierce College’s Early Childhood Education program in 1969 at what was then Fort Steilacoom Community College. She designed a degree program that was cutting edge, developing high quality early childhood educators deigned to meet the needs of the profession as well as transfer requirements. This was an uncommon practice at that time helping many students move further in their education.  The program advocated for the creation of our laboratory nursery school giving students the opportunity to put together theory and practice in a supportive environment. Students working in the lab school, were able to see best practice in action preparing them to effect change in our community.</w:t>
      </w:r>
    </w:p>
    <w:p>
      <w:pPr>
        <w:pStyle w:val="Normal"/>
        <w:widowControl w:val="false"/>
        <w:autoSpaceDE w:val="false"/>
        <w:rPr/>
      </w:pPr>
      <w:r>
        <w:rPr>
          <w:rFonts w:cs="Palatino Linotype" w:ascii="Palatino Linotype" w:hAnsi="Palatino Linotype"/>
          <w:color w:val="000000"/>
          <w:sz w:val="20"/>
          <w:szCs w:val="20"/>
        </w:rPr>
        <w:t xml:space="preserve">WHEREAS, </w:t>
      </w:r>
      <w:r>
        <w:rPr>
          <w:rFonts w:cs="Palatino Linotype" w:ascii="Palatino Linotype" w:hAnsi="Palatino Linotype"/>
          <w:color w:val="000000"/>
          <w:kern w:val="2"/>
          <w:sz w:val="20"/>
          <w:szCs w:val="20"/>
        </w:rPr>
        <w:t>Grace champions for those who may not have the voice or privilege to do so for themselves. She often said, “We cannot allow young children to be marginalized. We must give them the best of us and the highest quality care and education.”  She is known as “Amazing Grace” to her friends and family because she never ceases to amaze them. Her honors are numerous, including the "Lifetime Achievement Award" from the Pierce County Association for the Education of Young Children, and listings in numerous "Who's Who" publications.   She was a member of the U.S. Committee of the International Organization for the Education of Young Children and was instrumental in the formation of numerous organizations for advancing and enhancing educational programs for parents and young children.</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honorary degree committee reviewed the nomination of Ms. Koopmans, which demonstrated how she makes enduring, significant, noteworthy contributions to the community in all five criteria areas of the honorary degree, and unanimously recommended to the Chancellor, College Presidents and the Pierce College Federation of Teachers President, that she be granted a Pierce College Honorary Associates of Art Degree;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Chancellor, College Presidents and Pierce College Federation of Teachers President reviewed the committee recommendation and unanimously recommend to the Board of Trustees that Ms. Grace Koopmans be granted the Pierce College Honorary Associates of Art Degree;</w:t>
      </w:r>
    </w:p>
    <w:p>
      <w:pPr>
        <w:pStyle w:val="Normal"/>
        <w:rPr/>
      </w:pPr>
      <w:r>
        <w:rPr>
          <w:rFonts w:eastAsia="Calibri" w:cs="Palatino Linotype" w:ascii="Palatino Linotype" w:hAnsi="Palatino Linotype"/>
          <w:color w:val="000000"/>
          <w:sz w:val="20"/>
          <w:szCs w:val="20"/>
        </w:rPr>
        <w:t xml:space="preserve">THEREFORE BE IT RESOLVED that the Board of Trustees of Community College District 11, Pierce College hereby confers upon Ms. Grace Koopmans the degree of Associates of Arts, </w:t>
      </w:r>
      <w:r>
        <w:rPr>
          <w:rFonts w:eastAsia="Calibri" w:cs="Palatino Linotype" w:ascii="Palatino Linotype" w:hAnsi="Palatino Linotype"/>
          <w:i/>
          <w:color w:val="000000"/>
          <w:sz w:val="20"/>
          <w:szCs w:val="20"/>
        </w:rPr>
        <w:t>Honoria acusa</w:t>
      </w:r>
      <w:r>
        <w:rPr>
          <w:rFonts w:eastAsia="Calibri" w:cs="Palatino Linotype" w:ascii="Palatino Linotype" w:hAnsi="Palatino Linotype"/>
          <w:color w:val="000000"/>
          <w:sz w:val="20"/>
          <w:szCs w:val="20"/>
        </w:rPr>
        <w:t>, at the Pierce College Commencement Ceremony on June 15, 2018.</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br/>
        <w:t>Mission Fulfillment Monitoring Report and Innovation and Student Success- Keeping Students on the Path</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t>Dr. Gimness stated that there are many factors that contribute to keeping students on their pathway.  With respect to the Scorecard and Core Themes, this work was discussed in the context of the existing measures for the Student Achievement Initiative (SAI) momentum points, and the district’s current performance</w:t>
      </w:r>
      <w:r>
        <w:rPr>
          <w:rFonts w:cs="Palatino Linotype" w:ascii="Palatino Linotype" w:hAnsi="Palatino Linotype"/>
          <w:color w:val="000000"/>
          <w:spacing w:val="-3"/>
          <w:sz w:val="22"/>
          <w:szCs w:val="22"/>
        </w:rPr>
        <w:t>.</w:t>
      </w:r>
      <w:r>
        <w:rPr>
          <w:rFonts w:cs="Palatino Linotype" w:ascii="Palatino Linotype" w:hAnsi="Palatino Linotype"/>
          <w:color w:val="000000"/>
          <w:spacing w:val="-6"/>
          <w:sz w:val="22"/>
          <w:szCs w:val="22"/>
        </w:rPr>
        <w:t xml:space="preserve"> The </w:t>
      </w:r>
      <w:r>
        <w:rPr>
          <w:rFonts w:cs="Palatino Linotype" w:ascii="Palatino Linotype" w:hAnsi="Palatino Linotype"/>
          <w:color w:val="000000"/>
          <w:sz w:val="22"/>
          <w:szCs w:val="22"/>
        </w:rPr>
        <w:t xml:space="preserve">SBCTC began calculating momentum points for Pierce as a district starting in 2013-14. District data includes Fort Steilacoom, Puyallup, eLearning courses and all JBLM students. In addition to being indicators of momentum, SAI points are also used in performance funding. For an indication of the efficiency with which students are achieving their momentum milestones, we’ll look at several indicators within the SAI data, comparing Pierce with both the state average, as well as an established group of “benchmark colleges.” In general, Pierce is outperforming our comparison groups. Also, rates and scores have generally been stable or improving.  Although there are a couple areas that have seen decreases, we know there are tradeoffs behind some of those. </w:t>
      </w:r>
    </w:p>
    <w:p>
      <w:pPr>
        <w:pStyle w:val="Normal"/>
        <w:rPr>
          <w:rFonts w:ascii="Times New Roman" w:hAnsi="Times New Roman" w:eastAsia="MS Mincho;ＭＳ 明朝" w:cs="Times New Roman"/>
          <w:color w:val="000000"/>
          <w:spacing w:val="-6"/>
          <w:sz w:val="22"/>
          <w:szCs w:val="22"/>
        </w:rPr>
      </w:pPr>
      <w:r>
        <w:rPr>
          <w:rFonts w:eastAsia="MS Mincho;ＭＳ 明朝" w:cs="Times New Roman" w:ascii="Times New Roman" w:hAnsi="Times New Roman"/>
          <w:color w:val="000000"/>
          <w:spacing w:val="-6"/>
          <w:sz w:val="22"/>
          <w:szCs w:val="22"/>
        </w:rPr>
      </w:r>
    </w:p>
    <w:p>
      <w:pPr>
        <w:pStyle w:val="Normal"/>
        <w:rPr>
          <w:rFonts w:ascii="Times New Roman" w:hAnsi="Times New Roman" w:eastAsia="MS Mincho;ＭＳ 明朝" w:cs="Times New Roman"/>
          <w:color w:val="000000"/>
          <w:spacing w:val="-6"/>
          <w:u w:val="single"/>
        </w:rPr>
      </w:pPr>
      <w:r>
        <w:rPr>
          <w:rFonts w:eastAsia="MS Mincho;ＭＳ 明朝" w:cs="Times New Roman" w:ascii="Times New Roman" w:hAnsi="Times New Roman"/>
          <w:color w:val="000000"/>
          <w:spacing w:val="-6"/>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reported that he recently attended the Employee Recognition Event; it was a fun inspiring event honoring employees for years of services, retirees, Extra Mile Award, and Faculty Achievement. Ms. Condon reminded Board members to submit their pledge forms for the campaign and ask them to once again sponsor a hole at the annual golf scramble which raises money to support student scholarship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June 13, 2018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9, 2018</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53:00Z</dcterms:created>
  <dc:creator>Windows User</dc:creator>
  <dc:description/>
  <cp:keywords/>
  <dc:language>en-US</dc:language>
  <cp:lastModifiedBy>Marie Harris</cp:lastModifiedBy>
  <cp:lastPrinted>2018-05-08T21:36:00Z</cp:lastPrinted>
  <dcterms:modified xsi:type="dcterms:W3CDTF">2018-06-13T16:53:00Z</dcterms:modified>
  <cp:revision>2</cp:revision>
  <dc:subject/>
  <dc:title/>
</cp:coreProperties>
</file>