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September 12, 2018</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madeo Tia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ngie Roart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Jackie Rosenblat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Cindy Bassage, Chief Job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Rick Brady, Erik Gimness, Ron May, Tami Jacobs, Anne White, Raymond Power, Lori Griffin, Myung Park, Mike Stocke, Mark Haskins, Holly Smith, Erik Gimness, Sean Cooke, Christie Flynn, Elyse Flury, Nicole Ferris, Jennifer Wolbrecht, Allison Sieving, Cheryl Batschi, Agnes Stewart, Cameron Cox, Ardis Eschenberg, </w:t>
      </w:r>
      <w:r>
        <w:rPr>
          <w:rFonts w:cs="Palatino Linotype" w:ascii="Palatino Linotype" w:hAnsi="Palatino Linotype"/>
          <w:bCs/>
          <w:color w:val="000000"/>
          <w:sz w:val="22"/>
          <w:szCs w:val="22"/>
        </w:rPr>
        <w:t>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was a joint-lunch meeting with the Foundation Boar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Tiam called the meeting to order at 1:02 pm.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Tiam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Tiam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 Approval of the agenda as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pPr>
      <w:r>
        <w:rPr>
          <w:rFonts w:cs="Palatino Linotype" w:ascii="Palatino Linotype" w:hAnsi="Palatino Linotype"/>
          <w:color w:val="000000"/>
          <w:sz w:val="22"/>
          <w:szCs w:val="22"/>
        </w:rPr>
        <w:t>Mr. Smith moved and Mr. Willis seconded the motion to approve the minutes of the June 13, 2018 meeting and the August 28-29 Retreat minutes.</w:t>
        <w:tab/>
      </w:r>
    </w:p>
    <w:p>
      <w:pPr>
        <w:pStyle w:val="Normal"/>
        <w:ind w:left="3600" w:hanging="0"/>
        <w:rPr>
          <w:rFonts w:ascii="Palatino Linotype" w:hAnsi="Palatino Linotype" w:cs="Palatino Linotype"/>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Calibri"/>
          <w:b/>
          <w:b/>
          <w:color w:val="000000"/>
          <w:sz w:val="22"/>
          <w:szCs w:val="22"/>
          <w:u w:val="single"/>
        </w:rPr>
      </w:pPr>
      <w:r>
        <w:rPr>
          <w:rFonts w:cs="Calibri" w:ascii="Palatino Linotype" w:hAnsi="Palatino Linotype"/>
          <w:b/>
          <w:color w:val="000000"/>
          <w:sz w:val="22"/>
          <w:szCs w:val="22"/>
          <w:u w:val="single"/>
        </w:rPr>
        <w:t>Executive Session</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At 1:54 Mr. Tiam announced that the Board would go into executive session, as permitted under the open public meetings law, to consider a sale or acquisition of real estate. No action will be taken during the session.</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At 2:20 Mr. Tiam announced that the executive session had ended. No action was taken during the session, At 2:23 the meeting reconvened.</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FS (Reported by Raymond Power)</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r. Power introduced himself as the new Student Body President at Fort Steilacoom; he also introduced members of the leadership team. He stated that the team has met with various college departments to learning college systems and advisors training them on the duties of their office. He noted that they attended a CUSP meeting with students statewide and were grouped in cohorts to attend workshops and collaborating on how they can maximize student involvement on their respective campuses. They are also working on their team goals for the year and learning to work together.</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r. Power reported that the team is actively planning events such as fall welcome days, constitution day, encouraging students to register to vote, and helping students navigate the campus during the first week of school.</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PY (Reported by Elyse Flur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Flury introduced herself as the new Student Body President at Puyallup. The leadership team has been engaged in intensive training most of the summer focusing on communication, leadership skills, activities planning, working with clubs, and team building skill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Flury noted that the team attended a conference at Warm Beach were they focused on building trust and working together effectively. They also attended the CUSP student leadership statewide conference that had engaging sessions on goal setting and networking with students from other colleg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Flury noted that the team is working on Fall events that will engage students and encourage their participation in college activities. They are also working on their goals and will present them at a future meet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iam welcomed the new student leaders and looks forward to working with them in the coming ye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Pierce College Federation of Teachers PCFT (Reported by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stated she also excited to begin a new academic year, we are looking at things differently this year with the continued work on Pathways. She is looking forward to meeting the new faculty in the Tenure track process and will be presenting at the new faculty orientation, she will be training on the nine elements of the pro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stated this will be a faculty negotiations year with the current contract ending in June. She noted the bargaining teams have a good foundation with Interested Based Bargaining. They are planning a focused retreat and for the first time will be looking at money issues with the new legislation on bargaining salaries. The teams are looking forward to getting to know each other and working togeth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reported that with the McCleary legislation going through this year; K-12 schools across the state are negotiating for salaries. Unions are tracking and paying attention to the salaries being bargained and will be looking to bargain for fair and equitable wages for our own facult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Norman reported that Dr. Thomas Link who is very devoted to equity, diversity, and inclusion has been chosen as the 2019 Distinguished Faculty member. The celebration dinner will be held early next year and hope there will be good attendanc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Cindy Bassa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Bassage reported that the summer WPEA Barbecues were held on each campus with beautiful weather, and everyone had a great tim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Bassage stated that with Ms. Julie Anderson retiring they had to fill her shoes and find a classified staff member to chair the committee membership committee.  Ms. Jessica Burdick has graciously volunteered.  She has emailed the classified staff asking for nominations for various college committees with openings for classified staff positions.   Successful candidates will serve a two year term on the committe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 xml:space="preserve">Dr. Johnson noted that Fall is in the air and from all accounts its going to be another challenging and exciting year for Pierce College. Dr. Johnson gave a warm welcome to Dr. Darrell Cain, our new Pierce College Puyallup president.  He’s been here about 6 weeks and has hit the ground running.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Next week we begin with a series of kick off events, with the new faculty orientation; we have 8 new tenure track faculty a bit smaller group than the past few years.  There have been several failed searches, and in keeping with the board’s focus on tenuring only the best, we have not settled for less in our hiring.  As we attempt to diversify, 38% are diverse hires. September 20, 2018Next is our Fall All District Welcome event.  Our theme is Imagine: Possibilities. Realized.  What is Your Personal Connection to Student Success? Much of the day will be about providing an overview of Career Pathways for all employees and helping everyone see his or her connection to student success. Mr. Tiam will be there to provide a welcome from the board. As part of our EDI efforts, we will have a fun and interactive  activity that will be create a unity map that is a visual representation of how labels both help and hinder our ability to come together as a college and external communit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as we begin the new academic year, we always like to highlight a few of our great successes from the previous year.  She was pleased to report that we are on target for our 2020 3-year graduation rate.  Our target for this past year was 38%.  We are at 38.24%, that’s a 104.49% increase since 2010.   Our enrollments are growing at Pierce College at Graham and our partnership with Bethel Schools is stronger than ever.  This is helping us serve our east Pierce County community that is getting more difficult because of our shortage of space at Puyallup.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during lunch today we heard from our Foundation Board and the work they are doing to support students and their desire to support the goals of the board.  A major focus of this year</w:t>
      </w:r>
      <w:r>
        <w:rPr>
          <w:rFonts w:cs="Palatino Linotype" w:ascii="Palatino Linotype" w:hAnsi="Palatino Linotype"/>
          <w:sz w:val="22"/>
          <w:szCs w:val="22"/>
        </w:rPr>
        <w:t xml:space="preserve"> </w:t>
      </w:r>
      <w:r>
        <w:rPr>
          <w:rFonts w:cs="Palatino Linotype" w:ascii="Palatino Linotype" w:hAnsi="Palatino Linotype"/>
          <w:color w:val="000000"/>
          <w:sz w:val="22"/>
          <w:szCs w:val="22"/>
        </w:rPr>
        <w:t>will be the $3.3 million Student Success Fundraising campaign.  She also want to give a shout out to everyone who supported and volunteered at the 25</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Annual Golf Scholarship Scramble.  We raised $60,000 this yea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October 23-24 the Aspen Institute will send 5 evaluators to review our work.  This is an exciting opportunity to showcase the amazing work we are doing to support student success.  As you know this is technically Piece College Fort Steilacoom because of the demographics of our students here.  We know that we work together across the district so this is a win for everyone.  Even if we don’t win the $1 million prize, we are learning invaluable lessons from this review on how to improve our teaching and learning strategies, our programs and services for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tLeast" w:line="233"/>
        <w:rPr>
          <w:rFonts w:ascii="Palatino Linotype" w:hAnsi="Palatino Linotype" w:cs="Calibri"/>
          <w:b/>
          <w:b/>
          <w:color w:val="000000"/>
          <w:sz w:val="22"/>
          <w:szCs w:val="22"/>
          <w:u w:val="single"/>
        </w:rPr>
      </w:pPr>
      <w:r>
        <w:rPr>
          <w:rFonts w:cs="Calibri" w:ascii="Palatino Linotype" w:hAnsi="Palatino Linotype"/>
          <w:b/>
          <w:color w:val="000000"/>
          <w:sz w:val="22"/>
          <w:szCs w:val="22"/>
          <w:u w:val="single"/>
        </w:rPr>
        <w:t>Board Action</w:t>
      </w:r>
    </w:p>
    <w:p>
      <w:pPr>
        <w:pStyle w:val="Normal"/>
        <w:spacing w:lineRule="atLeast" w:line="233"/>
        <w:rPr>
          <w:rFonts w:ascii="Palatino Linotype" w:hAnsi="Palatino Linotype" w:cs="Calibri"/>
          <w:b/>
          <w:b/>
          <w:color w:val="000000"/>
          <w:sz w:val="22"/>
          <w:szCs w:val="22"/>
        </w:rPr>
      </w:pPr>
      <w:r>
        <w:rPr>
          <w:rFonts w:cs="Calibri" w:ascii="Palatino Linotype" w:hAnsi="Palatino Linotype"/>
          <w:b/>
          <w:color w:val="000000"/>
          <w:sz w:val="22"/>
          <w:szCs w:val="22"/>
        </w:rPr>
        <w:t>Board Action 2018-45 Chancellor’s Contract</w:t>
      </w:r>
    </w:p>
    <w:p>
      <w:pPr>
        <w:pStyle w:val="Normal"/>
        <w:spacing w:lineRule="atLeast" w:line="233"/>
        <w:rPr>
          <w:rFonts w:ascii="Palatino Linotype" w:hAnsi="Palatino Linotype" w:cs="Calibri"/>
          <w:b/>
          <w:b/>
          <w:color w:val="000000"/>
          <w:sz w:val="22"/>
          <w:szCs w:val="22"/>
        </w:rPr>
      </w:pPr>
      <w:r>
        <w:rPr>
          <w:rFonts w:cs="Calibri" w:ascii="Palatino Linotype" w:hAnsi="Palatino Linotype"/>
          <w:color w:val="000000"/>
          <w:sz w:val="22"/>
          <w:szCs w:val="22"/>
        </w:rPr>
        <w:t>Ms. Condon moved and Mr. Smith seconded the motion to approve the Chancellor’s contract extension as presented</w:t>
      </w:r>
      <w:r>
        <w:rPr>
          <w:rFonts w:cs="Calibri" w:ascii="Palatino Linotype" w:hAnsi="Palatino Linotype"/>
          <w:b/>
          <w:color w:val="000000"/>
          <w:sz w:val="22"/>
          <w:szCs w:val="22"/>
        </w:rPr>
        <w:t>.</w:t>
        <w:tab/>
        <w:tab/>
        <w:tab/>
        <w:tab/>
        <w:t>MOTION PASSED</w:t>
      </w:r>
    </w:p>
    <w:p>
      <w:pPr>
        <w:pStyle w:val="Normal"/>
        <w:spacing w:lineRule="atLeast" w:line="233"/>
        <w:rPr>
          <w:rFonts w:ascii="Palatino Linotype" w:hAnsi="Palatino Linotype" w:cs="Calibri"/>
          <w:b/>
          <w:b/>
          <w:color w:val="000000"/>
          <w:sz w:val="22"/>
          <w:szCs w:val="22"/>
        </w:rPr>
      </w:pPr>
      <w:r>
        <w:rPr>
          <w:rFonts w:cs="Calibri"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Whereas, the Board of Trustees of Pierce College District Eleven conducted an extensive evaluation in August 2018 of Chancellor Dr. Michele L. Johnson’s performance during the past ye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Whereas, Dr. Johnson’s performance during the past year merits an extension of her Chancellor Contrac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Whereas, the Washington State Legislature has authorized general salary increases for Higher Education employees during the 2017-19 biennium; an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Whereas, state law authorizes the Board to set and increase compensation for the Chancellor based upon reten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Now, therefore be it resolved that the Board will extend Dr. Michele L. Johnson’s contract from its current end date of June 30, 2020 to a new end date of June 30, 2021, subject to additional extensions as provided in the terms and agreements of the Chancellor Contract.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Further be it resolved that Dr. Johnson’s FY 2018-19 salary be increased to $255,000 effective July1, 2018 and to $260,100 effective January 1, 2019. These increases reflect the two additional 2.0% general salary increases authorized by the legislature for FY 2018-19, effective July 1, 2018 and January 1, 2019.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Nothing in this Board Action shall preclude Dr. Johnson from receiving a general salary increase for fiscal year 2019-20 or 2020-21 if authorized by the Legislature and approved by the Board during its regular annual review pro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Mr. Tiam read a memo into the recor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Pierce College Board of Trustees met in executive session with Chancellor Michele Johnson on August 28, 2018, for the purpose of the Board’s annual performance review of the Chancellor. Dr. Johnson initiated the review process with a self-evaluation.</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The evaluation of the Chancellor is done in a conversational format, with Trustees asking questions of and providing performance feedback to the Chancellor after she highlights the year’s accomplishments and challenges. Keeping in mind that the Board does not make decisions or take actions in executive sessions, I can share that the Board believes the Chancellor continues to provide outstanding leadership to the college, in the community, within the Washington State Community and Technical College system, and within the community college system at a national level.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Under Dr. Johnson’s collaborative leadership, Pierce staff continue to excel in meeting our collective mission to increase student success. Under her leadership, Pierce has made great progress in increasing student retention and completion, has set bold goals to address student achievement gaps, and has been recognized as a top community college in the state and in the nation. Pierce College Fort Steilacoom has been selected as one of ten finalists for the 2019 Aspen Prize for Community College Excellence. The Aspen Prize is the nation’s signature recognition of high achievement and performance among America’s community colleges.</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Dr. Johnson leads the college in its singular focus on student success; she respectfully engages and encourages students, faculty, and community members in their roles in conducting the important work of the college. She has established a culture of high expectations for everyone, built from her own passion on closing equity gaps. She has set employee learning and development as a priority, with significant resources allocated for a holistic program of learning opportunities with a lens of enhancing equity, diversity, and inclusion in the work of the college.</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reasons for the college’s success are numerous and include many people, but Dr. Johnson’s vision, delegation, expectations and open policy culture are major factors in the continued success at Pierce.</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spacing w:before="0" w:after="200"/>
        <w:rPr>
          <w:rFonts w:ascii="Palatino Linotype" w:hAnsi="Palatino Linotype" w:eastAsia="Calibri" w:cs="Palatino Linotype"/>
          <w:color w:val="000000"/>
          <w:sz w:val="20"/>
          <w:szCs w:val="20"/>
        </w:rPr>
      </w:pPr>
      <w:r>
        <w:rPr>
          <w:rFonts w:cs="Palatino Linotype" w:ascii="Palatino Linotype" w:hAnsi="Palatino Linotype"/>
          <w:color w:val="000000"/>
          <w:sz w:val="20"/>
          <w:szCs w:val="20"/>
        </w:rPr>
        <w:t>The Board’s evaluation encompassed eight specific areas: Community, Legislative and External Constituent Relations; Educational Planning; Financial Stewardship; Personnel, Labor and Internal Constituent Relations; Management Activities and Strategic Planning; Board Relationships; Achieving Institutional Outcomes; and Professional Growth.  Dr. Johnson met or exceeded expectations in all performance areas.</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Board continues to value and appreciate the leadership of Dr. Johnson.  Our assessment of Dr. Johnson’s performance merits continuation of her contract.</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Mr. Smith noted his appreciation of the Chancellor’s work outlined in the memo that was read and is proud of the accomplishments at the college and very pleased to move forward into the next year.</w:t>
      </w:r>
    </w:p>
    <w:p>
      <w:pPr>
        <w:pStyle w:val="Normal"/>
        <w:spacing w:lineRule="atLeast" w:line="233"/>
        <w:rPr>
          <w:rFonts w:ascii="Palatino Linotype" w:hAnsi="Palatino Linotype" w:cs="Calibri"/>
          <w:b/>
          <w:b/>
          <w:color w:val="000000"/>
          <w:sz w:val="22"/>
          <w:szCs w:val="22"/>
        </w:rPr>
      </w:pPr>
      <w:r>
        <w:rPr>
          <w:rFonts w:cs="Calibri" w:ascii="Palatino Linotype" w:hAnsi="Palatino Linotype"/>
          <w:b/>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Student Success: Update for 2020 Goals</w:t>
      </w:r>
    </w:p>
    <w:p>
      <w:pPr>
        <w:pStyle w:val="Normal"/>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Mr. Gimness reviewed the progress on Pierce’s 2020 Goals with a special focus on racial and social justice.</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 xml:space="preserve">The 2020 Goals are linked with the Core Theme of Student Learning and Success, and specifically to the Retention and Persistence, and Graduation Rates objectives. </w:t>
      </w:r>
      <w:r>
        <w:rPr>
          <w:rFonts w:cs="Palatino Linotype" w:ascii="Palatino Linotype" w:hAnsi="Palatino Linotype"/>
          <w:color w:val="000000"/>
          <w:spacing w:val="-3"/>
          <w:sz w:val="22"/>
          <w:szCs w:val="22"/>
        </w:rPr>
        <w:t xml:space="preserve">Pierce has made good progress on retention and completion since joining Achieving the Dream, and established goals for continual improvement with the 2020 goals that came out in 2015.  Although the trend continues upward, there have been some ups and downs. The 2020 goals also established monitoring of equity gaps for each of the goals, broken out by race/ethnicity and gender.  This year, the district has also committed to focus on closing gaps for three groups of students: (1) for access, male students, (2) for educational goals, African American male students and (3) single-parent students. </w:t>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r>
    </w:p>
    <w:p>
      <w:pPr>
        <w:pStyle w:val="Normal"/>
        <w:widowControl w:val="false"/>
        <w:autoSpaceDE w:val="false"/>
        <w:rPr>
          <w:rFonts w:ascii="Palatino Linotype" w:hAnsi="Palatino Linotype" w:cs="Palatino Linotype"/>
          <w:color w:val="000000"/>
          <w:spacing w:val="-3"/>
          <w:sz w:val="22"/>
          <w:szCs w:val="22"/>
        </w:rPr>
      </w:pPr>
      <w:r>
        <w:rPr>
          <w:rFonts w:cs="Palatino Linotype" w:ascii="Palatino Linotype" w:hAnsi="Palatino Linotype"/>
          <w:color w:val="000000"/>
          <w:spacing w:val="-3"/>
          <w:sz w:val="22"/>
          <w:szCs w:val="22"/>
        </w:rPr>
        <w:t xml:space="preserve">Goal indicators include (1) fall-to-winter retention, (2) fall-to-fall retention, and (3) graduation rate. Results are mixed, with retention rates declining compared to the prior year, and graduation rates continuing to climb higher.  Equity gaps are significant when focusing on race, though we see improvement for all groups when data are disaggregated. </w:t>
      </w:r>
    </w:p>
    <w:p>
      <w:pPr>
        <w:pStyle w:val="Normal"/>
        <w:rPr>
          <w:rFonts w:ascii="Palatino Linotype" w:hAnsi="Palatino Linotype" w:cs="Palatino Linotype"/>
          <w:color w:val="000000"/>
          <w:spacing w:val="-3"/>
          <w:sz w:val="22"/>
          <w:szCs w:val="22"/>
          <w:u w:val="single"/>
        </w:rPr>
      </w:pPr>
      <w:r>
        <w:rPr>
          <w:rFonts w:cs="Palatino Linotype" w:ascii="Palatino Linotype" w:hAnsi="Palatino Linotype"/>
          <w:color w:val="000000"/>
          <w:spacing w:val="-3"/>
          <w:sz w:val="22"/>
          <w:szCs w:val="22"/>
          <w:u w:val="single"/>
        </w:rPr>
      </w:r>
    </w:p>
    <w:p>
      <w:pPr>
        <w:pStyle w:val="Normal"/>
        <w:rPr>
          <w:rFonts w:ascii="Palatino Linotype" w:hAnsi="Palatino Linotype" w:cs="Palatino Linotype"/>
          <w:color w:val="000000"/>
          <w:sz w:val="22"/>
          <w:szCs w:val="22"/>
          <w:u w:val="single"/>
        </w:rPr>
      </w:pPr>
      <w:r>
        <w:rPr>
          <w:rFonts w:eastAsia="Palatino Linotype" w:cs="Palatino Linotype" w:ascii="Palatino Linotype" w:hAnsi="Palatino Linotype"/>
          <w:color w:val="000000"/>
          <w:sz w:val="22"/>
          <w:szCs w:val="22"/>
          <w:u w:val="single"/>
        </w:rPr>
        <w:t xml:space="preserve"> </w:t>
      </w:r>
      <w:r>
        <w:rPr>
          <w:rFonts w:cs="Palatino Linotype" w:ascii="Palatino Linotype" w:hAnsi="Palatino Linotype"/>
          <w:color w:val="000000"/>
          <w:sz w:val="22"/>
          <w:szCs w:val="22"/>
          <w:u w:val="single"/>
        </w:rPr>
        <w:t>Innovation and Student Success- Student Leadership: Preparing for the Year</w:t>
      </w:r>
    </w:p>
    <w:p>
      <w:pPr>
        <w:pStyle w:val="Normal"/>
        <w:rPr/>
      </w:pPr>
      <w:r>
        <w:rPr>
          <w:rFonts w:cs="Palatino Linotype" w:ascii="Palatino Linotype" w:hAnsi="Palatino Linotype"/>
          <w:color w:val="000000"/>
          <w:sz w:val="22"/>
          <w:szCs w:val="22"/>
        </w:rPr>
        <w:t>Mr. Cameron Cox reported on the student professional development program. Each year the new student leadership team undergoes intensive training to teach</w:t>
      </w:r>
      <w:r>
        <w:rPr>
          <w:rFonts w:cs="Arial" w:ascii="Palatino Linotype" w:hAnsi="Palatino Linotype"/>
          <w:color w:val="111111"/>
          <w:sz w:val="22"/>
          <w:szCs w:val="22"/>
        </w:rPr>
        <w:t xml:space="preserve"> students to take responsibility, build relationships, and achieve results. </w:t>
      </w:r>
      <w:r>
        <w:rPr>
          <w:rFonts w:cs="Palatino Linotype" w:ascii="Palatino Linotype" w:hAnsi="Palatino Linotype"/>
          <w:color w:val="000000"/>
          <w:sz w:val="22"/>
          <w:szCs w:val="22"/>
        </w:rPr>
        <w:t xml:space="preserve">Students begin the training with a book call </w:t>
      </w:r>
      <w:r>
        <w:rPr>
          <w:rFonts w:cs="Palatino Linotype" w:ascii="Palatino Linotype" w:hAnsi="Palatino Linotype"/>
          <w:i/>
          <w:color w:val="000000"/>
          <w:sz w:val="22"/>
          <w:szCs w:val="22"/>
        </w:rPr>
        <w:t xml:space="preserve">Leadership starts with you </w:t>
      </w:r>
      <w:r>
        <w:rPr>
          <w:rFonts w:cs="Palatino Linotype" w:ascii="Palatino Linotype" w:hAnsi="Palatino Linotype"/>
          <w:color w:val="000000"/>
          <w:sz w:val="22"/>
          <w:szCs w:val="22"/>
        </w:rPr>
        <w:t xml:space="preserve">by Tim Mulburn.  The book teaches that </w:t>
      </w:r>
      <w:r>
        <w:rPr>
          <w:rFonts w:cs="Arial" w:ascii="Palatino Linotype" w:hAnsi="Palatino Linotype"/>
          <w:color w:val="333333"/>
          <w:sz w:val="22"/>
          <w:szCs w:val="22"/>
        </w:rPr>
        <w:t xml:space="preserve">there is one distinguishing characteristic that separates effective and ineffective leaders more than any other – the intentional effort to lead oneself well before trying to lead others well. </w:t>
      </w:r>
      <w:r>
        <w:rPr>
          <w:rFonts w:cs="Palatino Linotype" w:ascii="Palatino Linotype" w:hAnsi="Palatino Linotype"/>
          <w:color w:val="000000"/>
          <w:sz w:val="22"/>
          <w:szCs w:val="22"/>
        </w:rPr>
        <w:t xml:space="preserve"> The yearlong program also is looked at through the lens of equity, diversity, and inclusion.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r>
        <w:br w:type="page"/>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8-47 Election of Officer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moved and Mr. Willis seconded the motion to approve the action as presented.</w:t>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ab/>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he Board of Trustees of Community College District Eleven Pierce College hereby elects Ms. Angela Condon as Chair and Mr. Steve Smith as Vice Chair to serve for the 2018-2019-college year.</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iam stated that the Board held a retreat in August with a variety of topics presented including: board development, budget, strategic enrollment management, advocacy, legislative issues, student success campaign, professional development, and human resources.</w:t>
      </w:r>
    </w:p>
    <w:p>
      <w:pPr>
        <w:pStyle w:val="Normal"/>
        <w:ind w:right="-45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After listening and discussing all the topics presented during the retreat, the trustees identified and began to draft goals for the 2018-19 academic year that would reflect the focus and challenges facing the District in the coming year.. The trustees expressed their appreciation for the amazing work going on throughout the district and look forward to the next academic year, while there are always challenges to face, Pierce College is doing excellent work to promote student success and completion. Ms. Rosenblatt noted that a new format will be discussed in the coming year for the retreat to allow more time for the Board to work together on issues they need to working on.</w:t>
      </w:r>
    </w:p>
    <w:p>
      <w:pPr>
        <w:pStyle w:val="Normal"/>
        <w:ind w:right="-45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right="-450" w:hanging="0"/>
        <w:rPr>
          <w:rFonts w:ascii="Palatino Linotype" w:hAnsi="Palatino Linotype" w:cs="Palatino Linotype"/>
          <w:b/>
          <w:b/>
          <w:color w:val="000000"/>
        </w:rPr>
      </w:pPr>
      <w:r>
        <w:rPr>
          <w:rFonts w:cs="Palatino Linotype" w:ascii="Palatino Linotype" w:hAnsi="Palatino Linotype"/>
          <w:b/>
          <w:color w:val="000000"/>
        </w:rPr>
        <w:t>Board Action 2018-47 Board of Trustees Goals for 2018-19</w:t>
      </w:r>
    </w:p>
    <w:p>
      <w:pPr>
        <w:pStyle w:val="Normal"/>
        <w:ind w:right="-450" w:hanging="0"/>
        <w:rPr/>
      </w:pPr>
      <w:r>
        <w:rPr>
          <w:rFonts w:cs="Palatino Linotype" w:ascii="Palatino Linotype" w:hAnsi="Palatino Linotype"/>
          <w:color w:val="000000"/>
        </w:rPr>
        <w:t>Mr. Smith moved and Ms. Condon seconded the motion to approve the goals for 2018-19 year as presented.</w:t>
        <w:tab/>
        <w:tab/>
        <w:tab/>
        <w:tab/>
        <w:tab/>
      </w:r>
      <w:r>
        <w:rPr>
          <w:rFonts w:cs="Palatino Linotype" w:ascii="Palatino Linotype" w:hAnsi="Palatino Linotype"/>
          <w:b/>
          <w:color w:val="000000"/>
        </w:rPr>
        <w:t>MOTION PASSED</w:t>
      </w:r>
    </w:p>
    <w:p>
      <w:pPr>
        <w:pStyle w:val="Normal"/>
        <w:widowControl w:val="false"/>
        <w:ind w:right="720" w:hanging="0"/>
        <w:jc w:val="both"/>
        <w:rPr>
          <w:rFonts w:ascii="Palatino Linotype" w:hAnsi="Palatino Linotype" w:cs="Palatino Linotype"/>
          <w:b/>
          <w:b/>
          <w:color w:val="000000"/>
        </w:rPr>
      </w:pPr>
      <w:r>
        <w:rPr>
          <w:rFonts w:cs="Palatino Linotype" w:ascii="Palatino Linotype" w:hAnsi="Palatino Linotype"/>
          <w:b/>
          <w:color w:val="000000"/>
        </w:rPr>
      </w:r>
    </w:p>
    <w:p>
      <w:pPr>
        <w:pStyle w:val="Normal"/>
        <w:widowControl w:val="false"/>
        <w:ind w:righ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During the August 2018 Board Retreat the Board of Trustees developed their goals for the 2018-2019 Academic year, </w:t>
      </w:r>
    </w:p>
    <w:p>
      <w:pPr>
        <w:pStyle w:val="Normal"/>
        <w:widowControl w:val="false"/>
        <w:ind w:righ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herefore be it resolved, the Board of Trustees of Pierce College District Number Eleven hereby adopts the Board of Trustees 2018-2019 Goals as presented:</w:t>
      </w:r>
    </w:p>
    <w:p>
      <w:pPr>
        <w:pStyle w:val="Normal"/>
        <w:widowControl w:val="false"/>
        <w:ind w:left="720" w:righ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0"/>
          <w:numId w:val="2"/>
        </w:numPr>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The Board is committed to mission fulfillment and will monitor institutional data to ensure the District is making progress on measures of completion and transition with specific focus on: (1) institutional efforts to implement Career Pathways; and (2) achieving culturally responsive engagement, equity, and diversity with specific focus on increasing access for males, and closing our largest achievement gaps for African American males and single parents.</w:t>
      </w:r>
    </w:p>
    <w:p>
      <w:pPr>
        <w:pStyle w:val="Normal"/>
        <w:widowControl w:val="false"/>
        <w:numPr>
          <w:ilvl w:val="0"/>
          <w:numId w:val="2"/>
        </w:numPr>
        <w:autoSpaceDE w:val="false"/>
        <w:ind w:left="900" w:hanging="360"/>
        <w:rPr/>
      </w:pPr>
      <w:r>
        <w:rPr>
          <w:rFonts w:cs="Palatino Linotype" w:ascii="Palatino Linotype" w:hAnsi="Palatino Linotype"/>
          <w:color w:val="000000"/>
          <w:sz w:val="20"/>
          <w:szCs w:val="20"/>
        </w:rPr>
        <w:t xml:space="preserve">The Board recognizes the important role that quality faculty play in institutional excellence and student learning and success.  Therefore, the Board will tenure only candidates who clearly and consistently demonstrate quality performance in nine evaluation areas of the tenure manual and expects demonstrated commitment to those relevant elements of the nine areas in on-going professional development and post-tenure review.  </w:t>
      </w:r>
    </w:p>
    <w:p>
      <w:pPr>
        <w:pStyle w:val="Normal"/>
        <w:numPr>
          <w:ilvl w:val="0"/>
          <w:numId w:val="2"/>
        </w:numPr>
        <w:ind w:left="900" w:hanging="360"/>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The Board will work closely with the Chancellor to achieve the goals of the trustees and provide mission directed leadership by reviewing institutional effectiveness reports to ensure meeting core themes and indicators of achievement that measure mission fulfillment.   The Board will monitor and review the District’s mid-cycle accreditation report, including updated metrics for compliance with accreditation standards.</w:t>
      </w:r>
    </w:p>
    <w:p>
      <w:pPr>
        <w:pStyle w:val="Normal"/>
        <w:numPr>
          <w:ilvl w:val="0"/>
          <w:numId w:val="2"/>
        </w:numPr>
        <w:ind w:left="900" w:hanging="360"/>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The Board recognizes the important role of professional development for all employees and supports institutional efforts to create an employee learning and development plan that incorporates the seven capacities of the Institutional Capacity Assessment Framework (ICAF) with specific focus on equity, diversity, and inclusion, and engagement.</w:t>
      </w:r>
    </w:p>
    <w:p>
      <w:pPr>
        <w:pStyle w:val="Normal"/>
        <w:numPr>
          <w:ilvl w:val="0"/>
          <w:numId w:val="2"/>
        </w:numPr>
        <w:ind w:left="900" w:hanging="360"/>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The Board will provide direction for budget policy and priorities that support sound fiscal decisions and clean fiscal audits, encourage innovation and entrepreneurial efforts including capital projects, ensure institutional sustainability, and review mid-year budget adjustments.</w:t>
      </w:r>
    </w:p>
    <w:p>
      <w:pPr>
        <w:pStyle w:val="Normal"/>
        <w:numPr>
          <w:ilvl w:val="0"/>
          <w:numId w:val="2"/>
        </w:numPr>
        <w:ind w:left="900" w:hanging="360"/>
        <w:rPr/>
      </w:pPr>
      <w:r>
        <w:rPr>
          <w:rFonts w:eastAsia="Cambria" w:cs="Palatino Linotype" w:ascii="Palatino Linotype" w:hAnsi="Palatino Linotype"/>
          <w:color w:val="000000"/>
          <w:sz w:val="20"/>
          <w:szCs w:val="20"/>
        </w:rPr>
        <w:t>The Board appreciates the work of the Pierce College Foundation and continues to recognize the importance of enhancing the District’s visibility, community connections, and resource development. Through efforts of the Office of Advancement, the</w:t>
      </w:r>
      <w:r>
        <w:rPr>
          <w:rFonts w:eastAsia="Cambria" w:cs="Palatino Linotype" w:ascii="Palatino Linotype" w:hAnsi="Palatino Linotype"/>
          <w:b/>
          <w:bCs/>
          <w:color w:val="000000"/>
          <w:sz w:val="20"/>
          <w:szCs w:val="20"/>
        </w:rPr>
        <w:t> </w:t>
      </w:r>
      <w:r>
        <w:rPr>
          <w:rFonts w:eastAsia="Cambria" w:cs="Palatino Linotype" w:ascii="Palatino Linotype" w:hAnsi="Palatino Linotype"/>
          <w:color w:val="000000"/>
          <w:sz w:val="20"/>
          <w:szCs w:val="20"/>
        </w:rPr>
        <w:t>Board commits to increasing their involvement in community outreach and advancement activities, and to actively participate in the Foundation’s upcoming Student Success Campaign.</w:t>
      </w:r>
    </w:p>
    <w:p>
      <w:pPr>
        <w:pStyle w:val="Normal"/>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 </w:t>
      </w:r>
    </w:p>
    <w:p>
      <w:pPr>
        <w:pStyle w:val="Normal"/>
        <w:numPr>
          <w:ilvl w:val="0"/>
          <w:numId w:val="2"/>
        </w:numPr>
        <w:ind w:left="900" w:hanging="360"/>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 xml:space="preserve">The Board will use results of their annual self-evaluation to identify opportunities for professional development and leadership training to guide their work.  Specifically, they will participate in, and demonstrate commitment to culturally responsive engagement to achieve racial and social equity, and participate in local, regional, and national conferences and meetings to gain insight into innovative programs and strategic governing options that support student success and the overall mission of Pierce College. </w:t>
      </w:r>
    </w:p>
    <w:p>
      <w:pPr>
        <w:pStyle w:val="Normal"/>
        <w:numPr>
          <w:ilvl w:val="0"/>
          <w:numId w:val="2"/>
        </w:numPr>
        <w:ind w:left="900" w:hanging="360"/>
        <w:rPr>
          <w:rFonts w:ascii="Palatino Linotype" w:hAnsi="Palatino Linotype" w:eastAsia="Cambria" w:cs="Palatino Linotype"/>
          <w:color w:val="000000"/>
          <w:sz w:val="20"/>
          <w:szCs w:val="20"/>
        </w:rPr>
      </w:pPr>
      <w:r>
        <w:rPr>
          <w:rFonts w:eastAsia="Cambria" w:cs="Palatino Linotype" w:ascii="Palatino Linotype" w:hAnsi="Palatino Linotype"/>
          <w:color w:val="000000"/>
          <w:sz w:val="20"/>
          <w:szCs w:val="20"/>
        </w:rPr>
        <w:t>The Board in its advocacy role will promote to business, industry, and government the economic, workforce development and self-sufficiency role of our colleges; will meet with local school boards to promote collaborations and partnerships; and will take an active role in lobbying legislators and congressional leaders to stress the need for state and federal funding for operating and capital budgets, financial aid, and grant funding,</w:t>
      </w:r>
    </w:p>
    <w:p>
      <w:pPr>
        <w:pStyle w:val="Normal"/>
        <w:rPr>
          <w:rFonts w:ascii="Palatino Linotype" w:hAnsi="Palatino Linotype" w:eastAsia="Cambria" w:cs="Palatino Linotype"/>
          <w:b/>
          <w:b/>
          <w:color w:val="000000"/>
          <w:sz w:val="22"/>
          <w:szCs w:val="22"/>
        </w:rPr>
      </w:pPr>
      <w:r>
        <w:rPr>
          <w:rFonts w:eastAsia="Cambria"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ind w:right="-450" w:hanging="0"/>
        <w:rPr>
          <w:rFonts w:ascii="Calibri" w:hAnsi="Calibri" w:cs="Calibri"/>
          <w:sz w:val="22"/>
          <w:szCs w:val="22"/>
        </w:rPr>
      </w:pPr>
      <w:r>
        <w:rPr>
          <w:rFonts w:cs="Palatino Linotype" w:ascii="Palatino Linotype" w:hAnsi="Palatino Linotype"/>
          <w:color w:val="000000"/>
          <w:sz w:val="22"/>
          <w:szCs w:val="22"/>
        </w:rPr>
        <w:t>The activities calendar was discussed and members will let the Board secretary know which events they can attend.  Members were encouraged to attend the PCCC meeting on September 13 and December 6.</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October 17, 2018 Puyallup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28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madeo Tiam,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September 12, 2018</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50:00Z</dcterms:created>
  <dc:creator>Windows User</dc:creator>
  <dc:description/>
  <cp:keywords/>
  <dc:language>en-US</dc:language>
  <cp:lastModifiedBy>Marie Harris</cp:lastModifiedBy>
  <cp:lastPrinted>2018-05-08T21:36:00Z</cp:lastPrinted>
  <dcterms:modified xsi:type="dcterms:W3CDTF">2018-10-17T16:54:00Z</dcterms:modified>
  <cp:revision>4</cp:revision>
  <dc:subject/>
  <dc:title/>
</cp:coreProperties>
</file>