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m Snoek-Brown Ph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0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27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9-03-20T17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