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nna Smith,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Physic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3:28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9-03-20T17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