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9-0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3, 2019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idi Aijal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High School English/ ES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0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3060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0:13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19-03-20T17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