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</w:rPr>
        <w:t>BOARD ACTION EXHIBIT NUMBER 2019-26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FINAL BOARD ACTION: MARCH 13, 2019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Pierce College Distric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GRANTING OF TENURE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, the Board considers the following individual for tenure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atrina Winzeler, Ph.D.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ssistant Professor Philosophy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1440" w:hanging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2:05:00Z</dcterms:created>
  <dc:creator>Pierce College</dc:creator>
  <dc:description/>
  <cp:keywords/>
  <dc:language>en-US</dc:language>
  <cp:lastModifiedBy>Marie Harris</cp:lastModifiedBy>
  <cp:lastPrinted>2012-03-06T15:05:00Z</cp:lastPrinted>
  <dcterms:modified xsi:type="dcterms:W3CDTF">2019-03-25T16:54:00Z</dcterms:modified>
  <cp:revision>3</cp:revision>
  <dc:subject/>
  <dc:title> </dc:title>
</cp:coreProperties>
</file>