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All courses are located at Fort Steilacoom unless noted by a red PY. WAOL sections are shared online courses across the community college system; please ask an advisor to enrol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>ECED&amp; 105</w:t>
        <w:tab/>
        <w:t>Introduction to Early Childhood Education (5 cr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ummer: </w:t>
      </w:r>
      <w:r>
        <w:rPr>
          <w:i/>
          <w:sz w:val="20"/>
        </w:rPr>
        <w:t xml:space="preserve">T/Th 6:00-9:00pm  </w:t>
      </w:r>
      <w:r>
        <w:rPr>
          <w:b/>
          <w:i/>
          <w:color w:val="FF0000"/>
          <w:sz w:val="20"/>
        </w:rPr>
        <w:t>P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all:</w:t>
        <w:tab/>
        <w:t>T/Th, 8:30-10:45am; M/W, 6:00-8:15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nter:</w:t>
        <w:tab/>
        <w:t xml:space="preserve">T/Th ,12:00-2:15pm; </w:t>
      </w:r>
      <w:r>
        <w:rPr>
          <w:i/>
          <w:sz w:val="20"/>
        </w:rPr>
        <w:t>M/W, 6:00-8:15pm</w:t>
      </w:r>
      <w:r>
        <w:rPr>
          <w:b/>
          <w:i/>
          <w:color w:val="FF0000"/>
          <w:sz w:val="20"/>
        </w:rPr>
        <w:t xml:space="preserve"> P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</w:t>
        <w:tab/>
        <w:t xml:space="preserve">T/Th, 8:30-10:45am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ECED&amp; 107</w:t>
        <w:tab/>
        <w:t>Health, Safety and Nutrition (5 cr.)</w:t>
        <w:tab/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Summer: WAOL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all:</w:t>
        <w:tab/>
        <w:t xml:space="preserve"> online; WAOL</w:t>
      </w:r>
    </w:p>
    <w:p>
      <w:pPr>
        <w:pStyle w:val="Normal"/>
        <w:ind w:left="720" w:firstLine="720"/>
        <w:rPr/>
      </w:pPr>
      <w:r>
        <w:rPr>
          <w:sz w:val="20"/>
        </w:rPr>
        <w:t>Winter:   M/W 8:30-10:45am; WAOL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    T/Th 6:00-8:15pm; WAO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&amp; 120</w:t>
        <w:tab/>
        <w:t>Practicum:  Focus on Relationships &amp; Communication (2 cr.)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Summer</w:t>
      </w:r>
      <w:r>
        <w:rPr>
          <w:b/>
          <w:sz w:val="20"/>
        </w:rPr>
        <w:t>/</w:t>
      </w:r>
      <w:r>
        <w:rPr>
          <w:sz w:val="20"/>
        </w:rPr>
        <w:t>Fall/Winter/Spring: online</w:t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UC&amp; 115</w:t>
        <w:tab/>
        <w:t xml:space="preserve">Child Development (5 cr.)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mmer: online; WAOL</w:t>
      </w:r>
    </w:p>
    <w:p>
      <w:pPr>
        <w:pStyle w:val="Normal"/>
        <w:ind w:left="720" w:firstLine="720"/>
        <w:rPr>
          <w:b/>
          <w:b/>
          <w:i/>
          <w:i/>
          <w:color w:val="FF0000"/>
          <w:sz w:val="20"/>
        </w:rPr>
      </w:pPr>
      <w:r>
        <w:rPr>
          <w:sz w:val="20"/>
        </w:rPr>
        <w:t xml:space="preserve">Fall:       W 8:30-10:45am </w:t>
      </w:r>
      <w:r>
        <w:rPr>
          <w:b/>
          <w:sz w:val="20"/>
        </w:rPr>
        <w:t>Hybrid</w:t>
      </w:r>
      <w:r>
        <w:rPr>
          <w:sz w:val="20"/>
        </w:rPr>
        <w:t xml:space="preserve">; </w:t>
      </w:r>
      <w:r>
        <w:rPr>
          <w:i/>
          <w:sz w:val="20"/>
        </w:rPr>
        <w:t>T</w:t>
      </w:r>
      <w:r>
        <w:rPr>
          <w:sz w:val="20"/>
        </w:rPr>
        <w:t xml:space="preserve"> </w:t>
      </w:r>
      <w:r>
        <w:rPr>
          <w:i/>
          <w:sz w:val="20"/>
        </w:rPr>
        <w:t>6:00-8:15pm</w:t>
      </w:r>
      <w:r>
        <w:rPr>
          <w:b/>
          <w:i/>
          <w:color w:val="FF0000"/>
          <w:sz w:val="20"/>
        </w:rPr>
        <w:t xml:space="preserve"> PY </w:t>
      </w:r>
      <w:r>
        <w:rPr>
          <w:b/>
          <w:sz w:val="20"/>
        </w:rPr>
        <w:t>Hybrid</w:t>
      </w:r>
      <w:r>
        <w:rPr>
          <w:sz w:val="20"/>
        </w:rPr>
        <w:t>; WAOL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ab/>
        <w:tab/>
      </w:r>
      <w:r>
        <w:rPr>
          <w:sz w:val="20"/>
        </w:rPr>
        <w:t>Winter:</w:t>
        <w:tab/>
      </w:r>
      <w:r>
        <w:rPr>
          <w:i/>
          <w:sz w:val="20"/>
        </w:rPr>
        <w:t xml:space="preserve">W 2:15-4:25pm </w:t>
      </w:r>
      <w:r>
        <w:rPr>
          <w:b/>
          <w:i/>
          <w:color w:val="FF0000"/>
          <w:sz w:val="20"/>
        </w:rPr>
        <w:t xml:space="preserve">PY </w:t>
      </w:r>
      <w:r>
        <w:rPr>
          <w:b/>
          <w:sz w:val="20"/>
        </w:rPr>
        <w:t>Hybrid;</w:t>
      </w:r>
      <w:r>
        <w:rPr>
          <w:sz w:val="20"/>
        </w:rPr>
        <w:t xml:space="preserve"> online; WA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</w:t>
        <w:tab/>
        <w:t>T/Th 12:00-2:15pm; M/W 6:00-8:15pm; WAO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0"/>
        </w:rPr>
        <w:t>EDUC&amp; 130</w:t>
      </w:r>
      <w:r>
        <w:rPr>
          <w:sz w:val="20"/>
        </w:rPr>
        <w:tab/>
      </w:r>
      <w:r>
        <w:rPr>
          <w:b/>
          <w:sz w:val="20"/>
        </w:rPr>
        <w:t>Guiding Behavior (3 cr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ummer: online; WAOL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Fall: </w:t>
        <w:tab/>
        <w:t>F 8:30-11:15am; WAOL</w:t>
      </w:r>
    </w:p>
    <w:p>
      <w:pPr>
        <w:pStyle w:val="Normal"/>
        <w:ind w:left="720" w:firstLine="720"/>
        <w:rPr>
          <w:b/>
          <w:b/>
          <w:i/>
          <w:i/>
          <w:color w:val="FF0000"/>
          <w:sz w:val="20"/>
        </w:rPr>
      </w:pPr>
      <w:r>
        <w:rPr>
          <w:sz w:val="20"/>
        </w:rPr>
        <w:t>Winter:</w:t>
        <w:tab/>
        <w:t>online; WA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   T 6:00-8:45pm; WAOL</w:t>
      </w:r>
    </w:p>
    <w:p>
      <w:pPr>
        <w:pStyle w:val="Normal"/>
        <w:rPr>
          <w:b/>
          <w:b/>
          <w:color w:val="FF0000"/>
          <w:sz w:val="12"/>
          <w:u w:val="single"/>
        </w:rPr>
      </w:pPr>
      <w:r>
        <w:rPr>
          <w:b/>
          <w:color w:val="FF0000"/>
          <w:sz w:val="12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UC&amp; 150</w:t>
        <w:tab/>
        <w:t>Child Family &amp; Community (3 cr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mmer: W 5:30-8:30pm; WAOL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all:       T 6:00-8:45pm; WA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nter:  F 12:00-2:45pm; WA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   WAO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&amp; 160</w:t>
        <w:tab/>
        <w:t>Curriculum Development (5 cr.)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Summer: WAOL</w:t>
      </w:r>
    </w:p>
    <w:p>
      <w:pPr>
        <w:pStyle w:val="Normal"/>
        <w:ind w:left="720" w:firstLine="720"/>
        <w:rPr/>
      </w:pPr>
      <w:r>
        <w:rPr>
          <w:sz w:val="20"/>
        </w:rPr>
        <w:t>Fall:</w:t>
        <w:tab/>
        <w:t>M/W 3:00-5:15pm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inter:  T/Th 6:00-8:15pm; WA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   M/W 8:30-10:45a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&amp; 170</w:t>
        <w:tab/>
        <w:t>Environments (3 cr.)</w:t>
      </w:r>
    </w:p>
    <w:p>
      <w:pPr>
        <w:pStyle w:val="Normal"/>
        <w:rPr/>
      </w:pPr>
      <w:r>
        <w:rPr>
          <w:sz w:val="20"/>
        </w:rPr>
        <w:tab/>
        <w:tab/>
        <w:t>Summer: not offered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all:</w:t>
        <w:tab/>
        <w:t>Sa 8:30-11:15am; WAOL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inter:</w:t>
        <w:tab/>
        <w:t>F 8:30-11:15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  online; WAO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&amp; 180</w:t>
        <w:tab/>
        <w:t>Language &amp; Literacy (3 cr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ummer: not offered</w:t>
      </w:r>
    </w:p>
    <w:p>
      <w:pPr>
        <w:pStyle w:val="Normal"/>
        <w:ind w:left="720" w:firstLine="720"/>
        <w:rPr/>
      </w:pPr>
      <w:r>
        <w:rPr>
          <w:sz w:val="20"/>
        </w:rPr>
        <w:t xml:space="preserve">Fall: WAOL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Winter: </w:t>
        <w:tab/>
        <w:t>W 6:00-8:45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</w:t>
        <w:tab/>
        <w:t>F 8:30-11:15am; WAO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&amp; 190</w:t>
        <w:tab/>
        <w:t>Observation &amp; Assessment- practicum &amp; lecture (3 cr.)</w:t>
      </w:r>
      <w:r>
        <w:rPr>
          <w:sz w:val="20"/>
        </w:rPr>
        <w:t xml:space="preserve">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ummer: M 5:30-8:30pm; WAOL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all: T 3:00-5:15pm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ab/>
        <w:tab/>
        <w:t>Spring:  W 6:00-8:15pm; WAOL</w:t>
      </w:r>
      <w:r>
        <w:rPr>
          <w:b/>
          <w:i/>
          <w:sz w:val="20"/>
        </w:rPr>
        <w:t xml:space="preserve"> </w:t>
        <w:tab/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0"/>
        </w:rPr>
        <w:t>ECED 109</w:t>
        <w:tab/>
        <w:t>Introduction to Mathematics for Early Childhood Education (3 cr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nter:</w:t>
        <w:tab/>
      </w:r>
      <w:r>
        <w:rPr>
          <w:sz w:val="20"/>
          <w:szCs w:val="28"/>
        </w:rPr>
        <w:t>M/W 5:45-7:55pm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pring:</w:t>
        <w:tab/>
        <w:t>M/W 12:00-2:15 pm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 225</w:t>
        <w:tab/>
        <w:t>Math/Science for Children (5 cr.)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Fall</w:t>
      </w:r>
      <w:r>
        <w:rPr>
          <w:b/>
          <w:sz w:val="20"/>
        </w:rPr>
        <w:t>:</w:t>
      </w:r>
      <w:r>
        <w:rPr>
          <w:b/>
          <w:i/>
          <w:sz w:val="20"/>
        </w:rPr>
        <w:t xml:space="preserve">       </w:t>
      </w:r>
      <w:r>
        <w:rPr>
          <w:bCs/>
          <w:iCs/>
          <w:sz w:val="20"/>
        </w:rPr>
        <w:t xml:space="preserve">T/Th </w:t>
      </w:r>
      <w:r>
        <w:rPr>
          <w:bCs/>
          <w:iCs/>
          <w:color w:val="000000"/>
          <w:sz w:val="20"/>
        </w:rPr>
        <w:t>12:00-2:15</w:t>
      </w:r>
      <w:r>
        <w:rPr>
          <w:bCs/>
          <w:iCs/>
          <w:sz w:val="20"/>
        </w:rPr>
        <w:t xml:space="preserve"> 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nter:   S 8:30am-1:10p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>EDUC&amp; 204</w:t>
        <w:tab/>
        <w:t>Introduction to Inclusive Education (5 cr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all:       M 6:00-8:15pm </w:t>
      </w:r>
      <w:r>
        <w:rPr>
          <w:b/>
          <w:sz w:val="20"/>
        </w:rPr>
        <w:t>Hybrid</w:t>
      </w:r>
    </w:p>
    <w:p>
      <w:pPr>
        <w:pStyle w:val="Normal"/>
        <w:rPr/>
      </w:pPr>
      <w:r>
        <w:rPr>
          <w:sz w:val="20"/>
        </w:rPr>
        <w:tab/>
        <w:tab/>
        <w:t>Winter:</w:t>
        <w:tab/>
        <w:t xml:space="preserve">online  </w:t>
      </w:r>
    </w:p>
    <w:p>
      <w:pPr>
        <w:pStyle w:val="Normal"/>
        <w:rPr>
          <w:color w:val="FF0000"/>
          <w:sz w:val="12"/>
          <w:u w:val="single"/>
        </w:rPr>
      </w:pPr>
      <w:r>
        <w:rPr>
          <w:color w:val="FF0000"/>
          <w:sz w:val="12"/>
          <w:u w:val="single"/>
        </w:rPr>
      </w:r>
    </w:p>
    <w:p>
      <w:pPr>
        <w:pStyle w:val="Normal"/>
        <w:rPr/>
      </w:pPr>
      <w:r>
        <w:rPr>
          <w:b/>
          <w:sz w:val="20"/>
        </w:rPr>
        <w:t>EDUC 223</w:t>
        <w:tab/>
        <w:t>Practicum:  Focus on Special Education (2 cr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ummer/Fall/Winter/Spring: onlin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0"/>
        </w:rPr>
        <w:t>ECED 270/275</w:t>
        <w:tab/>
        <w:t>Early Childhood Student Teaching/Planning &amp; Assessment for Student Teaching (8 cr.)</w:t>
      </w:r>
    </w:p>
    <w:p>
      <w:pPr>
        <w:pStyle w:val="Normal"/>
        <w:ind w:left="720" w:firstLine="720"/>
        <w:rPr/>
      </w:pPr>
      <w:r>
        <w:rPr>
          <w:sz w:val="20"/>
        </w:rPr>
        <w:t>Summer:  M-Th, 8:15am-1:00pm (priority given to those working with children full-time)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all, Winter, Spring:  M-F, 8:15am – 12:00p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 280</w:t>
        <w:tab/>
        <w:t>ECE Professional Portfolio (1 cr.)</w:t>
      </w:r>
    </w:p>
    <w:p>
      <w:pPr>
        <w:pStyle w:val="Normal"/>
        <w:rPr/>
      </w:pPr>
      <w:r>
        <w:rPr>
          <w:sz w:val="20"/>
        </w:rPr>
        <w:tab/>
        <w:tab/>
        <w:t>Summer:  M 1:30-2:45pm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all:</w:t>
        <w:tab/>
        <w:t xml:space="preserve">  T 4:00-4:50pm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Winter:     Th 4:00-4:50 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     T 4:00-4:50 p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WAOL Short Certificate of Specialization Courses (Online)</w:t>
      </w:r>
    </w:p>
    <w:p>
      <w:pPr>
        <w:pStyle w:val="Normal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CED&amp; 132 </w:t>
        <w:tab/>
        <w:t>Infants &amp; Toddlers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Summer/Fall/Winter/Sprin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&amp; 134</w:t>
        <w:tab/>
        <w:t>Family Child 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Summer/Fall/Winter/Sprin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>EDUC&amp; 136</w:t>
        <w:tab/>
        <w:t>School-Age 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Summer/Winter/Sprin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CED&amp; 139</w:t>
        <w:tab/>
        <w:t>Administ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Fall/Winter/Spring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ed Instruction</w:t>
      </w:r>
    </w:p>
    <w:p>
      <w:pPr>
        <w:pStyle w:val="Normal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MUSC 205</w:t>
        <w:tab/>
        <w:t>Music for Teachers (5 cr.)</w:t>
      </w:r>
    </w:p>
    <w:p>
      <w:pPr>
        <w:pStyle w:val="Normal"/>
        <w:rPr/>
      </w:pPr>
      <w:r>
        <w:rPr>
          <w:sz w:val="20"/>
        </w:rPr>
        <w:tab/>
        <w:tab/>
        <w:t>Summer: T/Th 1:15-5:15 pm</w:t>
      </w:r>
    </w:p>
    <w:p>
      <w:pPr>
        <w:pStyle w:val="Normal"/>
        <w:ind w:left="720" w:firstLine="720"/>
        <w:rPr/>
      </w:pPr>
      <w:r>
        <w:rPr>
          <w:sz w:val="20"/>
        </w:rPr>
        <w:t>Fall:       T/Th 5:30-8:20 pm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Spring:   S 8:30am -2:00pm</w:t>
        <w:tab/>
        <w:tab/>
        <w:tab/>
        <w:tab/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RT 215</w:t>
        <w:tab/>
        <w:t>Art for Teachers (5 cr.)</w:t>
      </w:r>
    </w:p>
    <w:p>
      <w:pPr>
        <w:pStyle w:val="Normal"/>
        <w:rPr/>
      </w:pPr>
      <w:r>
        <w:rPr>
          <w:sz w:val="20"/>
        </w:rPr>
        <w:tab/>
        <w:tab/>
        <w:t xml:space="preserve">Fall:  </w:t>
        <w:tab/>
        <w:t>M/W 5:30-8:20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nter:</w:t>
        <w:tab/>
        <w:t>M/W 12:00-2:15pm</w:t>
        <w:tab/>
        <w:tab/>
      </w:r>
    </w:p>
    <w:p>
      <w:pPr>
        <w:pStyle w:val="Normal"/>
        <w:ind w:left="720" w:firstLine="720"/>
        <w:rPr/>
      </w:pPr>
      <w:r>
        <w:rPr>
          <w:sz w:val="20"/>
        </w:rPr>
        <w:t xml:space="preserve">Spring:  </w:t>
      </w:r>
      <w:r>
        <w:rPr>
          <w:i/>
          <w:sz w:val="20"/>
        </w:rPr>
        <w:t xml:space="preserve">M/W 12:00-3:00pm </w:t>
      </w:r>
      <w:r>
        <w:rPr>
          <w:b/>
          <w:i/>
          <w:color w:val="FF0000"/>
          <w:sz w:val="20"/>
        </w:rPr>
        <w:t>PY</w:t>
      </w:r>
      <w:r>
        <w:rPr>
          <w:sz w:val="20"/>
        </w:rPr>
        <w:t>; M/W 5:30-7:45p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TH 111</w:t>
        <w:tab/>
        <w:t>College Math for Early Childhood Education (5 cr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>Winter:</w:t>
        <w:tab/>
        <w:t>M/W 5:45-7:55pm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pring:   M/W 12:00-2:15 p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0"/>
        </w:rPr>
        <w:t>HIST 214</w:t>
        <w:tab/>
        <w:t>Pacific NW History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Fall:</w:t>
        <w:tab/>
        <w:t>M/W 1:00-3:10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nter:</w:t>
        <w:tab/>
        <w:t xml:space="preserve">M/W 1:00-3:10pm; </w:t>
      </w:r>
      <w:r>
        <w:rPr>
          <w:i/>
          <w:sz w:val="20"/>
        </w:rPr>
        <w:t xml:space="preserve">M/W 5:30-7:40pm </w:t>
      </w:r>
      <w:r>
        <w:rPr>
          <w:b/>
          <w:i/>
          <w:color w:val="FF0000"/>
          <w:sz w:val="20"/>
        </w:rPr>
        <w:t>P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ring:</w:t>
        <w:tab/>
        <w:t>M/W 1:00-3:10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  <w:i/>
        <w:szCs w:val="24"/>
      </w:rPr>
      <w:t>Pierce College reserves the right to make any changes or cancellations</w:t>
    </w:r>
    <w:r>
      <w:rPr>
        <w:szCs w:val="24"/>
      </w:rPr>
      <w:t>.</w:t>
    </w:r>
  </w:p>
  <w:p>
    <w:pPr>
      <w:pStyle w:val="Normal"/>
      <w:ind w:left="6480" w:firstLine="720"/>
      <w:rPr>
        <w:sz w:val="20"/>
      </w:rPr>
    </w:pPr>
    <w:r>
      <w:rPr>
        <w:sz w:val="20"/>
      </w:rPr>
      <w:t>Revised 05/15/2019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IERCE COLLEGE</w:t>
    </w:r>
  </w:p>
  <w:p>
    <w:pPr>
      <w:pStyle w:val="Normal"/>
      <w:jc w:val="center"/>
      <w:rPr>
        <w:b/>
        <w:b/>
      </w:rPr>
    </w:pPr>
    <w:r>
      <w:rPr>
        <w:b/>
      </w:rPr>
      <w:t>EARLY CHILDHOOD EDUCATION</w:t>
    </w:r>
  </w:p>
  <w:p>
    <w:pPr>
      <w:pStyle w:val="Heading2"/>
      <w:rPr>
        <w:sz w:val="24"/>
      </w:rPr>
    </w:pPr>
    <w:r>
      <w:rPr>
        <w:sz w:val="24"/>
      </w:rPr>
      <w:t>ANNUAL SCHEDULE - ACADEMIC YEAR 2019-20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(Pierce College reserves the right to make any changes or cancellations.)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25:00Z</dcterms:created>
  <dc:creator>Pierce College</dc:creator>
  <dc:description/>
  <cp:keywords/>
  <dc:language>en-US</dc:language>
  <cp:lastModifiedBy>Chelsea Falk</cp:lastModifiedBy>
  <cp:lastPrinted>2017-01-12T12:15:00Z</cp:lastPrinted>
  <dcterms:modified xsi:type="dcterms:W3CDTF">2019-05-15T20:03:00Z</dcterms:modified>
  <cp:revision>42</cp:revision>
  <dc:subject/>
  <dc:title>PIERCE COLLEGE EARLY CHILDHOOD EDUCATION</dc:title>
</cp:coreProperties>
</file>