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3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y 08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019-2020 Pierce College Student Technology Fee Budg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roposed budget reflects the input of students and employees as evidenced by orientation meetings at both colleges, preliminary budget notifications, open hearings and appeals; an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HEREAS, the Pierce College Student Technology Fee Budget Committee in its budget development oversight role, reviewed the proposed budget for alignment with the Student Technology Fee Financial Code; and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proposed budget includes a report on the Student Technology Fee’s reserve balances;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EREFORE, BE IT RESOLVED that the Pierce College Board of Trustees approve the 2019-2020 Student Technology Fee operating budget up to $823,916. Finally, the board approves spending up to $287,269 from Student Technology Fee reserves, for a total budget of $1,111,185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08:00Z</dcterms:created>
  <dc:creator>Pierce College</dc:creator>
  <dc:description/>
  <cp:keywords/>
  <dc:language>en-US</dc:language>
  <cp:lastModifiedBy>Marie Harris</cp:lastModifiedBy>
  <cp:lastPrinted>2019-05-07T16:41:00Z</cp:lastPrinted>
  <dcterms:modified xsi:type="dcterms:W3CDTF">2019-05-07T23:41:00Z</dcterms:modified>
  <cp:revision>6</cp:revision>
  <dc:subject/>
  <dc:title> </dc:title>
</cp:coreProperties>
</file>