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8, 2019</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Cond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Interi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ick Brady, Ron May, Tom Broxson, Mark Haskins, Holly Smith, Erik Gimness, Elyse Flury, Raymond Power, Myung Park, Lori Griffin, Rachelle McGinnis, Sean Cooke, Cameron Cox, Mike Stocke, Agnes Steward, Allison Sieving, Cheryl Batschi, Greg Brazell, Christie Flynn, Carly Haddon, Duncan Stevenson, Charlie Parker, Jennifer Wolbrecht,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ierce College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ondon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QUOTE FROM BOARD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t>“</w:t>
      </w:r>
      <w:r>
        <w:rPr>
          <w:rFonts w:cs="Palatino Linotype" w:ascii="Palatino Linotype" w:hAnsi="Palatino Linotype"/>
          <w:i/>
          <w:color w:val="000000"/>
          <w:sz w:val="22"/>
          <w:szCs w:val="22"/>
        </w:rPr>
        <w:t xml:space="preserve">You are free to choose, but you are not free to alter the consequences of your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Ezra Taft B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 APPROVAL OF AGEND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gend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Willis seconded the motion to approve the minutes of the April 10, 2019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Raymond Pow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Power reported that student government is working hard to finish their year strong and leave their legacy. Many of their projects are complete including installing changing stations in all of the restrooms. There have been many events to enrich the student experience including Earth Day speakers and Senator Steve O’Ban talking about civic engage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Power stated that students recently attended the Students of Color Conference; it was a wonderful educational opportunity with many sessions to attend and a life changing experience.</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Elyse Flury)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Ms. Flury stated that student activities are busy planning end of the year events for students including the third Annual Black Ball, Arabian Nights, and clubs week.</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ere is much good news about the recent legislative session, the budget covers the funding to cover three percent compensation among other significant gains for the community college system. There is some confusion regarding legislation around nursing faculty that will need to be sorted ou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work continues on contract negotiations, the goal is to settle the contract by Fall with meetings scheduled through the summer. Ms. Norman announced that Ms. Melonie Rasmussen was honored as the distinguished faculty at the Employee Recognition. Ms. Rasmussen is a member of the math department is very innovative and she is very positive member of the faculty. In closing, Ms. Norman announced that she would retiring a year from no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we are having a wonderful spring quarter.  As is always the case during this time of year, everyone is fully engaged in the work, enjoying the sunshine and racing to the finish line of the year.  It seems like time speeds up because there is so much to do. We are all still basking in the glow of the rising stars.  Recently, we had an in-service day in the morning and the Employee Recognition Event in the afternoon.  The faculty spent time exploring our five core abilities to determine if they were still the right ones and how they would modify, strengthen, and assess each of the five.  There was a robust discussion about multiculturalism and the connection to equity, diversity and inclusion.  Faculty are exploring whether to incorporate a degree requirement of a specific designation of equity.  This is important work and supports our efforts to close equity gaps and to best prepare our students for a diverse world.  In addition to the faculty in-service, we had student services working together and departments hosted their own professional development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Employee Recognition Event was another fun time.  The theme was a College of Stars.  It was glitzy Hollywood style event with laughter and good cheer.  We are so fortunate to have a creative and committed Marketing and Communications Department and many others in the college who step up to put on a fun event to celebrate years of service, retirements, and the Extra Mile Award and Faculty Achievement Award.  Ms. Condon presented the Extra Mile Award to Ms. Christianne Burgonio who is a Customer Services Specialist at JBLM. Christianne was recognized for her willingness to go above and beyond her position.  She helps students in whatever way possible helping them enroll, locate their professor or whatever they need.  She helps students feel valued and important and volunteers her to represent Pierce College at military events.  She’s positive and eager to help and makes Pierce College a better place to b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Faculty Achievement Award went to Ms. Lisa Murray, she has contributed throughout her eleven years at the college.  She is on the outcomes assessment team, is the co-chair of the Learning Council, and serves on cabinet, has been deeply involved in Guided Pathways, and has involved and encouraged faculty in new pedagogy and strategies for student success.  She also leads the Kinesiology program, is a great mentor to students, and has created a strong articulation program with Pacific Lutheran University so our kinesiology students can transfer seamlessly as juniors. These are just a few of the highlights of why she was select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also had a special award this year.  Ms. Condon presented the Aspen Rising Star to the college community and acknowledged the hard work and dedication of everyone to increasing student success.  It was a great day of celebr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nnounced that, she has hired Mr. Mike Wark to serve as the new Vice President for Strategic Advancement.  He comes to us from UWT where he has served for 20 years in marketing and communications and external and government relations.  He has also been the Communication Director at the Evergreen State College and started his career at South Puget Sound Community Colleges as the communications director.  He is no stranger to us.  He attends the PCCC meetings and has been a strong partner and advocate for community colleges and transfer.  We excited to have him join our team.  He will begin June 1.</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are also in the final stages of the process for the Fort Steilacoom President.  She in the process of checking references, reviewing comments from the open forums, and from the screening committee.  We have very good candidates and she expects to have a decision within the next wee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gave a brief update on the legislative session.  It is perhaps a historical session for community and technical colleges.  The daily advocacy by presidents, trustees, faculty, staff and students paid off.  The legislature did create new fees on professional services to support a dedicated fund for higher education.  We do not have the final details yet.   We do know that a 3% salary increase for all employees was approved.  Plus, a 5% increase for King County.  We don’t know the percentage of the increase that is covered because the new funds included in a foundational support category will need to be determined by the SBCTC for distribution to the colleges.  The foundational support is designed to help cover the gap between tuition increases which the legislature approved up to 2.4 percent.  The SBCTC will vote on the rate at their next meeting.  There’s also additional funding for nursing educators that is a very large amount of $40 million.  It is not sure how this will come to the colleges. but like all of our compensation it will be subject to collective bargain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re are funds for Guided Pathways.  The first year it is only $2million so that will most likely go to those colleges that have not already received $100,000 like we did as part of the first 12 colleges.  In the second year of the biennium there will be $30 mill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Finally, although not in our community technical college budget there is a large increase for the State Need Grant which is now called the Washington College Grant.  This is exciting news for our students many who have been eligible for the State Need Grant but were not served because of limited funds.  The important point about the grant that it can be given in addition to the Pell grant and other aid to help meet the full cost of attending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capital budget was not as successful for the system.  Of course, we will receive $31.5 mil for the remodel project of Cascad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Floor and the building of a new facility for dental hygiene and vet tech, and $3.3 million for the design of a new STEM building at Puyallup.  The challenge will be further biennia in getting the funding to construct the facility.  We also received approval to use the COP provided through the student fees to construct a new parking lot at Puyallup.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have conducted our internal budget hearings and are moving into our budget discussion phase.  We can make great progress as we wait to hear from the state board about the actual dollars that will be distributed.  We will be prepared to bring the budget forward to the board at the June board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later this month she be attending the ACT meeting along with Ms. Rosenblatt and Mr. Tiam.  The Presidents Assistants of CTC will also be meeting in Walla Walla, Ms. Harris is the president of the group.  She has been asked to do the Colors Training for their group.  She also will  be presenting with Ms. Kristy Campbell to do an update on ctcLink for the trustees.  As one of the colleges in the next big deployment group we are getting ready for our conversion that will occur February of 202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Mr. Willis and his wife Connie are hosting a house party event for the Foundation as part of the Student Success Campaign.  More than 20 community folks will be there to hear about the campaign and the success of the college.  She expressed her appreciation to Mr. Willis for serving on the steering committee of the campaign and for hosting this ev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9-38 Student Technology Fee 2019-202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Smith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ierce College Student Technology Fee Budget Committee in its budget development oversight role, reviewed the proposed budget for alignment with the Student Technology Fee Financial Code;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roposed budget includes a report on the Student Technology Fee’s reserve balances;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Pierce College Board of Trustees approve the 2019-2020 Student Technology Fee operating budget up to $823,916. Finally, the board approves spending up to $287,269 from Student Technology Fee reserves, for a total budget of $1,111,185.</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9-39 Service and Activities Budget 2019-202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includes a report on the Service and Activities Fee’s reserve balanc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students of Pierce College, upon approval by the Board of Trustees, hereby recommend the increase of the Service and Activities Fee to the maximum allowed by the Washington State Board for Community and Technical College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at the Pierce College Board of Trustees approves the 2019-2020 Service and Activities Fee operating budget up to $2,658,231 (District $947,898, Puyallup $938,865, and Fort Steilacoom $771,468). Finally, the board approves spending up to $249,506 from Service and Activities Fee reserves (District $89,922, Puyallup $69,294, and Fort Steilacoom $90,290), for a total budget of $2,907,737.</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Members of the committees presented a comprehensive report on the budget development process, use of funds, recommendations, on-going expenditures, and estimated fund balances. The student expressed their appreciation for the opportunity to participate in this process; it was a real-life learning experience. </w:t>
      </w:r>
    </w:p>
    <w:p>
      <w:pPr>
        <w:pStyle w:val="Normal"/>
        <w:rPr>
          <w:rFonts w:ascii="Palatino Linotype" w:hAnsi="Palatino Linotype" w:cs="Segoe UI"/>
          <w:color w:val="212121"/>
          <w:sz w:val="18"/>
          <w:szCs w:val="18"/>
        </w:rPr>
      </w:pPr>
      <w:r>
        <w:rPr>
          <w:rFonts w:cs="Segoe UI" w:ascii="Palatino Linotype" w:hAnsi="Palatino Linotype"/>
          <w:color w:val="212121"/>
          <w:sz w:val="18"/>
          <w:szCs w:val="18"/>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Mission Fulfillment Monitoring, Innovation and Student Success Report</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Ms. Gimness and others reviewed data related to student support by the libraries, and how it relates to student access and success. </w:t>
      </w:r>
      <w:r>
        <w:rPr>
          <w:rFonts w:cs="Palatino Linotype" w:ascii="Palatino Linotype" w:hAnsi="Palatino Linotype"/>
          <w:color w:val="000000"/>
          <w:spacing w:val="-3"/>
          <w:sz w:val="22"/>
          <w:szCs w:val="22"/>
        </w:rPr>
        <w:t xml:space="preserve">In spring 2016, we conducted a comprehensive student survey asking about services, interactions, and facilities provided by the district libraries.  Analysis of this self-report data was then followed up with collection of usage data for high demand items such as media, printer services, and laptop and Wi-Fi access. This data revealed significantly higher need for students of color and new students.  The college’s recent participation in a national research project corroborates these findings, showing the highest demand areas (nationally and for Pierce):  knowledge base (a one-stop to get answers to questions), family-friendly spaces, and tech lending.    </w:t>
      </w:r>
    </w:p>
    <w:p>
      <w:pPr>
        <w:pStyle w:val="Normal"/>
        <w:widowControl w:val="false"/>
        <w:autoSpaceDE w:val="false"/>
        <w:rPr>
          <w:rFonts w:ascii="Palatino Linotype" w:hAnsi="Palatino Linotype" w:cs="Palatino Linotype"/>
          <w:b/>
          <w:b/>
          <w:color w:val="000000"/>
          <w:spacing w:val="-3"/>
          <w:sz w:val="22"/>
          <w:szCs w:val="22"/>
          <w:u w:val="single"/>
        </w:rPr>
      </w:pPr>
      <w:r>
        <w:rPr>
          <w:rFonts w:cs="Palatino Linotype" w:ascii="Palatino Linotype" w:hAnsi="Palatino Linotype"/>
          <w:b/>
          <w:color w:val="000000"/>
          <w:spacing w:val="-3"/>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stated that she had a wonderful time presenting the Extra Mile and Aspen award at the recent Employee Recognition event. She noted that the event truly honors all employees and celebrates the work of all employees throughout the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ported that the annual Scholarship Golf Scramble will move to the Home Course this year and asked trustees to participate in a Silver Sponsorshi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June 12, 2019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color w:val="000000"/>
          <w:sz w:val="22"/>
          <w:szCs w:val="22"/>
        </w:rPr>
      </w:pPr>
      <w:r>
        <w:rPr>
          <w:rFonts w:eastAsia="Palatino Linotype" w:cs="Palatino Linotype" w:ascii="Palatino Linotype" w:hAnsi="Palatino Linotype"/>
          <w:color w:val="000000"/>
        </w:rPr>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7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ie Condon,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8,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8:00Z</dcterms:created>
  <dc:creator>Windows User</dc:creator>
  <dc:description/>
  <cp:keywords/>
  <dc:language>en-US</dc:language>
  <cp:lastModifiedBy>Marie Harris</cp:lastModifiedBy>
  <cp:lastPrinted>2017-04-11T21:36:00Z</cp:lastPrinted>
  <dcterms:modified xsi:type="dcterms:W3CDTF">2019-06-12T16:18:00Z</dcterms:modified>
  <cp:revision>2</cp:revision>
  <dc:subject/>
  <dc:title/>
</cp:coreProperties>
</file>