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9-4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October 2, 2019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Pierce College District Number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HANCELLOR CONTRACT EXTENSION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Whereas, the Board of Trustees of Pierce College District Eleven conducted an extensive evaluation in September 2019 of Chancellor Dr. Michele L. Johnson’s performance during the past year;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hereas, Dr. Johnson’s performance during the past year merits an extension of her Chancellor Contract;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hereas, the Washington State Legislature has authorized general salary increases for Higher Education employees during the 2019-21 biennium; and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state law authorizes the Board to set and increase compensation for the Chancellor based upon retention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Now, therefore be it resolved that the Board will extend Dr. Michele L. Johnson’s contract from its current end date of June 30, 2021 to a new end date of June 30, 2022, subject to additional extensions as provided </w:t>
      </w:r>
      <w:r>
        <w:rPr>
          <w:rFonts w:cs="Palatino Linotype" w:ascii="Palatino Linotype" w:hAnsi="Palatino Linotype"/>
          <w:sz w:val="24"/>
          <w:szCs w:val="24"/>
        </w:rPr>
        <w:t xml:space="preserve">in the terms and agreements of the Chancellor Contract.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Further be it resolved that Dr. Johnson’s FY 2019-20 salary be increased by 5% to $273,105 effective July 1, 2019. This increase includes the 3% general salary increases authorized by the legislature for FY 2019-20, effective July 1, 2019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thing in this Board Action shall preclude Dr. Johnson from receiving a general salary increase for fiscal year 2020-21 or 2021-22 if authorized by the Legislature and approved by the Board during its regular annual review process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52:00Z</dcterms:created>
  <dc:creator>Pierce College</dc:creator>
  <dc:description/>
  <cp:keywords/>
  <dc:language>en-US</dc:language>
  <cp:lastModifiedBy>Marie Harris</cp:lastModifiedBy>
  <cp:lastPrinted>2016-09-07T10:59:00Z</cp:lastPrinted>
  <dcterms:modified xsi:type="dcterms:W3CDTF">2019-10-02T04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