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4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FINAL BOARD ACTION: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2019-2022 NEGOTIATED AGREEMENT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etween Pierce College District and the Pierce College Federation of Teachers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 xml:space="preserve">The Board of Trustees recognizes that the Pierce College Federation of Teachers has ratified the Negotiated Agreement for 2019-2022 and that the District administration recommends adoption of this Agreement.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>Therefore, the Board of Trustees hereby adopts the 2019-2022 Negotiated Agreement between the Pierce College Federation of Teachers Local #4821 and Board of Trustees of Community College District Number 11.</w:t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widowControl w:val="false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5400" w:leader="none"/>
          <w:tab w:val="left" w:pos="9090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57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19-11-13T17:45:00Z</dcterms:modified>
  <cp:revision>3</cp:revision>
  <dc:subject/>
  <dc:title> </dc:title>
</cp:coreProperties>
</file>