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4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August 13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doption of Emergency Ru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The Board of Trustees acknowledges that the new Federal rule from the Department of Education requires educational institutions to update policies and procedures to maintain compliance with Title IX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WHEREAS, Pierce College has updated the Student Conduct Code, WAC 132K-135, and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in accordance with the Federal rule that goes into effect on August 14, 2020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Pierce College is utilizing the model codes and procedures created by the Washington Attorney General’s Office,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HEREAS, Pierce College is following the Washington Code Revisers Washington Administrative Code emergency rule process,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THEREFORE BE IT RESOLVED, </w:t>
      </w:r>
      <w:r>
        <w:rPr>
          <w:rFonts w:cs="Palatino Linotype" w:ascii="Palatino Linotype" w:hAnsi="Palatino Linotype"/>
          <w:sz w:val="24"/>
          <w:szCs w:val="24"/>
        </w:rPr>
        <w:t xml:space="preserve">that the Board of Trustees of Pierce College, Community College District Eleven, hereby adopts the emergency rule for the Pierce College Student Conduct Code (WAC 132K-135-020 through 380)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45:00Z</dcterms:created>
  <dc:creator>Pierce College</dc:creator>
  <dc:description/>
  <cp:keywords/>
  <dc:language>en-US</dc:language>
  <cp:lastModifiedBy>Marie Harris</cp:lastModifiedBy>
  <cp:lastPrinted>2020-08-12T17:42:00Z</cp:lastPrinted>
  <dcterms:modified xsi:type="dcterms:W3CDTF">2020-09-08T2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