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10,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gie Cond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list at the end of minute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COVID-19 respons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dditions to the agenda under item #7- two action items added. Added an 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Willis seconded the motion to approve the minutes of the May 13, 2020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William Wesso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Wesson reported that the students have engaged in courageous conversations regarding racial justice. Both leadership teams have teamed up for these sessions called Voices Heard, it provided opportunities for peer-to-peer discussions through a canvas page. It engaged many students with over 3600 view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Wesson reported that interviews are going on for the 2020-21 student leaders. He noted that it has been a challenging year for the leadership team but they worked hard to provide students with quality programming and engaging activities to enhance student lives during their educational journe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ind w:right="-629" w:hanging="0"/>
        <w:rPr>
          <w:rFonts w:ascii="Palatino Linotype" w:hAnsi="Palatino Linotype" w:eastAsia="NSimSun" w:cs="Arial"/>
          <w:bCs/>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stated reported on the following:</w:t>
        <w:br/>
      </w:r>
    </w:p>
    <w:p>
      <w:pPr>
        <w:pStyle w:val="Normal"/>
        <w:suppressAutoHyphens w:val="true"/>
        <w:ind w:right="-629" w:hanging="0"/>
        <w:rPr/>
      </w:pPr>
      <w:r>
        <w:rPr>
          <w:rFonts w:eastAsia="NSimSun" w:cs="Arial" w:ascii="Palatino Linotype" w:hAnsi="Palatino Linotype"/>
          <w:bCs/>
          <w:color w:val="000000"/>
          <w:kern w:val="2"/>
          <w:sz w:val="22"/>
          <w:szCs w:val="22"/>
          <w:lang w:eastAsia="zh-CN" w:bidi="hi-IN"/>
        </w:rPr>
        <w:t>Our Racial Divides:</w:t>
      </w:r>
      <w:r>
        <w:rPr>
          <w:rFonts w:eastAsia="NSimSun" w:cs="Arial" w:ascii="Palatino Linotype" w:hAnsi="Palatino Linotype"/>
          <w:color w:val="000000"/>
          <w:kern w:val="2"/>
          <w:sz w:val="22"/>
          <w:szCs w:val="22"/>
          <w:lang w:eastAsia="zh-CN" w:bidi="hi-IN"/>
        </w:rPr>
        <w:t xml:space="preserve"> he noted that he is glad that Pierce College has acknowledged the pain the country is feeling over continued police brutality, and is thankful that Pierce College has showed solidarity with Black Lives Matter and efforts to reform policing and renew social contracts founded in diversity, equity, inclusion, and social justice.  He acknowledged that the part that unions, particularly some police unions, have played in supporting unhealthy police cultures that are many times the source of police brutality toward people of color in this country.  The union does not condone police unions that protect brutal, racist police officers. He called out as racist and destructive any unions or pseudo-unions whose actions prop up racist police and racist police departments across the country.  Our state and national union is decrying their actions and is working to separate us from them where we have common affiliations. </w:t>
      </w:r>
    </w:p>
    <w:p>
      <w:pPr>
        <w:pStyle w:val="Normal"/>
        <w:suppressAutoHyphens w:val="true"/>
        <w:ind w:left="-449" w:right="-62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ind w:right="-629" w:hanging="0"/>
        <w:rPr/>
      </w:pPr>
      <w:r>
        <w:rPr>
          <w:rFonts w:eastAsia="NSimSun" w:cs="Arial" w:ascii="Palatino Linotype" w:hAnsi="Palatino Linotype"/>
          <w:color w:val="000000"/>
          <w:kern w:val="2"/>
          <w:sz w:val="22"/>
          <w:szCs w:val="22"/>
          <w:lang w:eastAsia="zh-CN" w:bidi="hi-IN"/>
        </w:rPr>
        <w:t xml:space="preserve">Mr. Warmington noted that over 200 Pierce employees participated in listening to the moving stories of colleagues of color Monday night. The PCFT support students and colleagues of color at Pierce, and they are creating a statement in support of reforming our social contract in this country. On a related note, he stated that the PCFT doesn’t support bad teaching any more than we would support bad policing.  They support fair working conditions and fair treatment of faculty. </w:t>
      </w:r>
    </w:p>
    <w:p>
      <w:pPr>
        <w:pStyle w:val="Normal"/>
        <w:suppressAutoHyphens w:val="true"/>
        <w:ind w:left="-449" w:right="-62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ind w:right="-629" w:hanging="0"/>
        <w:rPr/>
      </w:pPr>
      <w:r>
        <w:rPr>
          <w:rFonts w:eastAsia="NSimSun" w:cs="Arial" w:ascii="Palatino Linotype" w:hAnsi="Palatino Linotype"/>
          <w:bCs/>
          <w:color w:val="000000"/>
          <w:kern w:val="2"/>
          <w:sz w:val="22"/>
          <w:szCs w:val="22"/>
          <w:lang w:eastAsia="zh-CN" w:bidi="hi-IN"/>
        </w:rPr>
        <w:t>CARES Money:</w:t>
      </w:r>
      <w:r>
        <w:rPr>
          <w:rFonts w:eastAsia="NSimSun" w:cs="Arial" w:ascii="Palatino Linotype" w:hAnsi="Palatino Linotype"/>
          <w:color w:val="000000"/>
          <w:kern w:val="2"/>
          <w:sz w:val="22"/>
          <w:szCs w:val="22"/>
          <w:lang w:eastAsia="zh-CN" w:bidi="hi-IN"/>
        </w:rPr>
        <w:t xml:space="preserve"> Mr. Warmington stated that faculty often are thankful that the college is fiscally conservative.  In this coming revenue situation, they are glad the college started out financially healthy.  However, whenever he asks about how faculty, many of whom are struggling to afford the technology to serve students, might access CARES money, he is told that it is complex, and he thinks the college can do better. </w:t>
      </w:r>
    </w:p>
    <w:p>
      <w:pPr>
        <w:pStyle w:val="Normal"/>
        <w:suppressAutoHyphens w:val="true"/>
        <w:ind w:left="-449" w:right="-62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ind w:right="-629" w:hanging="0"/>
        <w:rPr/>
      </w:pPr>
      <w:r>
        <w:rPr>
          <w:rFonts w:eastAsia="NSimSun" w:cs="Arial" w:ascii="Palatino Linotype" w:hAnsi="Palatino Linotype"/>
          <w:bCs/>
          <w:color w:val="000000"/>
          <w:kern w:val="2"/>
          <w:sz w:val="22"/>
          <w:szCs w:val="22"/>
          <w:lang w:eastAsia="zh-CN" w:bidi="hi-IN"/>
        </w:rPr>
        <w:t xml:space="preserve">Security and Safety: </w:t>
      </w:r>
      <w:r>
        <w:rPr>
          <w:rFonts w:eastAsia="NSimSun" w:cs="Arial" w:ascii="Palatino Linotype" w:hAnsi="Palatino Linotype"/>
          <w:color w:val="000000"/>
          <w:kern w:val="2"/>
          <w:sz w:val="22"/>
          <w:szCs w:val="22"/>
          <w:lang w:eastAsia="zh-CN" w:bidi="hi-IN"/>
        </w:rPr>
        <w:t xml:space="preserve">The union continues to call for meetings to address security issues at Pierce College.  These issues continue even as we are teaching online.  Some of these involve racial threats.  Mr. Warmington has officially called for these meetings on at least three occasions in the last month, but none have been called.  </w:t>
      </w:r>
    </w:p>
    <w:p>
      <w:pPr>
        <w:pStyle w:val="Normal"/>
        <w:suppressAutoHyphens w:val="true"/>
        <w:ind w:right="-629" w:hanging="0"/>
        <w:rPr/>
      </w:pPr>
      <w:r>
        <w:rPr>
          <w:rFonts w:eastAsia="NSimSun" w:cs="Arial" w:ascii="Palatino Linotype" w:hAnsi="Palatino Linotype"/>
          <w:color w:val="000000"/>
          <w:kern w:val="2"/>
          <w:sz w:val="22"/>
          <w:szCs w:val="22"/>
          <w:lang w:eastAsia="zh-CN" w:bidi="hi-IN"/>
        </w:rPr>
        <w:t xml:space="preserve">He also expressed his hope that faculty will have some say in the conditions for reopening our campus. He does not support reopening the campus until the college acknowledges and deals with faculty safety concerns. </w:t>
      </w:r>
    </w:p>
    <w:p>
      <w:pPr>
        <w:pStyle w:val="Normal"/>
        <w:suppressAutoHyphens w:val="true"/>
        <w:ind w:left="-449" w:right="-62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ind w:right="-629" w:hanging="0"/>
        <w:rPr/>
      </w:pPr>
      <w:r>
        <w:rPr>
          <w:rFonts w:eastAsia="NSimSun" w:cs="Arial" w:ascii="Palatino Linotype" w:hAnsi="Palatino Linotype"/>
          <w:bCs/>
          <w:color w:val="000000"/>
          <w:kern w:val="2"/>
          <w:sz w:val="22"/>
          <w:szCs w:val="22"/>
          <w:lang w:eastAsia="zh-CN" w:bidi="hi-IN"/>
        </w:rPr>
        <w:t xml:space="preserve">Faculty Survey: </w:t>
      </w:r>
      <w:r>
        <w:rPr>
          <w:rFonts w:eastAsia="NSimSun" w:cs="Arial" w:ascii="Palatino Linotype" w:hAnsi="Palatino Linotype"/>
          <w:color w:val="000000"/>
          <w:kern w:val="2"/>
          <w:sz w:val="22"/>
          <w:szCs w:val="22"/>
          <w:lang w:eastAsia="zh-CN" w:bidi="hi-IN"/>
        </w:rPr>
        <w:t xml:space="preserve">The faculty recently completed a survey of faculty to check in with them as they move to complete this unusual year. It shouldn’t surprise him that most faculty say they are great, good, or fine.  However, 90% went on to describe stressors they are dealing with, from technology issues to emotional stress, child care to financial issues. They did express thanks for the efforts of the college to help them cope and serve students. Please remember that most of the faculty lost their spring breaks to prepare for this quarter, and now many will lose much of the summer to training to teach online in the fall, this time without compensation.  The survey also asked faculty about how their students are doing, and we are happy that the college has made great efforts for students, but we need to know that students are still struggling with many of the same factors faculty are.  The union will be posting the survey results without written comments on the PCFT Canvas site, and will make the results available to the trustees as well. </w:t>
      </w:r>
    </w:p>
    <w:p>
      <w:pPr>
        <w:pStyle w:val="Normal"/>
        <w:suppressAutoHyphens w:val="true"/>
        <w:ind w:left="-449" w:right="-629" w:hanging="0"/>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Chief Job Stewart (Cindy Bass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assage reported that classified staff are busy adjusting to ctcLink and assisting students who are struggling with the new platform as well as learning remotely. She noted that staff are eager to hear about the return to work policies and pla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assage reported that her term in office is about to end, she has served as chief job steward for eight years. Elections will take place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expressed his appreciation to Curt and Cindy for checking with employees on how they are doing with the changes to working conditions during COVID-19.</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this is the last board meeting for the academic year, and it is a year like none other.  2020 will be a year to remember. The started the year with an engaged all district day committed to Thriving through Care for Community and Self.  Little did we know how much we would need that. The college had recently been named in the Top 5 Community Colleges in the country by the Aspen Institute and we were off and running, working to close equity gaps, so that all students, could thrive and with specific attention to the most vulnerable and marginalized students.  The college created ten ATD priority groups and more than two hundred individuals stepped up to do the work.  All new students were on a career pathway as a result of the Guided Pathways work and we were refining processes and working to change the experience of our students, creating a sense of belonging and listening to the voices of our diverse students through Village Time held by Presidents Cain and White and supported by Mr. Parker and the EDI offi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in March the world changed as the coronavirus took hold of the world.  Within two weeks we were directed to Stay Home and Stay Healthy by the governor, and the faculty and staff went to work to convert nearly 900 courses, as well as, tutoring, advising, registration, and all other support services to a remote environment.  Our employees and students have been working from home since that time, and we are preparing to bring individuals back to the college, slowing and deliberate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COVID-19 has impacted the state’s economy and the college system are being asked to prepare for a 15% state budget reduction.  It is important to say that we do not intend to react from a place of deficient but rather from a place of asset.  It has been the Pierce College way to annually review the budget and expenditures and to move resources to priorities that focus on mission.  We will have a great deal of work to do with the legislature to promote colleges and the system and to attempt to reduce the financial impacts on fun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today the trustees will acknowledge the lifetime work of our tenured faculty who are retiring from the college.  We are fortunate to have a faculty that is committed to student success.  We will also say goodbye to other staff who we honored at our Employee Recognition Virtual Event last mon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Fort Steilacoom is in the process of finalizing permits for construction of a new Dental Hygiene/Vet tech building and remodel of th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floor of Cascade at Fort Steilacoom.  We hope to break ground by early fall or sooner.  It is unknown if there will be an ability to have a groundbreaking celebration.  We are in the beginning stages of predesign for a new STEM building at Puyallup and will have some difficult choices to make because of the need for new space while also having to build science labs that are more expensive than general classrooms.  The challenge again will be how quickly we can get construction money to build the facility.  We have indicated we are interested in a design build option. Dr. Johnson will need to work with legislators to promote the capital budget for our system in the coming months.  Finally, regarding capital improvements, Dr. Johnson was able to attend a study session with the Bethel School Board regarding their new Bethel High School they are designing and will construct next year.  They received $300,000 to design 4 classrooms for Pierce College and have requested an additional $3.7 million to construct the facility.  This will be another great partnership opportunity and another need to advocate to legislators about this proje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poke about the challenge we face to stop the violence and hate against communities of color and specifically the black community.  Black Lives Matter.  The college is committed to tearing down systemic barriers, structures that support white supremacy, and eliminating inequities.  To that end, a town hall was held to listen and provide healing space for employees facilitated by Mr. Parker and supported by others from EDI.  Two hundred-twenty seven individuals attend the zoom.  The sharing of our employees of color lived experiences were poignant, heartbreaking, powerful, filled with trauma, and a gift to all of us allies and advocates but a burden to th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in stated that stated that there were several sessions held to support talk about sessions the employees of color and to create a platform for courageous conversations, he expressed his appreciation to Mr. Parker for facilitating the discu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stated that students have been creating opportunities for peer-to-peer discussion on racial justice called “Voices Heard”. She noted her appreciation that this has been a district effort with the students providing students with different perspectives to reflect on and resources that students can use if they need assistance during these difficult tim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moment of silence was hel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these efforts are just the beginning of many sessions, learnings, and trainings that the college will be conducting. This is at the heart of our mission to serve our diverse community of learne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hared the news that the Marketing and Communications Department learned they received two gold Paragon Awards from the National Council for Marketing and Public Relations for their work on two of our marketing campaigns: “I Got My Start at Pierce College” and “Find Your Success at Pierce College.”  This is a first time the college has been awarded two golds in one year.  There were also two creative and successful spring productions that will be forwarded to the trustees to vie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the college converted to ctcLink in the mist of all of this totally remotely.  Countless hours of work has gone into this work and we are making our way through the challenges and new process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the recordings of the Student Awards Ceremonies for each campus are complete and the trustees will get a notice of the show time.  We are ready for the virtual graduation June 19.  She expressed her appreciation to the trustees for being part of the ceremony and for recognizing the success of ou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the ATD and Guided Pathways coaches recently met virtually and commended the college on the work and commitment to centering equity in all that we do. They noted the progress made, however there is still much to do to close the gaps, to integrate our work across the district, and to service the whole student, while also being sure to address the individual identities and need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closing, Dr. Johnson stated that she wanted to end where she started stating that being selected as an Aspen Institute Finalist for the Excellence Prize in Community Colleges.  Yesterday Aspen announced we are again one of the ten finalists.  They will be visiting the college on October 20-22 virtually to evaluate our work and will also be having sessions regarding our learning outcomes and other data points between now and then.  In May, we will be invited to Washington DC once again for the awards.  Yes, we are striving to be number one, however, without clear and decisive action to close equity gaps, it will be a bittersweet recogni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Board Action 2020-43 Fee Schedule 2020-2021</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Tiam moved and Mr. Willis seconded the motion to approve as present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widowControl w:val="false"/>
        <w:ind w:right="720" w:hanging="0"/>
        <w:jc w:val="both"/>
        <w:rPr/>
      </w:pPr>
      <w:r>
        <w:rPr>
          <w:rFonts w:cs="Palatino Linotype" w:ascii="Palatino Linotype" w:hAnsi="Palatino Linotype"/>
          <w:color w:val="000000"/>
          <w:sz w:val="20"/>
          <w:szCs w:val="20"/>
        </w:rPr>
        <w:t>The Board of Trustees of Pierce College District Number Eleven hereby approves the fees as attached, effective as noted for each fee.  All other Board approved fees and waivers remain in effect as previously authorize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Board Action 2020-44 Pierce College Continuing Expenditure Authorization 2019-2020</w:t>
      </w:r>
    </w:p>
    <w:p>
      <w:pPr>
        <w:pStyle w:val="Normal"/>
        <w:spacing w:lineRule="atLeast" w:line="233"/>
        <w:rPr/>
      </w:pPr>
      <w:r>
        <w:rPr>
          <w:rFonts w:cs="Calibri" w:ascii="Palatino Linotype" w:hAnsi="Palatino Linotype"/>
          <w:color w:val="000000"/>
          <w:sz w:val="22"/>
          <w:szCs w:val="22"/>
        </w:rPr>
        <w:t>Ms. Ray moved and Mr. Willis seconded the motion to approve the continuing expenditure authorization as amended with the statement that the spending amount is equivalent to 5% decrease in spending compared to last year at this time.</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ab/>
        <w:tab/>
        <w:tab/>
        <w:tab/>
        <w:tab/>
        <w:tab/>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COVID-19 pandemic outbreak has prevented Pierce College from undertaking its regular budget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State of Washington’s projected general fund revenue has been reduced by the COVID-19 pandemic;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Washington State Office of Financial Management, acting on behalf of Governor Jay Inslee has asked all state agencies to model a fifteen percent budget reductio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will need additional time to fully establish an operating budget for the 2020-21 fiscal year within these guidelin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udget authorization for operation of the Pierce College District expires on June 30, 202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District has sufficient available reserves and expected revenues to operate at regularly expected capacity for a period of at least three month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District 11 authorizes the continued operation of the District from July 1, 2020 until October 30, 2020 under the full delegation of authority provided to the Chancellor. Such authority includes the authority to expend available State, Tuition, Local, Contract, and Grant funds to fully operate the District in accordance with established practices, with a maximum operating budget expenditure level of $20,655,000 during the authorized perio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hancellor is authorized to expend any additional state funds allocated to Pierce College during the authorized period and to make such legal and compliant Fund Balance and other Fund transfers as necessary to implement this resolu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acknowledged Mr. Choi Halladay for his years of service to the district and leadership of administrative services, the budget process, facilities, and many other duties. This is his last meeting as he has accepted a position with the Seattle District. He will be missed. The trustees expressed their appreciation for the history of clean audits, conservative budgeting, and overall leadership. He has made a huge impact with the district and his leadership will be missed. They wished good luck in his next position, Seattle is fortunate to have him.</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Board Action 2020-45 Faculty Retirements</w:t>
      </w:r>
    </w:p>
    <w:p>
      <w:pPr>
        <w:pStyle w:val="Normal"/>
        <w:spacing w:lineRule="atLeast" w:line="233"/>
        <w:rPr/>
      </w:pPr>
      <w:r>
        <w:rPr>
          <w:rFonts w:cs="Calibri" w:ascii="Palatino Linotype" w:hAnsi="Palatino Linotype"/>
          <w:color w:val="000000"/>
          <w:sz w:val="22"/>
          <w:szCs w:val="22"/>
        </w:rPr>
        <w:t>Mr. Willis moved and Ms. Condon seconded the motion to approve as present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spacing w:before="280" w:after="280"/>
        <w:jc w:val="both"/>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Bret Burkholder, Faculty Counselor Advisor</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Alan Kemp, Professor of Sociolog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Ann Salak, Professor of Englis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Janina Starr, Professor of American Sign Languag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Christopher Vanneson, Professor of Histor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s. Luann Wolden, Professor of Business Information Technology </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r. Gilchrist and Dr. Campbell provided stories about each of the faculty retiring, they all served thousands of students assisting them with meeting their educational goals and changing the lives of many families.</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Tiam gave a shout-out to Mr. Burkholder and his many years of services counseling students and providing support to many employees and community members. He has known Bret for many years and high regard for his professionalism and friendship.</w:t>
      </w:r>
    </w:p>
    <w:p>
      <w:pPr>
        <w:pStyle w:val="Normal"/>
        <w:spacing w:before="280" w:after="280"/>
        <w:jc w:val="both"/>
        <w:rPr/>
      </w:pPr>
      <w:r>
        <w:rPr>
          <w:rFonts w:cs="Palatino Linotype" w:ascii="Palatino Linotype" w:hAnsi="Palatino Linotype"/>
          <w:color w:val="000000"/>
          <w:sz w:val="22"/>
          <w:szCs w:val="22"/>
        </w:rPr>
        <w:t>Board Action 2020-46 Resolution of WACTC Resolution- Black Lives Matt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Willis seconded the motion to approved as presented.</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MOTION PASSED</w:t>
      </w:r>
    </w:p>
    <w:p>
      <w:pPr>
        <w:pStyle w:val="Normal"/>
        <w:widowControl w:val="false"/>
        <w:kinsoku w:val="false"/>
        <w:overflowPunct w:val="false"/>
        <w:autoSpaceDE w:val="false"/>
        <w:spacing w:before="68" w:after="0"/>
        <w:ind w:right="1261" w:hanging="0"/>
        <w:rPr>
          <w:rFonts w:ascii="Palatino Linotype" w:hAnsi="Palatino Linotype" w:cs="Palatino Linotype"/>
          <w:color w:val="000000"/>
          <w:sz w:val="20"/>
          <w:szCs w:val="20"/>
        </w:rPr>
      </w:pPr>
      <w:r>
        <w:rPr>
          <w:rFonts w:cs="Palatino Linotype" w:ascii="Palatino Linotype" w:hAnsi="Palatino Linotype"/>
          <w:color w:val="000000"/>
          <w:sz w:val="20"/>
          <w:szCs w:val="20"/>
        </w:rPr>
        <w:t>Endorsement of the WACTC Resolution Denouncing Violence against Blacks in America In support of Black Students, Faculty, Staff, and Communities</w:t>
      </w:r>
    </w:p>
    <w:p>
      <w:pPr>
        <w:pStyle w:val="Normal"/>
        <w:widowControl w:val="false"/>
        <w:kinsoku w:val="false"/>
        <w:overflowPunct w:val="false"/>
        <w:autoSpaceDE w:val="false"/>
        <w:ind w:right="35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s mission is to serve a diverse community of learners, and,</w:t>
      </w:r>
    </w:p>
    <w:p>
      <w:pPr>
        <w:pStyle w:val="Normal"/>
        <w:widowControl w:val="false"/>
        <w:kinsoku w:val="false"/>
        <w:overflowPunct w:val="false"/>
        <w:autoSpaceDE w:val="false"/>
        <w:ind w:right="35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actively working on closing equity gaps for Black students by assessing and revising systems and supports to address racial inequities;</w:t>
      </w:r>
    </w:p>
    <w:p>
      <w:pPr>
        <w:pStyle w:val="Normal"/>
        <w:widowControl w:val="false"/>
        <w:kinsoku w:val="false"/>
        <w:overflowPunct w:val="false"/>
        <w:autoSpaceDE w:val="false"/>
        <w:ind w:right="35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Pierce College is committed to supporting our Black employees; </w:t>
      </w:r>
    </w:p>
    <w:p>
      <w:pPr>
        <w:pStyle w:val="Normal"/>
        <w:widowControl w:val="false"/>
        <w:kinsoku w:val="false"/>
        <w:overflowPunct w:val="false"/>
        <w:autoSpaceDE w:val="false"/>
        <w:ind w:right="31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committed to advancing racial, social and economic justice in service to our diverse communities;</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Pierce College Board of Trustees endorses the Washington Association of Community and Technical Colleges Board of Presidents Resolution Denouncing Violence against Blacks in America In support of Black Students, Faculty, Staff, and Communities approved and adopted on June 5, 2020.</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r. Smith expressed his appreciation to the Board for taking this action on calling out racial inequity and spot-lighting this gap. The Board recognizes the racial healing is an important part of this process.</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Board Action 2020-47 Endorsement of WACTC Resolution –Asian American Pacific Islander</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s. Ray seconded the motion to approve as presented.</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MOTION PASSED</w:t>
      </w:r>
    </w:p>
    <w:p>
      <w:pPr>
        <w:pStyle w:val="Normal"/>
        <w:widowControl w:val="false"/>
        <w:kinsoku w:val="false"/>
        <w:overflowPunct w:val="false"/>
        <w:autoSpaceDE w:val="false"/>
        <w:spacing w:before="78" w:after="0"/>
        <w:ind w:right="1373" w:hanging="0"/>
        <w:rPr/>
      </w:pPr>
      <w:r>
        <w:rPr>
          <w:rFonts w:cs="Palatino Linotype" w:ascii="Palatino Linotype" w:hAnsi="Palatino Linotype"/>
          <w:color w:val="000000"/>
          <w:sz w:val="20"/>
          <w:szCs w:val="20"/>
        </w:rPr>
        <w:t>Endorsement of the WACTC Resolution Denouncing Anti-Asian Discrimination Caused by COVID-19 Pandemic in support of Asian American and Pacific Islander Students, Faculty, Staff, and Communities</w:t>
      </w:r>
    </w:p>
    <w:p>
      <w:pPr>
        <w:pStyle w:val="Normal"/>
        <w:rPr>
          <w:rFonts w:ascii="Palatino Linotype" w:hAnsi="Palatino Linotype" w:cs="Palatino Linotype"/>
          <w:color w:val="212121"/>
          <w:sz w:val="20"/>
          <w:szCs w:val="20"/>
          <w:shd w:fill="FFFFFF" w:val="clear"/>
        </w:rPr>
      </w:pPr>
      <w:r>
        <w:rPr>
          <w:rFonts w:cs="Palatino Linotype" w:ascii="Palatino Linotype" w:hAnsi="Palatino Linotype"/>
          <w:color w:val="212121"/>
          <w:sz w:val="20"/>
          <w:szCs w:val="20"/>
          <w:shd w:fill="FFFFFF" w:val="clear"/>
        </w:rPr>
        <w:t>WHEREAS, Asian American and Pacific Islander communities make up 14.6​% of our students across the college district and 10.8% of our faculty and staff;</w:t>
      </w:r>
    </w:p>
    <w:p>
      <w:pPr>
        <w:pStyle w:val="Normal"/>
        <w:rPr>
          <w:rFonts w:ascii="Palatino Linotype" w:hAnsi="Palatino Linotype" w:cs="Palatino Linotype"/>
          <w:color w:val="212121"/>
          <w:sz w:val="20"/>
          <w:szCs w:val="20"/>
          <w:shd w:fill="FFFFFF" w:val="clear"/>
        </w:rPr>
      </w:pPr>
      <w:r>
        <w:rPr>
          <w:rFonts w:cs="Palatino Linotype" w:ascii="Palatino Linotype" w:hAnsi="Palatino Linotype"/>
          <w:color w:val="000000"/>
          <w:sz w:val="20"/>
          <w:szCs w:val="20"/>
        </w:rPr>
        <w:t>WHEREAS, Pierce College is a federally designated Asian American Native American Pacific Islander Serving Institution and recipient of a U.S Department of Education grant in 2016;</w:t>
      </w:r>
    </w:p>
    <w:p>
      <w:pPr>
        <w:pStyle w:val="Normal"/>
        <w:rPr>
          <w:rFonts w:ascii="Palatino Linotype" w:hAnsi="Palatino Linotype" w:cs="Palatino Linotype"/>
          <w:color w:val="212121"/>
          <w:sz w:val="20"/>
          <w:szCs w:val="20"/>
          <w:shd w:fill="FFFFFF" w:val="clear"/>
        </w:rPr>
      </w:pPr>
      <w:r>
        <w:rPr>
          <w:rFonts w:cs="Palatino Linotype" w:ascii="Palatino Linotype" w:hAnsi="Palatino Linotype"/>
          <w:color w:val="000000"/>
          <w:sz w:val="20"/>
          <w:szCs w:val="20"/>
        </w:rPr>
        <w:t>WHEREAS, Pierce College is committed to leading with racial equity and advancing racial, social and economic justice in service to our diverse communities;</w:t>
      </w:r>
    </w:p>
    <w:p>
      <w:pPr>
        <w:pStyle w:val="Normal"/>
        <w:widowControl w:val="false"/>
        <w:kinsoku w:val="false"/>
        <w:overflowPunct w:val="false"/>
        <w:autoSpaceDE w:val="false"/>
        <w:spacing w:before="78" w:after="0"/>
        <w:ind w:right="1373" w:hanging="0"/>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Pierce College Board of Trustees endorses the Washington Association of Community and Technical Colleges Board of Presidents Resolution Denouncing Anti-Asian Discrimination Caused by COVID-19 Pandemic in support of Asian American and Pacific Islander Students, Faculty, Staff, and Communities, approved and adopted on June 5, 2020.</w:t>
      </w:r>
    </w:p>
    <w:p>
      <w:pPr>
        <w:pStyle w:val="Normal"/>
        <w:spacing w:before="280" w:after="28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Nursing and Pre-Nursing</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 xml:space="preserve">The Pierce College Nursing Program has a reputation for delivering skilled, competent nurses who not only do well in school, but are also highly thought of in our community. Outcome measures, which include graduation rates, job placement rates and NCLEX-RN pass rates, reinforce the Nursing Program’s reputation. This month’s report evaluates the enrollment and success metrics for nursing, as well as pre-nursing. Nursing and pre-nursing data are related to our Core Themes of Access and Student Learning and Success, specifically the Equitable Enrollment and Educational Momentum objectives. </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r>
    </w:p>
    <w:p>
      <w:pPr>
        <w:pStyle w:val="Normal"/>
        <w:widowControl w:val="false"/>
        <w:autoSpaceDE w:val="false"/>
        <w:rPr>
          <w:rFonts w:ascii="Palatino Linotype" w:hAnsi="Palatino Linotype" w:cs="Palatino Linotype"/>
          <w:color w:val="000000"/>
          <w:spacing w:val="-1"/>
          <w:sz w:val="22"/>
          <w:szCs w:val="22"/>
        </w:rPr>
      </w:pPr>
      <w:r>
        <w:rPr>
          <w:rFonts w:cs="Palatino Linotype" w:ascii="Palatino Linotype" w:hAnsi="Palatino Linotype"/>
          <w:color w:val="000000"/>
          <w:spacing w:val="-3"/>
          <w:sz w:val="22"/>
          <w:szCs w:val="22"/>
        </w:rPr>
        <w:t>Nursing enrollment has been stable over the past few years, as it is a competitive program. Additionally, capacity has increased because of alternative entry through LPN-bridge.  Nursing data reflect equity goals—over the past five years, we have seen headcount for students of color increase in pre-nursing, and now a slightly higher percentage of pre-nursing students are students of color. Nursing mirrors this trend and the program is now at near parity for enrollment of students of color relative to white students.  Pass rates for the NCLEX nursing exam, as well as subsequent employment rates, remain high.</w:t>
      </w:r>
    </w:p>
    <w:p>
      <w:pPr>
        <w:pStyle w:val="Normal"/>
        <w:widowControl w:val="false"/>
        <w:autoSpaceDE w:val="false"/>
        <w:rPr>
          <w:rFonts w:ascii="Palatino Linotype" w:hAnsi="Palatino Linotype" w:cs="Palatino Linotype"/>
          <w:color w:val="000000"/>
          <w:spacing w:val="-3"/>
          <w:sz w:val="22"/>
          <w:szCs w:val="22"/>
          <w:u w:val="single"/>
        </w:rPr>
      </w:pPr>
      <w:r>
        <w:rPr>
          <w:rFonts w:cs="Palatino Linotype" w:ascii="Palatino Linotype" w:hAnsi="Palatino Linotype"/>
          <w:color w:val="000000"/>
          <w:spacing w:val="-3"/>
          <w:sz w:val="22"/>
          <w:szCs w:val="22"/>
          <w:u w:val="single"/>
        </w:rPr>
      </w:r>
    </w:p>
    <w:p>
      <w:pPr>
        <w:pStyle w:val="Normal"/>
        <w:widowControl w:val="false"/>
        <w:autoSpaceDE w:val="false"/>
        <w:rPr>
          <w:rFonts w:ascii="Palatino Linotype" w:hAnsi="Palatino Linotype" w:cs="Palatino Linotype"/>
          <w:color w:val="000000"/>
          <w:spacing w:val="-3"/>
          <w:sz w:val="22"/>
          <w:szCs w:val="22"/>
          <w:u w:val="single"/>
        </w:rPr>
      </w:pPr>
      <w:r>
        <w:rPr>
          <w:rFonts w:cs="Palatino Linotype" w:ascii="Palatino Linotype" w:hAnsi="Palatino Linotype"/>
          <w:color w:val="000000"/>
          <w:spacing w:val="-3"/>
          <w:sz w:val="22"/>
          <w:szCs w:val="22"/>
          <w:u w:val="single"/>
        </w:rPr>
        <w:t>Innovation Report- Hospital Employee Education and Training Grant (HEET)</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The HEET project formed as a consortium of Pierce County colleges to create increased access and capacity expansion for high demand nursing occupations in South Puget Sound. This pathways supports frontline incumbent healthcare workers in advancing their education and career goals, diversifying the workforce, and meeting the needs of regional healthcare employers.  The report covered the project framework, HEET partners, and outcomes, how they built the pipeline and pathways and the next steps in the project.</w:t>
      </w:r>
    </w:p>
    <w:p>
      <w:pPr>
        <w:pStyle w:val="Normal"/>
        <w:rPr>
          <w:rFonts w:ascii="Times New Roman" w:hAnsi="Times New Roman" w:eastAsia="MS Mincho;Yu Gothic UI" w:cs="Times New Roman"/>
          <w:color w:val="000000"/>
          <w:spacing w:val="-6"/>
          <w:sz w:val="22"/>
          <w:szCs w:val="22"/>
          <w:u w:val="single"/>
        </w:rPr>
      </w:pPr>
      <w:r>
        <w:rPr>
          <w:rFonts w:eastAsia="MS Mincho;Yu Gothic UI" w:cs="Times New Roman" w:ascii="Times New Roman" w:hAnsi="Times New Roman"/>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noted the incredible news of once again reaching the Top 10 by the Aspen Institute, we will reach number one by continuing to strengthen college completion by closing equity gaps. He also acknowledge the creative work of the MARCOM team on delivering our message to local communities of what Pierce College offers. He also gave a shout-out to Mr. Parker  for his work to create space for employees and students to talk about racial inequities and the impact of the national environment at this ti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encouraged everyone to take time for self-care during these very difficult times. As a black man, he is seeing the light-bulb go off for many people. He has three sons in their 20s and the constant fear of what could happen to them is horrific. This work is for all of us to participate in and we can witness a moment of change if we keep going forward. He encouraged everyone to find places to light up our voices, we are fortunate to be here I n this country and focus on the path of change that has begu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noted that he and Ms. Ray recently attended a PCCC meeting, two main topics discussed were countywide response to COVID-19 and collaboration on use of funding. He also noted a very emotional and impassioned discussion on the protests happening in Minneapolis. We all need to continue to work on change and racial equity.</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9, 202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t 3:15pm the Board chair announced that there would be an executive session as permit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under the open public meetings law to evaluate a public employee. T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executive session will last for 20 minutes unless it is announced that it will be extended. N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action will be taken during the executive session and the meeting will adjourn at the end of t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At 3:37 it was announced that executive session extended for five minu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t 3:42pm, it was announced that the executive session had ended. No action was taken du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the executive session. The meeting was reconve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4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 Sheet for June 10, 2020 Meeting</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gie Cond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oi Hallad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an Benedett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ndy Bassag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Xavier Molin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ssica Edmond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ean Cook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m Broxs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illiam Was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Tiffany Smith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usan Cab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Yu Gothic"/>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10,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Yu Gothic" w:cs="Arial Unicode MS;Yu Gothic"/>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5:00Z</dcterms:created>
  <dc:creator>Windows User</dc:creator>
  <dc:description/>
  <cp:keywords/>
  <dc:language>en-US</dc:language>
  <cp:lastModifiedBy>Marie Harris</cp:lastModifiedBy>
  <cp:lastPrinted>2018-05-08T21:36:00Z</cp:lastPrinted>
  <dcterms:modified xsi:type="dcterms:W3CDTF">2020-09-09T04: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