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August 13, 2020</w:t>
      </w:r>
    </w:p>
    <w:p>
      <w:pPr>
        <w:pStyle w:val="Normal"/>
        <w:rPr/>
      </w:pPr>
      <w:r>
        <w:rPr>
          <w:rFonts w:cs="Palatino Linotype" w:ascii="Palatino Linotype" w:hAnsi="Palatino Linotype"/>
          <w:b/>
          <w:color w:val="000000"/>
        </w:rPr>
        <w:t>MINUTES OF THE SPECIAL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madeo Tiam  </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Angie Roart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Kristin Ray</w:t>
      </w:r>
    </w:p>
    <w:p>
      <w:pPr>
        <w:pStyle w:val="Heading7"/>
        <w:tabs>
          <w:tab w:val="clear" w:pos="720"/>
          <w:tab w:val="center" w:pos="6390" w:leader="none"/>
        </w:tabs>
        <w:ind w:left="0" w:hanging="0"/>
        <w:jc w:val="left"/>
        <w:rPr>
          <w:rFonts w:ascii="Palatino Linotype" w:hAnsi="Palatino Linotype" w:cs="Palatino Linotype"/>
          <w:b w:val="false"/>
          <w:b w:val="false"/>
        </w:rPr>
      </w:pPr>
      <w:r>
        <w:rPr>
          <w:rFonts w:cs="Palatino Linotype" w:ascii="Palatino Linotype" w:hAnsi="Palatino Linotype"/>
          <w:b w:val="false"/>
          <w:sz w:val="22"/>
          <w:szCs w:val="22"/>
        </w:rPr>
        <w:t xml:space="preserve">Steve Smith </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Julie White,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Darrell Cain, President Puyallup</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Mike Wark, Vice President for Advan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inda Sullivan-Colglazier, Sean Cooke, Mike Stocke, Charlie Parker, Julie Draper-Davis, Agnes Steward, Tami Jacobs, Sylvia James, </w:t>
      </w:r>
      <w:r>
        <w:rPr>
          <w:rFonts w:cs="Palatino Linotype" w:ascii="Palatino Linotype" w:hAnsi="Palatino Linotype"/>
          <w:bCs/>
          <w:color w:val="000000"/>
          <w:sz w:val="22"/>
          <w:szCs w:val="22"/>
        </w:rPr>
        <w:t>Marie Harri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four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rPr>
      </w:pPr>
      <w:r>
        <w:rPr>
          <w:rFonts w:cs="Palatino Linotype" w:ascii="Palatino Linotype" w:hAnsi="Palatino Linotype"/>
          <w:bCs/>
          <w:color w:val="000000"/>
        </w:rPr>
        <w:t>None</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Ac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Board Action 2020-48 Adoption of Emergency Rule</w:t>
      </w:r>
    </w:p>
    <w:p>
      <w:pPr>
        <w:pStyle w:val="Normal"/>
        <w:rPr/>
      </w:pPr>
      <w:r>
        <w:rPr>
          <w:rFonts w:cs="Palatino Linotype" w:ascii="Palatino Linotype" w:hAnsi="Palatino Linotype"/>
          <w:color w:val="000000"/>
          <w:sz w:val="22"/>
          <w:szCs w:val="22"/>
        </w:rPr>
        <w:t>Mr. Tiam moved and Ms. Ray seconded the motion to approve as presented.</w:t>
      </w:r>
    </w:p>
    <w:p>
      <w:pPr>
        <w:pStyle w:val="Normal"/>
        <w:rPr/>
      </w:pPr>
      <w:r>
        <w:rPr>
          <w:rFonts w:cs="Palatino Linotype" w:ascii="Palatino Linotype" w:hAnsi="Palatino Linotype"/>
          <w:color w:val="000000"/>
          <w:sz w:val="22"/>
          <w:szCs w:val="22"/>
        </w:rPr>
        <w:tab/>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 Board of Trustees acknowledges that the new Federal rule from the Department of Education requires educational institutions to update policies and procedures to maintain compliance with Title IX, an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WHEREAS, Pierce College has updated the Student Conduct Code, WAC 132K-135, a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WHEREAS, in accordance with the Federal rule that goes into effect on August 14, 2020, an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WHEREAS, Pierce College is utilizing the model codes and procedures created by the Washington Attorney General’s Office, an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WHEREAS, Pierce College is following the Washington Code Revisers Washington Administrative Code emergency rule proces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REFORE BE IT RESOLVED, that the Board of Trustees of Pierce College, Community College District Eleven, hereby adopts the emergency rule for the Pierce College Student Conduct Code (WAC 132K-135-020 through 380).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Draper-Davis provided a summary of why the emergency rule is need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On May 6, 2020 The US Department of Education released its Final Rule under Title IX of the Education Amendments of 1972 which prohibits discrimination on the bases of sex in education programs or activities receiving federal financial assistance. </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is summer, the Washington Attorney General’s Office developed model codes and procedures to support Washington Higher Education institution’s compliance with Title IX, as required beginning August 14, 2020. </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Pierce College has worked diligently the past few months to update policies and procedures based on the recommendations of the AG’s Office. The changes include updating the Student Conduct Code, WAC 132K-135. </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Pierce College is following the Washington Code Revisers WAC emergency rule process to maintain compliance with Title IX. </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updates to the Student Conduct Code include: </w:t>
      </w:r>
    </w:p>
    <w:p>
      <w:pPr>
        <w:pStyle w:val="Normal"/>
        <w:numPr>
          <w:ilvl w:val="1"/>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Updated definitions for sexual misconduct to more clearly define prohibited conduct such as sexual harassment, stalking, and domestic violence. </w:t>
      </w:r>
    </w:p>
    <w:p>
      <w:pPr>
        <w:pStyle w:val="Normal"/>
        <w:numPr>
          <w:ilvl w:val="1"/>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Supplemental TIX Student Conduct Procedures to ensure rights for respondents and complainants in the adjudication process including sections for jurisdiction, evidence, and appeals.</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September 9, 202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9:40 a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Steve Smith,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altName w:val="Yu Gothic"/>
    <w:charset w:val="8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Special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i/>
        <w:i/>
        <w:sz w:val="22"/>
      </w:rPr>
    </w:pPr>
    <w:r>
      <w:rPr>
        <w:i/>
        <w:sz w:val="22"/>
      </w:rPr>
      <w:t>August 13, 2020</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0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Yu Gothic UI"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Yu Gothic" w:cs="Arial Unicode MS;Yu Gothic"/>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Yu Gothic UI"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7:47:00Z</dcterms:created>
  <dc:creator>Windows User</dc:creator>
  <dc:description/>
  <cp:keywords/>
  <dc:language>en-US</dc:language>
  <cp:lastModifiedBy>Marie Harris</cp:lastModifiedBy>
  <cp:lastPrinted>2017-04-11T21:36:00Z</cp:lastPrinted>
  <dcterms:modified xsi:type="dcterms:W3CDTF">2020-09-08T22:07:00Z</dcterms:modified>
  <cp:revision>3</cp:revision>
  <dc:subject/>
  <dc:title/>
</cp:coreProperties>
</file>