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October 14, 2020</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Sylvia James, Interim Associate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list at the end of minute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study session focused on Pierce College Operating Budget 2020-2021 Proposal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called the meeting to order at 1:02 p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INTRODUCTION OF NEW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Mr. Smith introduced and welcomed the newly appointed trustee, Ms. Therese Pasquier.</w:t>
      </w:r>
    </w:p>
    <w:p>
      <w:pPr>
        <w:pStyle w:val="Normal"/>
        <w:widowControl w:val="false"/>
        <w:kinsoku w:val="false"/>
        <w:overflowPunct w:val="false"/>
        <w:autoSpaceDE w:val="false"/>
        <w:spacing w:before="185" w:after="0"/>
        <w:ind w:right="215" w:hanging="0"/>
        <w:rPr>
          <w:rFonts w:ascii="Palatino Linotype" w:hAnsi="Palatino Linotype" w:cs="Calibri"/>
          <w:color w:val="000000"/>
          <w:sz w:val="22"/>
          <w:szCs w:val="22"/>
        </w:rPr>
      </w:pPr>
      <w:r>
        <w:rPr>
          <w:rFonts w:cs="Calibri" w:ascii="Palatino Linotype" w:hAnsi="Palatino Linotype"/>
          <w:color w:val="000000"/>
          <w:sz w:val="22"/>
          <w:szCs w:val="22"/>
        </w:rPr>
        <w:t>Therese Ngo Pasquier is the current CEO of Sound Family Medicine, the largest, physician-owned, independent primary care medical group in East Pierce County that’s been serving the community for over 35 years. Her primary responsibility is to lead the company by creating, planning, and executing the strategic direction of the organization to meet its mission and vision. This includes responsibility for all components of the business while ensuring exceptional quality care is delivered to the patients they serve.</w:t>
      </w:r>
    </w:p>
    <w:p>
      <w:pPr>
        <w:pStyle w:val="Normal"/>
        <w:widowControl w:val="false"/>
        <w:kinsoku w:val="false"/>
        <w:overflowPunct w:val="false"/>
        <w:autoSpaceDE w:val="false"/>
        <w:spacing w:before="11" w:after="0"/>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kinsoku w:val="false"/>
        <w:overflowPunct w:val="false"/>
        <w:autoSpaceDE w:val="false"/>
        <w:ind w:right="89" w:hanging="0"/>
        <w:rPr>
          <w:rFonts w:ascii="Palatino Linotype" w:hAnsi="Palatino Linotype" w:cs="Calibri"/>
          <w:color w:val="000000"/>
          <w:sz w:val="22"/>
          <w:szCs w:val="22"/>
        </w:rPr>
      </w:pPr>
      <w:r>
        <w:rPr>
          <w:rFonts w:cs="Calibri" w:ascii="Palatino Linotype" w:hAnsi="Palatino Linotype"/>
          <w:color w:val="000000"/>
          <w:sz w:val="22"/>
          <w:szCs w:val="22"/>
        </w:rPr>
        <w:t>Therese is a first-generation immigrant from Vietnam. Her family was one of the hundreds of thousands of Vietnamese refugees fleeing the country seeking safety from the north Vietnamese invasion. They escaped this war-torn country in a fishing boat right before the Fall of Saigon in April 1975.</w:t>
      </w:r>
    </w:p>
    <w:p>
      <w:pPr>
        <w:pStyle w:val="Normal"/>
        <w:widowControl w:val="false"/>
        <w:kinsoku w:val="false"/>
        <w:overflowPunct w:val="false"/>
        <w:autoSpaceDE w:val="false"/>
        <w:spacing w:before="2" w:after="0"/>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kinsoku w:val="false"/>
        <w:overflowPunct w:val="false"/>
        <w:autoSpaceDE w:val="false"/>
        <w:ind w:right="368" w:hanging="0"/>
        <w:jc w:val="both"/>
        <w:rPr>
          <w:rFonts w:ascii="Palatino Linotype" w:hAnsi="Palatino Linotype" w:cs="Calibri"/>
          <w:color w:val="000000"/>
          <w:sz w:val="22"/>
          <w:szCs w:val="22"/>
        </w:rPr>
      </w:pPr>
      <w:r>
        <w:rPr>
          <w:rFonts w:cs="Calibri" w:ascii="Palatino Linotype" w:hAnsi="Palatino Linotype"/>
          <w:color w:val="000000"/>
          <w:sz w:val="22"/>
          <w:szCs w:val="22"/>
        </w:rPr>
        <w:t>She learned about servant leadership at a young age; hence, serving others and giving back have been her purpose in life. She values vision and relationships above all else and has dedicated her personal and professional life to making a difference in her community.</w:t>
      </w:r>
    </w:p>
    <w:p>
      <w:pPr>
        <w:pStyle w:val="Normal"/>
        <w:widowControl w:val="false"/>
        <w:kinsoku w:val="false"/>
        <w:overflowPunct w:val="false"/>
        <w:autoSpaceDE w:val="false"/>
        <w:spacing w:before="11" w:after="0"/>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kinsoku w:val="false"/>
        <w:overflowPunct w:val="false"/>
        <w:autoSpaceDE w:val="false"/>
        <w:ind w:right="215" w:hanging="0"/>
        <w:rPr>
          <w:rFonts w:ascii="Palatino Linotype" w:hAnsi="Palatino Linotype" w:cs="Calibri"/>
          <w:color w:val="000000"/>
          <w:sz w:val="22"/>
          <w:szCs w:val="22"/>
        </w:rPr>
      </w:pPr>
      <w:r>
        <w:rPr>
          <w:rFonts w:cs="Calibri" w:ascii="Palatino Linotype" w:hAnsi="Palatino Linotype"/>
          <w:color w:val="000000"/>
          <w:sz w:val="22"/>
          <w:szCs w:val="22"/>
        </w:rPr>
        <w:t>She holds a Master of Health Administration degree from Governors State University and a Bachelor of Arts degree from Illinois Wesleyan University.</w:t>
      </w:r>
    </w:p>
    <w:p>
      <w:pPr>
        <w:pStyle w:val="Normal"/>
        <w:widowControl w:val="false"/>
        <w:kinsoku w:val="false"/>
        <w:overflowPunct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kinsoku w:val="false"/>
        <w:overflowPunct w:val="false"/>
        <w:autoSpaceDE w:val="false"/>
        <w:ind w:right="89" w:hanging="0"/>
        <w:rPr>
          <w:rFonts w:ascii="Palatino Linotype" w:hAnsi="Palatino Linotype" w:cs="Calibri"/>
          <w:color w:val="000000"/>
          <w:sz w:val="22"/>
          <w:szCs w:val="22"/>
        </w:rPr>
      </w:pPr>
      <w:r>
        <w:rPr>
          <w:rFonts w:cs="Calibri" w:ascii="Palatino Linotype" w:hAnsi="Palatino Linotype"/>
          <w:color w:val="000000"/>
          <w:sz w:val="22"/>
          <w:szCs w:val="22"/>
        </w:rPr>
        <w:t>Therese is a 22-year resident of Puyallup, Washington and loves spending time with her husband, Steve, and their two twenty-something sons, Nicolas and Beau. As an active volunteer in her community, she has served on several board of directors including the Emergency Food Network and St. Francis House. She founded the Puyallup Parks Foundation and is a current board member of the Puyallup Sumner Chamber of Commerce.</w:t>
      </w:r>
    </w:p>
    <w:p>
      <w:pPr>
        <w:pStyle w:val="Normal"/>
        <w:widowControl w:val="false"/>
        <w:kinsoku w:val="false"/>
        <w:overflowPunct w:val="false"/>
        <w:autoSpaceDE w:val="false"/>
        <w:ind w:right="89" w:hanging="0"/>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kinsoku w:val="false"/>
        <w:overflowPunct w:val="false"/>
        <w:autoSpaceDE w:val="false"/>
        <w:ind w:right="89" w:hanging="0"/>
        <w:rPr>
          <w:rFonts w:ascii="Palatino Linotype" w:hAnsi="Palatino Linotype" w:cs="Calibri"/>
          <w:color w:val="000000"/>
          <w:sz w:val="22"/>
          <w:szCs w:val="22"/>
        </w:rPr>
      </w:pPr>
      <w:r>
        <w:rPr>
          <w:rFonts w:cs="Calibri" w:ascii="Palatino Linotype" w:hAnsi="Palatino Linotype"/>
          <w:color w:val="000000"/>
          <w:sz w:val="22"/>
          <w:szCs w:val="22"/>
        </w:rPr>
        <w:t>Ms. Pasquier expressed her excitement to join the Board, she values education and feels privileged to work with the college to fulfill the mission focused on student success.</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iam moved and Mr. Willis seconded the motion to approve the minutes of the September 9, 2020 meeting minutes.</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CHANGE OF OFFICERS</w:t>
      </w:r>
    </w:p>
    <w:p>
      <w:pPr>
        <w:pStyle w:val="Normal"/>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Mr. Willis will serve as Board chair for 2020-2021, he expressed his appreciation for Mr. Smith’s leadership, integrity, and knowledge of Higher Education. Mr. Smith noted that it is an honor to serve on a Board with dedicated board members focused on the goals they set each year. He expressed his appreciation to the chancellor and staff who work tirelessly to meet the goals and mission of this fine institution.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QUOTE FROM THE CHAIR</w:t>
      </w:r>
    </w:p>
    <w:p>
      <w:pPr>
        <w:pStyle w:val="Normal"/>
        <w:rPr>
          <w:rFonts w:ascii="Palatino Linotype" w:hAnsi="Palatino Linotype" w:cs="Palatino Linotype"/>
          <w:color w:val="000000"/>
        </w:rPr>
      </w:pPr>
      <w:r>
        <w:rPr>
          <w:rFonts w:cs="Palatino Linotype" w:ascii="Palatino Linotype" w:hAnsi="Palatino Linotype"/>
          <w:color w:val="000000"/>
        </w:rPr>
        <w:t xml:space="preserve">Mr. Willis shared a poem from </w:t>
      </w:r>
      <w:r>
        <w:rPr>
          <w:rFonts w:cs="Palatino Linotype" w:ascii="Palatino Linotype" w:hAnsi="Palatino Linotype"/>
          <w:i/>
          <w:color w:val="000000"/>
        </w:rPr>
        <w:t>Mr. Langston Hughes: Let America Be America Again</w:t>
      </w:r>
    </w:p>
    <w:p>
      <w:pPr>
        <w:pStyle w:val="Normal"/>
        <w:rPr>
          <w:rFonts w:ascii="Palatino Linotype" w:hAnsi="Palatino Linotype" w:cs="Palatino Linotype"/>
          <w:color w:val="000000"/>
        </w:rPr>
      </w:pPr>
      <w:hyperlink r:id="rId2">
        <w:r>
          <w:rPr>
            <w:rStyle w:val="InternetLink"/>
            <w:rFonts w:cs="Palatino Linotype" w:ascii="Palatino Linotype" w:hAnsi="Palatino Linotype"/>
          </w:rPr>
          <w:t>https://poets.org/poem/let-america-be-america-again</w:t>
        </w:r>
      </w:hyperlink>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and ASPCPY (Reported by Jasmeet Chahal &amp; Dillion Conn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hahal and Mr. Conner gave updates of student government activities throughout the month. Both teams have completed their training, are working on virtual events to engage students, and participating in Village Time events. The Fort Steilacoom students have created a virtual front desk to assist students with needed resources and the Puyallup students are working on their goals focused on mental health issues and stocking the food pantr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pPr>
      <w:r>
        <w:rPr>
          <w:rFonts w:eastAsia="NSimSun" w:cs="Arial" w:ascii="Palatino Linotype" w:hAnsi="Palatino Linotype"/>
          <w:color w:val="000000"/>
          <w:kern w:val="2"/>
          <w:sz w:val="22"/>
          <w:szCs w:val="22"/>
          <w:lang w:eastAsia="zh-CN" w:bidi="hi-IN"/>
        </w:rPr>
        <w:t>Mr. Warmington greeted the trustees and noted that this is the beginning of his second year as PCFT president.</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pPr>
      <w:r>
        <w:rPr>
          <w:rFonts w:eastAsia="NSimSun" w:cs="Arial" w:ascii="Palatino Linotype" w:hAnsi="Palatino Linotype"/>
          <w:color w:val="000000"/>
          <w:kern w:val="2"/>
          <w:sz w:val="22"/>
          <w:szCs w:val="22"/>
          <w:lang w:eastAsia="zh-CN" w:bidi="hi-IN"/>
        </w:rPr>
        <w:t>Mr. Warmington noted that recently PCFT had the first Executive board meeting of the new academic year, and they had a hard time ending the meeting.  Everyone seemed happy just to hear each other’s Zoom garbled voices and see little faces in the Zoom Hollywood Squares matrix.  It was obvious that it wasn’t just summer break but that COVID has made them miss being together.</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pPr>
      <w:r>
        <w:rPr>
          <w:rFonts w:eastAsia="NSimSun" w:cs="Arial" w:ascii="Palatino Linotype" w:hAnsi="Palatino Linotype"/>
          <w:color w:val="000000"/>
          <w:kern w:val="2"/>
          <w:sz w:val="22"/>
          <w:szCs w:val="22"/>
          <w:lang w:eastAsia="zh-CN" w:bidi="hi-IN"/>
        </w:rPr>
        <w:t xml:space="preserve">Mr. Warmington reported that there are twelve new faculty tenure committees composed and a new version of the tenure manual ready to send out to the thirty-five tenure committees in place this year. </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pPr>
      <w:r>
        <w:rPr>
          <w:rFonts w:eastAsia="NSimSun" w:cs="Arial" w:ascii="Palatino Linotype" w:hAnsi="Palatino Linotype"/>
          <w:color w:val="000000"/>
          <w:kern w:val="2"/>
          <w:sz w:val="22"/>
          <w:szCs w:val="22"/>
          <w:lang w:eastAsia="zh-CN" w:bidi="hi-IN"/>
        </w:rPr>
        <w:t xml:space="preserve">Faculty continue to be concerned about the impact of COVID and ctcLink on enrollment. There was a lot of scrambling in the month prior to the start of classes as we seemed to be terribly under-enrolled, cut classes and then had to add classes as enrollment picked up. In some cases we lost faculty and didn’t have enough faculty to staff needed classes. Faculty have been working hard over the summer to become credentialed in online teaching, some taking as many as two classes. </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pPr>
      <w:r>
        <w:rPr>
          <w:rFonts w:eastAsia="NSimSun" w:cs="Arial" w:ascii="Palatino Linotype" w:hAnsi="Palatino Linotype"/>
          <w:color w:val="000000"/>
          <w:kern w:val="2"/>
          <w:sz w:val="22"/>
          <w:szCs w:val="22"/>
          <w:lang w:eastAsia="zh-CN" w:bidi="hi-IN"/>
        </w:rPr>
        <w:t xml:space="preserve">Mr. Warmington stated that the negotiation team is gearing up for bargaining on HB 2158 high demand classes.  This bill has several parts, but it is basically a workforce training bill funded by new business taxes.  It proves student grants, but it includes money to compensate nurse faculty who often have to leave lucrative jobs in the field, which we negotiated last year.  Another part of the bill allocates money to compensate other faculty who could be working in lucrative fields who opt instead to teach. It isn’t clear how much money we will have to distribute with revenue challenges, but we need to start those talks to deal with whatever money is available in the second year of the bill, this year.  We are going to clarify which programs are high demand and then they will have to consider how the money will be allocated to faculty. </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pPr>
      <w:r>
        <w:rPr>
          <w:rFonts w:eastAsia="NSimSun" w:cs="Arial" w:ascii="Palatino Linotype" w:hAnsi="Palatino Linotype"/>
          <w:color w:val="000000"/>
          <w:kern w:val="2"/>
          <w:sz w:val="22"/>
          <w:szCs w:val="22"/>
          <w:lang w:eastAsia="zh-CN" w:bidi="hi-IN"/>
        </w:rPr>
        <w:t xml:space="preserve">In closing, Mr. Warmington stated the faculty look forward to working with the college on equity, diversity, and inclusion this year.  The PCFT has been working on a joint statement that they hope to release soon that outlines the goals to close equity gaps and to increase/improve EDI training, curriculum/instruction, and hiring a more diverse faculty. </w:t>
      </w:r>
    </w:p>
    <w:p>
      <w:pPr>
        <w:pStyle w:val="Normal"/>
        <w:rPr>
          <w:rFonts w:ascii="Palatino Linotype" w:hAnsi="Palatino Linotype" w:eastAsia="NSimSun" w:cs="Palatino Linotype"/>
          <w:color w:val="000000"/>
          <w:kern w:val="2"/>
          <w:sz w:val="22"/>
          <w:szCs w:val="22"/>
          <w:u w:val="single"/>
          <w:lang w:eastAsia="zh-CN" w:bidi="hi-IN"/>
        </w:rPr>
      </w:pPr>
      <w:r>
        <w:rPr>
          <w:rFonts w:eastAsia="NSimSun" w:cs="Palatino Linotype" w:ascii="Palatino Linotype" w:hAnsi="Palatino Linotype"/>
          <w:color w:val="000000"/>
          <w:kern w:val="2"/>
          <w:sz w:val="22"/>
          <w:szCs w:val="22"/>
          <w:u w:val="single"/>
          <w:lang w:eastAsia="zh-CN" w:bidi="hi-IN"/>
        </w:rPr>
      </w:r>
    </w:p>
    <w:p>
      <w:pPr>
        <w:pStyle w:val="Normal"/>
        <w:rPr/>
      </w:pPr>
      <w:r>
        <w:rPr>
          <w:rFonts w:cs="Palatino Linotype" w:ascii="Palatino Linotype" w:hAnsi="Palatino Linotype"/>
          <w:color w:val="000000"/>
          <w:sz w:val="22"/>
          <w:szCs w:val="22"/>
          <w:u w:val="single"/>
        </w:rPr>
        <w:t>WPEA Chief Job Stewart (Linda Gulbransen)</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Ms. Gulbransen reported the follow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Contract Bargaining – 2021-2023 Contract</w:t>
      </w:r>
    </w:p>
    <w:p>
      <w:pPr>
        <w:pStyle w:val="ListParagraph"/>
        <w:numPr>
          <w:ilvl w:val="0"/>
          <w:numId w:val="2"/>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Contract negotiations have stalled. No agreement was met with OFM and bargaining will continue.</w:t>
      </w:r>
    </w:p>
    <w:p>
      <w:pPr>
        <w:pStyle w:val="ListParagraph"/>
        <w:numPr>
          <w:ilvl w:val="0"/>
          <w:numId w:val="2"/>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WPEA members will continue with the 2019-2021 contract until a new contract is ratified.</w:t>
      </w:r>
    </w:p>
    <w:p>
      <w:pPr>
        <w:pStyle w:val="ListParagraph"/>
        <w:numPr>
          <w:ilvl w:val="0"/>
          <w:numId w:val="2"/>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Lane Hatfield, Lead Negotiator, will be replaced by an Attorney from the law firm employed by WPEA. Lane is needed back at the office to handle the day-to-day work.</w:t>
      </w:r>
    </w:p>
    <w:p>
      <w:pPr>
        <w:pStyle w:val="ListParagraph"/>
        <w:numPr>
          <w:ilvl w:val="0"/>
          <w:numId w:val="2"/>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Some member representatives may be replaced on the team as work flow issues may be needed at their individual campuses. They have asked for other members to fill in if need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T Reclassification</w:t>
      </w:r>
    </w:p>
    <w:p>
      <w:pPr>
        <w:pStyle w:val="ListParagraph"/>
        <w:numPr>
          <w:ilvl w:val="0"/>
          <w:numId w:val="3"/>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The State’s reclassification of IT staff has been going on for several years.</w:t>
      </w:r>
    </w:p>
    <w:p>
      <w:pPr>
        <w:pStyle w:val="ListParagraph"/>
        <w:numPr>
          <w:ilvl w:val="0"/>
          <w:numId w:val="3"/>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Many staff have submitted appeals and are still waiting for a response.</w:t>
      </w:r>
    </w:p>
    <w:p>
      <w:pPr>
        <w:pStyle w:val="ListParagraph"/>
        <w:numPr>
          <w:ilvl w:val="0"/>
          <w:numId w:val="3"/>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WPEA is pressuring the State to get all of the reclassifications and appeals completed and has offered to assis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welcomed Ms. Therese Pasquier to the Board.  She recognized her passion for education and service to the community, and appreciates her past service to Pierce College as a member of the Applied Business Management Advisory Committee.  Members of the advisory committee will miss having her on the committee, but service on the board will provide an opportunity to have a much bigger impact on our work and our pursuit of miss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we are just about a month into Fall quarter, and seven months into the COVID pandemic.  Everyone is working very hard to serve students, trying to minimize the impacts of isolation, stress, balancing family, work, school-age children, staying safe and healthy while working primarily from home.  There are a few programs on campus and are thoughtfully and carefully developing and reviewing safety plans to bring some services back to campus.  When reviewing safety plans we are considering health and safety, equity, quality educational opportunities, and fiscal impacts.  The presidents are leading those efforts along with a cross section of representatives in a Return to Campus Committee.  We recently approved plans to have coordinated, limited, and scheduled access to the computer labs for students who do not have access at home or have special computer needs like digital design, and several students to have access to music practice rooms on an individual, scheduled basis. The largest group we added this fall is the Child Development Center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Cain reported that the Child Development Centers will be following the CDC recommendations regarding serving children in the center. The center will be at fifty-percent capacity, with thirty-two children. Providing this service is a direct support service for our students, knowing that their children are in a safe environment and participating in an age-appropriate educational curriculum allows students to focus on their own studies. The Child Development Center staff are in contact with their colleagues across the state that have been open during COVID and are keeping children and families safe by managing all the layers of stay home stay healthy manda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CtcLink continues to be a difficult transition.  Everyone is working hard to learn the new systems and to work with the state board for guidance and support and to make necessary changes to the system when possible.  Financial aid perhaps has been the most difficult challenge that has directly impacted students.  We are still completing aid packets for students this quarter.  We delayed the final tuition payment date to later next week so we have time to get the aid distributed.  It has had an impact on enrollment and unfortunately has added to student stress during an already difficult time.  Bugs are getting worked out, but it has taken many hours of overtime, identifying individuals from across the district to staff a call center to answer student questions so staff can complete packets, and lots of patience and support. Financial services have also faced many challenges.  The state board is working on a new module that will hopefully solve some of the problems in that area.  And we are all learning the new personnel and payroll and leave systems.   It will take time.  We knew it was going to be a challenge, but we were not prepared to have to make the transition in a remote environment with no on-site support from the state board because of COVID.  Many, many people need to be thanked for their work on this.  Ms. Paula Henson-Williams continues to serve as our project manager and has done a great job coordinating efforts and helping to resolve problem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noted that COVID and CtcLink has had a negative impact on enrollment.  Like most colleges in our system we have been experiencing a significant drop.  And because all of our data tables are not complete, we do not have access to the same level of data that we’ve been used to.  However, we learned yesterday that those data tables are on the way.  IR is very happy as are w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and both presidents recently attended WACTC meeting; all meetings have been using the Zoom format since March. All three of them are on critical committees:  Dr. Cain is chair of capital, Dr. White is on the legislative committee, and Dr. Johnson on the Operating Budget Committee.  The Capital Budget request is $776 million, larger than ever asked for.  Puyallup STEM building construction project is 22 out of 39 on the list.  There will need to be authorization of $472 million to reach that project for the coming biennium.  A big stretch but we will work it.  The legislative and budget committees are finalizing the one-pager for the operating budget that includes $92 million request to advance equitable economic recovery and to support workforce training.  And the Operating Budget Committee will be reviewing the allocation model that went into effect 4 years ago.  Is it doing what was intended?  The challenge is, it was built to be a growth model, but now all colleges are not growing.  Even before COVID, colleges were under their enrollment targets.  There is a lot of emotion and disagreement about the model, so not sure how that will turn ou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e Mr. Tiam and Ms. Ray are serving as Pierce College’s representatives to the Pierce County Coordinating Council. At the fall meeting last month, it was decided that we would meet with legislative candidates from Pierce County to talk about the legislative agenda.  There will be two meetings held.  One with republican candidates and with democrats via zoom. There is an opportunity for a trustee from each college to meet along with chancellors and presidents and a student from each college.  All trustees will be invited to participate at the county legislative breakfast on December 10 to meet with all legislators from Pierce Coun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reported that she and Dr. Ivan Harrell, President of TCC presented together two weeks ago at Tacoma 8 Rotary about how we are dealing with COVID.  We took the opportunity to not only talk about our response to COVID but our role economic development and recovery and to advocate on our behalf to minimize cuts to our syste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during the study session, members had an opportunity to review budget recommendations from the budget team that are supported by a recommendation from the Cabinet.  This has been one of the most difficult budget years because so much is unknown.  She acknowledged the work of the budget managers and planning groups that took on the task of modeling a 15% budget reduction as requested by OFM and the work of the budget and finance office who supported that work under the leadership of Kristina  and Sylvia James.  Kristina has done this many times as our budget analyst, but this is Sylvia’s first time in the Interim Associate VP role.  As pointed out at cabinet last week, what a year to have to do it for the first time.  This is also the first time for Curt, Julie, Mike Wark, Charlie and Jason from instruction.  May as well start out with a tough one.  Our transparent, open, and inclusive process really is among the best in our system.  I’m proud of our process.  I want to thank everyone for their work on th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the All District Day in September focused on Building an Anti-Racist College Leading with Bravery, Care, and Purpose.  This is consistent with the Board goals.  It was a powerful, energizing, and at times uncomfortable day.  The Employee Learning and Development (ELAD) team with support from the EDI team organized a line-up of internal talent and committed individuals leading us through historical events, policies, and implications of oppressive structures, personal lived experiences of our black and brown employees, and the importance of dismantling barriers for our most marginalized students and employees.  509 employees spent the day on zoom.  It was clear folks were happy to see the many faces of their colleagues, missing the personal connections, and the breakfast bacon and lemon cake at lunch.  Thank you Mr. Smith for representing the trustees that morning and providing your insigh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the Learning and EDI Councils and faculty have recently revised two of the Core Abilities that were developed in the mid-90s: responsibility and multiculturalism. The new abilities are Global Citizenship and Intercultural Engagement.  Faculty are working to modify curricula to both integrate and assess those abilities.   PCFT and the Administration are putting finishing touches on a joint statement regarding creation of an anti-racist curriculum. The EDI Council recently brought its first policy to cabinet that formally establishes employee resource groups to provide for community and support for employees of color and white allies and advocates.  Each employee can spend up to four hours a month engaged in these resource groups.  A lot of ground work is being done to do this important work.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e Achieving the Dream (ATD) work is once again evolving to respond to EDI work.  Dr. White shared that since joining ATD in 2012, we have increased graduation rates by 94%, however we still have equity gaps that need work. This year the ATD work will focus on central tasks, providing support for marginalized students with inclusion pedagogies with integrated wrap-around services. Groups will be coming together soon to kick off this work, and we plan to meet with the coaches later in the fa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s inspiring and hopeful the All District Day was and these new opportunities to build community, the reality of the two pandemics is impacting us every day as we try to make sense of the upheaval in our lives, some by COVID and others by hundreds of years of oppression and daily struggles to be seen and heard among our most vulnerable.  Trust building is a daily process and it is fragile.  Our work is complicated by a recent Presidential Executive Order, and we have been working with the AAG to try to determine its implications on our work.  There is no playbook on how to get through this. Everyone at the college is committed to our values of integrity, learning, respect, accountability, and sustainability, and will keep working on this togeth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the interview team from Aspen will be virtually visiting the college October 20-23.   Trustees Smith and Willis will meet with the team to answer questions about college governance.  We have a number of groups that Aspen has asked to meet with, and are preparing for the visit.  She is confident that what they will see when they visit is an amazing group of faculty and staff who are committed to our mission and who are striving to close equity gaps so that all students can reach their goals and that we are working to dismantle the barriers that are disproportionately impacting our most vulnerable and marginalized students. They will see a college with high aspirations, one proud of the successes we have accomplished and one not afraid to show our flaws and the work that still needs to be don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Board Action</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Board Action 2020-53 Pierce College Operating Budget 2020-2021</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Ms. Ray moved and Mr. Smith seconded the motion to approve the Pierce College Operating Budget 2020-2021 as presented.</w:t>
        <w:tab/>
        <w:tab/>
        <w:tab/>
        <w:tab/>
      </w:r>
      <w:r>
        <w:rPr>
          <w:rFonts w:cs="Palatino Linotype" w:ascii="Palatino Linotype" w:hAnsi="Palatino Linotype"/>
          <w:b/>
          <w:color w:val="000000"/>
          <w:sz w:val="20"/>
          <w:szCs w:val="20"/>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xml:space="preserve">WHEREAS, the priorities in the proposed budget align with Pierce College’s </w:t>
      </w:r>
      <w:r>
        <w:rPr>
          <w:rFonts w:cs="Palatino Linotype" w:ascii="Palatino Linotype" w:hAnsi="Palatino Linotype"/>
          <w:i/>
          <w:color w:val="000000"/>
          <w:sz w:val="20"/>
          <w:szCs w:val="20"/>
        </w:rPr>
        <w:t>Vision, Mission, Core Values</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 xml:space="preserve">Core Themes </w:t>
      </w:r>
      <w:r>
        <w:rPr>
          <w:rFonts w:cs="Palatino Linotype" w:ascii="Palatino Linotype" w:hAnsi="Palatino Linotype"/>
          <w:color w:val="000000"/>
          <w:sz w:val="20"/>
          <w:szCs w:val="20"/>
        </w:rPr>
        <w:t>and budget development values and principl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District Policy and Governance Cabinet in its budget development oversight role, reviewed budget progress and alignment with values and principles and recommends the Chancellor bring the proposed budget to the Board of Truste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proposed budget presentation includes a report on the district’s reserve balances as required by board policy;</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THEREFORE, BE IT RESOLVED that the Board of Trustees approve the 2020-2021 Pierce College Operating Budget of</w:t>
      </w:r>
      <w:r>
        <w:rPr>
          <w:rFonts w:eastAsia="Calibri" w:cs="Palatino Linotype" w:ascii="Palatino Linotype" w:hAnsi="Palatino Linotype"/>
          <w:color w:val="000000"/>
          <w:sz w:val="20"/>
          <w:szCs w:val="20"/>
        </w:rPr>
        <w:t xml:space="preserve"> $ 64,048,371 including $ 1,847,181 from district reserves. Additionally, the board approves spending up to $ 143,900 from district reserves for on-going support of Community and Continuing Education.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Chancellor may approve increases in the budget equal to any additional FY 2020-21 allocations distributed by the State Board for Community and Technical College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Willis and the other trustees expressed their appreciation for the transparency of the budget process focused on goals, mission and strength of conviction to staying on the path. They noted that the approved budget echoes the mission and values of the institution. </w:t>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color w:val="000000"/>
        </w:rPr>
      </w:pPr>
      <w:r>
        <w:rPr>
          <w:rFonts w:cs="Palatino Linotype" w:ascii="Palatino Linotype" w:hAnsi="Palatino Linotype"/>
          <w:b/>
          <w:color w:val="000000"/>
        </w:rPr>
        <w:t>IISTITUTIONAL EFFECTIVENESS MONITORING REPORT AND INNOVATION AND STUDENT SUCC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Access and Disability Services</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The ADS team provided a powerful presentation reviewing all areas of assistance they provide students.</w:t>
      </w:r>
    </w:p>
    <w:p>
      <w:pPr>
        <w:pStyle w:val="Normal"/>
        <w:widowControl w:val="false"/>
        <w:autoSpaceDE w:val="false"/>
        <w:rPr/>
      </w:pPr>
      <w:r>
        <w:rPr>
          <w:rFonts w:cs="Palatino Linotype" w:ascii="Palatino Linotype" w:hAnsi="Palatino Linotype"/>
          <w:color w:val="000000"/>
          <w:spacing w:val="-6"/>
          <w:sz w:val="22"/>
          <w:szCs w:val="22"/>
        </w:rPr>
        <w:t xml:space="preserve">Student course completion rates are key measures of meeting our mission at Pierce.  In a context of increasing support for students along the entire college experience pipeline, the college has consistently sought to identify best practices and establish policies that promote student success.  As part of the focus on student outcomes, we are now looking at the successes of students with disabilities and the ways in which the college can help them achieve their diverse goals. Pierce’s Access and Disability Services (ADS) department continues to accommodate students with disabilities, in addition to delivering services through multiple best practices. </w:t>
      </w:r>
      <w:r>
        <w:rPr>
          <w:rFonts w:cs="Palatino Linotype" w:ascii="Palatino Linotype" w:hAnsi="Palatino Linotype"/>
          <w:color w:val="000000"/>
          <w:spacing w:val="-3"/>
          <w:sz w:val="22"/>
          <w:szCs w:val="22"/>
        </w:rPr>
        <w:t>The monitoring report focused on two areas of evaluation; demographic data on students with disabilities are disaggregated</w:t>
      </w:r>
      <w:r>
        <w:rPr>
          <w:rFonts w:cs="Palatino Linotype" w:ascii="Palatino Linotype" w:hAnsi="Palatino Linotype"/>
          <w:color w:val="000000"/>
          <w:spacing w:val="-1"/>
          <w:sz w:val="22"/>
          <w:szCs w:val="22"/>
        </w:rPr>
        <w:t xml:space="preserve">. The data is based on the past three years.  The second part compared successful course completion rates for students with disabilities and students not reporting any disabilities. </w:t>
      </w:r>
    </w:p>
    <w:p>
      <w:pPr>
        <w:pStyle w:val="Normal"/>
        <w:rPr>
          <w:rFonts w:ascii="Palatino Linotype" w:hAnsi="Palatino Linotype" w:cs="Palatino Linotype"/>
          <w:b/>
          <w:b/>
          <w:color w:val="000000"/>
          <w:spacing w:val="-1"/>
          <w:sz w:val="22"/>
          <w:szCs w:val="22"/>
        </w:rPr>
      </w:pPr>
      <w:r>
        <w:rPr>
          <w:rFonts w:cs="Palatino Linotype" w:ascii="Palatino Linotype" w:hAnsi="Palatino Linotype"/>
          <w:b/>
          <w:color w:val="000000"/>
          <w:spacing w:val="-1"/>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expressed his appreciation for the dedicated important work that is happening throughout the college, we continue to move in a good direction during these difficult times. He offered his congratulations to Mr. Parker and Ms. Reed on their promotions and the supportive work going on in EDI-Cares. We continue to strive to create an institution focused on supportive access where all feel welcom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embers reviewed the activities calendar and will let the Ms. Harris know which events they can attend. All are encouraged to attend the PCCC Legislative Breakfast meeting on December 10.</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November 18, 202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20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t xml:space="preserve"> </w:t>
      </w:r>
    </w:p>
    <w:tbl>
      <w:tblPr>
        <w:tblW w:w="9350" w:type="dxa"/>
        <w:jc w:val="left"/>
        <w:tblInd w:w="-113" w:type="dxa"/>
        <w:tblLayout w:type="fixed"/>
        <w:tblCellMar>
          <w:top w:w="0" w:type="dxa"/>
          <w:left w:w="108" w:type="dxa"/>
          <w:bottom w:w="0" w:type="dxa"/>
          <w:right w:w="108" w:type="dxa"/>
        </w:tblCellMar>
      </w:tblPr>
      <w:tblGrid>
        <w:gridCol w:w="4675"/>
        <w:gridCol w:w="2337"/>
        <w:gridCol w:w="233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ttendance lis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 R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madeo Ti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rrell Ca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b Gilchris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a Schreiber-Glodow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Stock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ian Benedett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Gulbranse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53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illion Conn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meet Chaha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k Has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meron Cox</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sie Nab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on Loa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in Echt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y Tra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pe Stou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manda Granat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aurie Shus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esley Caldw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rdan Blev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sectPr>
      <w:headerReference w:type="default" r:id="rId3"/>
      <w:headerReference w:type="first" r:id="rId4"/>
      <w:footerReference w:type="default" r:id="rId5"/>
      <w:footerReference w:type="first" r:id="rId6"/>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Malgun Gothic Semilight"/>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October 14, 2020</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Malgun Gothic Semilight" w:cs="Arial Unicode MS;Malgun Gothic Semilight"/>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ets.org/poem/let-america-be-america-ag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1:00Z</dcterms:created>
  <dc:creator>Windows User</dc:creator>
  <dc:description/>
  <cp:keywords/>
  <dc:language>en-US</dc:language>
  <cp:lastModifiedBy>Marie Harris</cp:lastModifiedBy>
  <cp:lastPrinted>2018-05-08T21:36:00Z</cp:lastPrinted>
  <dcterms:modified xsi:type="dcterms:W3CDTF">2020-11-17T19: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