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anuary 14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Amending the 2019-2020 Pierce College Operating Budg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of Pierce College District Number 11 adopted a fiscal year 2019-2020 budget in June, 2019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District staff informed the Board of Trustees of the opportunity to engage in a focused supplemental budget process in the Fall of 2019 in order to address opportunities in Guided Pathways and ctcLink implementation funding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District has identified key strategic investments for both Guided Pathways and ctcLink that should not wait until the 2020-2021 fiscal year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Budget Team has prioritized investments and the District Policy Governance Cabinet has provided oversight to ensure the budget process aligns with the District’s Budget Principles and Values; </w:t>
      </w:r>
    </w:p>
    <w:p>
      <w:pPr>
        <w:pStyle w:val="MediumShading1Accent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REFORE, BE IT RESOLVED that the Board of Trustees of Community College District 11, Pierce College approve an additional authorization of $177,262 from district reserves for the 2019-2020 operating budget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>The total authorization from district reserves for 2019-20 is $4,211,681 and the total amended operating budget is $67,173,85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he Chancellor may approve increases in the budget equal to any additional FY 2019-2020 allocations distributed by the State Board for Community and Technical Colleges.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39:00Z</dcterms:created>
  <dc:creator>Pierce College</dc:creator>
  <dc:description/>
  <cp:keywords/>
  <dc:language>en-US</dc:language>
  <cp:lastModifiedBy>Marie Harris</cp:lastModifiedBy>
  <cp:lastPrinted>2014-06-11T10:03:00Z</cp:lastPrinted>
  <dcterms:modified xsi:type="dcterms:W3CDTF">2020-02-11T06:10:00Z</dcterms:modified>
  <cp:revision>3</cp:revision>
  <dc:subject/>
  <dc:title> </dc:title>
</cp:coreProperties>
</file>