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ichard Boulwa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riminal Justi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7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0-03-13T1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