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20-3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11, 2020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eather Jeng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Reading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2160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1:15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20-03-14T01:15:00Z</dcterms:modified>
  <cp:revision>2</cp:revision>
  <dc:subject/>
  <dc:title> </dc:title>
</cp:coreProperties>
</file>