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</w:rPr>
        <w:t>BOARD ACTION EXHIBIT NUMBER 2020-34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  <w:t>FINAL BOARD ACTION: MARCH 11, 2020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Pierce College District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GRANTING OF TENURE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0, et seq., establishes a procedure for review and award of tenure to faculty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6 requires a recommendation to the Board of Trustees on tenure from a tenure review committee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WHEREAS, the Board of Trustees has received recommendations from their respective tenure review committee and administration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the final determination of the granting or denial of tenure rests solely with the Board of Trustees;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NOW, THEREFORE, BE IT RESOLVED, that after reasonable consideration given to the recommendations of the review committee, the Board considers the following individual for tenure: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rturo Laris, Ph.D.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ssistant Professor Spanish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tbl>
      <w:tblPr>
        <w:tblW w:w="9432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02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Approved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enied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left="720" w:hanging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01:18:00Z</dcterms:created>
  <dc:creator>Pierce College</dc:creator>
  <dc:description/>
  <cp:keywords/>
  <dc:language>en-US</dc:language>
  <cp:lastModifiedBy>Marie Harris</cp:lastModifiedBy>
  <cp:lastPrinted>2012-03-06T15:05:00Z</cp:lastPrinted>
  <dcterms:modified xsi:type="dcterms:W3CDTF">2020-03-14T01:18:00Z</dcterms:modified>
  <cp:revision>2</cp:revision>
  <dc:subject/>
  <dc:title> </dc:title>
</cp:coreProperties>
</file>