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0-3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1, 2020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pril Stapp, Ph.D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Sociolog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72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1:22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20-03-14T01:24:00Z</dcterms:modified>
  <cp:revision>3</cp:revision>
  <dc:subject/>
  <dc:title> </dc:title>
</cp:coreProperties>
</file>