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February 6, 2019</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ngie Cond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Jackie Rosenblat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Interi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ebra Gilchrist, VP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 Sullivan-Colglazier, Ron May, Tom Broxson, Mark Haskins, Holly Smith, Erik Gimness, Holly Smith, Brian Benedetti, Elyse Flury, Raymond Power, Myung Park, Lori Griffin, Thomas Broxson, Agnes Steward, Tami Jacobs, Elijah Ellis, Sean Cooke, Cameron Cox, Mike Stocke, Anne White, Agnes Steward, Allison Sieving, Cheryl Batschi, Greg Brazell, Christie Flynn,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study session focused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Condon called the meeting to order at 1:02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Condon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Condon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QUOTE FROM BOARD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i/>
          <w:i/>
          <w:color w:val="000000"/>
          <w:sz w:val="22"/>
          <w:szCs w:val="22"/>
        </w:rPr>
      </w:pPr>
      <w:r>
        <w:rPr>
          <w:rFonts w:cs="Palatino Linotype" w:ascii="Palatino Linotype" w:hAnsi="Palatino Linotype"/>
          <w:i/>
          <w:color w:val="000000"/>
          <w:sz w:val="22"/>
          <w:szCs w:val="22"/>
        </w:rPr>
        <w:t>“</w:t>
      </w:r>
      <w:r>
        <w:rPr>
          <w:rFonts w:cs="Palatino Linotype" w:ascii="Palatino Linotype" w:hAnsi="Palatino Linotype"/>
          <w:i/>
          <w:color w:val="000000"/>
          <w:sz w:val="22"/>
          <w:szCs w:val="22"/>
        </w:rPr>
        <w:t xml:space="preserve">You are free to choose, but you are not free to alter the consequences of your dec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Ezra Taft Be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 APPROVAL OF AGENDA</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Agenda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s. Rosenblatt seconded the motion to approve the minutes of the January 9, 2019 meeting minutes.</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Erin Testan spoke about his concerns regarding safety and closure announcements about inclement weather and the impact on students.</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Reported by Raymond Pow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Power reported on the many activities and planning going on Student Life, including Martin Luther King Jr. day that featured poet Jordan Chaney, clubs rush, and game da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y continue to work on their legacy project for the year of installing new security cameras and emergency help points throughout the campus. They are also preparing for S&amp;A budget and Tech Fee committee work.</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PY (Reported by Elyse Flur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Flury reported on the many activities and planning going on in Student Life, including clubs 101 and clubs fest with more than one hundred students signing up to participate in clubs. She noted that the activities board organized trips to Seattle to participate in the Women’s March and to the Museum of Pop Culture, both trips were sold ou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 xml:space="preserve">Ms. Flury stated that several members of Student Government went to Olympia for Legislative Action Day to meet with legislators and talk about student's legislative agenda. </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br w:type="page"/>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that the snow closures were difficult due to the timing of the announcements of the closure; students are traveling a long way to get to school only to have drive back due to late closure notice. She understands these are difficult decisions, but we hope to avoid last-minute decisions to close. Transportation issues are barriers for our students. She expressed her appreciation to Mr. Halladay for attending a PCFT meeting to explain how decisions are made, with tracking local school announcements and watching campus conditi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reported that AFT Washington is in support of HB 1300- Invest in our colleges. On February 18 AFT will be Olympia for a legislative day talking to legislators about funding community colleg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Norman invited the trustees to attend the Distinguished Faculty Dinner honoring Tom Link on March 9.</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sz w:val="22"/>
          <w:szCs w:val="22"/>
        </w:rPr>
      </w:pPr>
      <w:r>
        <w:rPr>
          <w:rFonts w:cs="Palatino Linotype" w:ascii="Palatino Linotype" w:hAnsi="Palatino Linotype"/>
          <w:color w:val="000000"/>
          <w:sz w:val="22"/>
          <w:szCs w:val="22"/>
        </w:rPr>
        <w:t>Dr. Johnson stated that winter snow is upon us. The college closed on Monday and delayed the start by two hours Tuesday.  We have our fingers crossed that the next storm will wait until late Friday because it is our All-District Day, and we have an exciting day of professional development planned.  The day is a continuation of our work in equity, diversity, and inclusion, as well as mindfulness and growth mindset.  It is also a time to come together and celebrate the great work of the college.</w:t>
      </w:r>
      <w:r>
        <w:rPr>
          <w:rFonts w:cs="Palatino Linotype" w:ascii="Palatino Linotype" w:hAnsi="Palatino Linotype"/>
          <w:sz w:val="22"/>
          <w:szCs w:val="22"/>
        </w:rPr>
        <w:t xml:space="preserve"> </w:t>
      </w:r>
      <w:r>
        <w:rPr>
          <w:rFonts w:cs="Palatino Linotype" w:ascii="Palatino Linotype" w:hAnsi="Palatino Linotype"/>
          <w:color w:val="000000"/>
          <w:sz w:val="22"/>
          <w:szCs w:val="22"/>
        </w:rPr>
        <w:t>She is concerned about next week not only for the impact on students if we have to close again, but that we have invited three finalists to all-day interviews scheduled for Mon-Wed for the Executive Officer for EDI.  One is coming from Arizona, and the other two are local. Open forums will take place from 3:15-4:15 in the Boardroom at FS members want to attend.  If we have to cancel, it would push interviews out until the last week of February because 26 of us are going to the DREAM Conference in Long Beach, CA, the week of the 18</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Following on the heels of those interviews are the zoom screenings for the VP of Strategic Advancement with on-campus interviews to follow.  The search committee for the Fort Steilacoom president has been assembled.  We are working on the position description and will begin advertising within the next two weeks, and we anticipate on-campus interviews in mid-April.</w:t>
      </w:r>
      <w:r>
        <w:rPr>
          <w:rFonts w:cs="Palatino Linotype" w:ascii="Palatino Linotype" w:hAnsi="Palatino Linotype"/>
          <w:sz w:val="22"/>
          <w:szCs w:val="22"/>
        </w:rPr>
        <w:t xml:space="preserve"> </w:t>
      </w:r>
      <w:r>
        <w:rPr>
          <w:rFonts w:cs="Palatino Linotype" w:ascii="Palatino Linotype" w:hAnsi="Palatino Linotype"/>
          <w:color w:val="000000"/>
          <w:sz w:val="22"/>
          <w:szCs w:val="22"/>
        </w:rPr>
        <w:t>Interviews for 22 new faculty are also underway, and we have openings for 9 classified staff positions and six additional administrative positions.  This is a hectic time for HR and all the people serving on these important search committe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the legislative session is well underway.  Our system has had a strong presence in Olympia.  Jackie, Darrell, Deidre, and I spent time on January 22, visiting with Lt Gov Habib, Senator Becker, and Senator O’Ban’s legislative assistant.  After our visit with Senator Becker, she has prepared a bill that will provide $250,000 to the Bethel School District to support higher education at Graham-Kapowsin. Not sure if that will survive the budget process, but it will support our work with the school district.  We have scheduled other days to visit Olympia and will coordinate with you to see who might want to join us and well as getting a student from each campus if possible.  WACTC has decided to change the format again of our Feb meeting next week to visit legislators on Thursday and hold committee meetings by telephone before the meeting.  It’s another attempt to increase our visibility in Olympia.  We continue to promote our three key priorities of compensation, guided pathways, and high demand programs, as well as the capital budget.  Kim Tanaka has also sent you information about February 20 on the College Promise Coalition for a day in Olympia regarding access to and completion of a credential beyond high school.  Several bills regarding our system have been dropped. One was the ability of our colleges to form our own police force and to have fully commissioned officers.  Jeff Schneider, our Director of Campus Safety, Deena Forsythe, Director of Human Resources, and I served on a system task force to review the proposed legislation.  After much debate, our system’s position was not to endorse the idea to have commissioned forces but to support the section of the bill that allows us to contract with local law enforcement if we choose to have armed officer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testified on behalf of our system, there was significant opposition to the idea of commissioned forces, particularly from the Washington Association of Sheriffs and Police Chiefs and the Fraternal Order of Police.  At this point, Senator Wilson, the bill’s sponsor, has revised her bill to exclude the section on commissioned police forces. Currently, we have strong mutual aid agreements with both Lakewood and Puyallup police.  We will continue to review our campus and student training on emergency response and active shooter, and our bias response and behavioral response teams’ process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wenty people attended the College Spark Conference in Vancouver as part of our Guided Pathways work.  We learned about Adaptive leadership and the importance of equity, diversity, and inclusion in our work.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oday there is an action item to consider regarding our math sequence for non-science majors. Our faculty revised the developmental math sequence and are not satisfied with the outcomes.   In addition to the Guided Pathways grant from College Spark, we also received a grant to develop a co-requisite model that has shown success at other colleges.  Our math faculty have been working on a new class and are preparing to pilot it spring quarter.  She expressed her thanks to our faculty for their willingness and leadership in finding new ways to help our students succe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e had a wonderful celebration for President Yochum on January 23.  Ms. Yochum was true to form sharing her continued support of our mission and student success.  Folks shared a variety of loving and funny stories about Denise.  She and her husband expressed gratitude for the college’s support and were very moved by the student success scholarship established in her name.  Anyone who wants to contribute can do so by contacting the Found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ere are 30 tenure packets ready for your review.   We know that quality faculty who are committed to teaching excellence, mentoring, and support of our students, participation in shared governance, aligning with the needs of the community, business and industry, and engaged in on-going professional development, is the cornerstone of student success.  She expressed her thanks to everyone for their continued support of a robust tenure review process.  Many hours go into supporting individuals in the tenure pro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9-03 Setting Tuition for Math L 146</w:t>
      </w:r>
    </w:p>
    <w:p>
      <w:pPr>
        <w:pStyle w:val="Normal"/>
        <w:rPr/>
      </w:pPr>
      <w:r>
        <w:rPr>
          <w:rFonts w:cs="Palatino Linotype" w:ascii="Palatino Linotype" w:hAnsi="Palatino Linotype"/>
          <w:b/>
          <w:color w:val="000000"/>
          <w:sz w:val="22"/>
          <w:szCs w:val="22"/>
        </w:rPr>
        <w:t>Ms. Rosenblatt moved, and Mr. Smith seconded the motion to approve as present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ab/>
        <w:tab/>
        <w:tab/>
        <w:tab/>
        <w:tab/>
        <w:t>MOTION PASSED</w:t>
      </w:r>
    </w:p>
    <w:p>
      <w:pPr>
        <w:pStyle w:val="Normal"/>
        <w:rPr/>
      </w:pPr>
      <w:r>
        <w:rPr>
          <w:rFonts w:cs="Segoe UI" w:ascii="Palatino Linotype" w:hAnsi="Palatino Linotype"/>
          <w:color w:val="000000"/>
          <w:sz w:val="18"/>
          <w:szCs w:val="18"/>
        </w:rPr>
        <w:t> </w:t>
      </w:r>
      <w:r>
        <w:rPr>
          <w:rFonts w:cs="Palatino Linotype" w:ascii="Palatino Linotype" w:hAnsi="Palatino Linotype"/>
          <w:color w:val="000000"/>
          <w:sz w:val="18"/>
          <w:szCs w:val="18"/>
        </w:rPr>
        <w:t>WHEREAS the Boards of Trustees of each Community College District s authorized by RCW 28B.15.100 to collect “such tuition fees and services and activities fees, and other fees as such board shall in its discretion determine”; and</w:t>
      </w:r>
    </w:p>
    <w:p>
      <w:pPr>
        <w:pStyle w:val="Normal"/>
        <w:shd w:fill="FFFFFF" w:val="clear"/>
        <w:rPr/>
      </w:pPr>
      <w:r>
        <w:rPr>
          <w:rFonts w:cs="Segoe UI" w:ascii="Palatino Linotype" w:hAnsi="Palatino Linotype"/>
          <w:color w:val="000000"/>
          <w:sz w:val="18"/>
          <w:szCs w:val="18"/>
        </w:rPr>
        <w:t>WHEREAS the legislature declared an intent for RCW 28B.15.100 was to “eliminate impediments to the ability of community colleges to meet the diverse needs of students and business interests”; and</w:t>
      </w:r>
    </w:p>
    <w:p>
      <w:pPr>
        <w:pStyle w:val="Normal"/>
        <w:shd w:fill="FFFFFF" w:val="clear"/>
        <w:rPr/>
      </w:pPr>
      <w:r>
        <w:rPr>
          <w:rFonts w:cs="Segoe UI" w:ascii="Palatino Linotype" w:hAnsi="Palatino Linotype"/>
          <w:color w:val="000000"/>
          <w:sz w:val="18"/>
          <w:szCs w:val="18"/>
        </w:rPr>
        <w:t>WHEREAS the Faculty and Administration of Pierce College have developed a co-requisite model to enhance the outcomes of certain students enrolled in MATH 146 by having those students simultaneously enrolled in a two-credit skills augmentation course, MATHL 146; and</w:t>
      </w:r>
    </w:p>
    <w:p>
      <w:pPr>
        <w:pStyle w:val="Normal"/>
        <w:shd w:fill="FFFFFF" w:val="clear"/>
        <w:rPr/>
      </w:pPr>
      <w:r>
        <w:rPr>
          <w:rFonts w:cs="Segoe UI" w:ascii="Palatino Linotype" w:hAnsi="Palatino Linotype"/>
          <w:color w:val="000000"/>
          <w:sz w:val="18"/>
          <w:szCs w:val="18"/>
        </w:rPr>
        <w:t> </w:t>
      </w:r>
      <w:r>
        <w:rPr>
          <w:rFonts w:cs="Segoe UI" w:ascii="Palatino Linotype" w:hAnsi="Palatino Linotype"/>
          <w:color w:val="000000"/>
          <w:sz w:val="18"/>
          <w:szCs w:val="18"/>
        </w:rPr>
        <w:t>WHEREAS the additional tuition for two credits of MATHL 146 would be burdensome and an impediment to students enrolled simultaneously in MATH 146;</w:t>
      </w:r>
    </w:p>
    <w:p>
      <w:pPr>
        <w:pStyle w:val="Normal"/>
        <w:shd w:fill="FFFFFF" w:val="clear"/>
        <w:rPr/>
      </w:pPr>
      <w:r>
        <w:rPr>
          <w:rFonts w:cs="Segoe UI" w:ascii="Palatino Linotype" w:hAnsi="Palatino Linotype"/>
          <w:color w:val="000000"/>
          <w:sz w:val="18"/>
          <w:szCs w:val="18"/>
        </w:rPr>
        <w:t> </w:t>
      </w:r>
      <w:r>
        <w:rPr>
          <w:rFonts w:cs="Segoe UI" w:ascii="Palatino Linotype" w:hAnsi="Palatino Linotype"/>
          <w:color w:val="000000"/>
          <w:sz w:val="18"/>
          <w:szCs w:val="18"/>
        </w:rPr>
        <w:t>NOW hereby let it be resolved that The Board of Trustees of Community College District, Pierce College, sets the tuition for MATHL 146, when taken in the same quarter as MATH 146, to be zero dollars. Further, the credits for MATHL 80 shall not be included in the calculation of any other credit-based fee.</w:t>
      </w:r>
    </w:p>
    <w:p>
      <w:pPr>
        <w:pStyle w:val="Normal"/>
        <w:shd w:fill="FFFFFF" w:val="clear"/>
        <w:rPr>
          <w:rFonts w:ascii="Palatino Linotype" w:hAnsi="Palatino Linotype" w:cs="Segoe UI"/>
          <w:color w:val="212121"/>
          <w:sz w:val="18"/>
          <w:szCs w:val="18"/>
        </w:rPr>
      </w:pPr>
      <w:r>
        <w:rPr>
          <w:rFonts w:cs="Segoe UI" w:ascii="Palatino Linotype" w:hAnsi="Palatino Linotype"/>
          <w:color w:val="212121"/>
          <w:sz w:val="18"/>
          <w:szCs w:val="18"/>
        </w:rPr>
        <w:t> </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Mission Fulfillment Monitoring Report- Placement and Student Success</w:t>
      </w:r>
    </w:p>
    <w:p>
      <w:pPr>
        <w:pStyle w:val="Normal"/>
        <w:rPr>
          <w:rFonts w:ascii="Palatino Linotype" w:hAnsi="Palatino Linotype" w:cs="Palatino Linotype"/>
          <w:color w:val="000000"/>
          <w:spacing w:val="-3"/>
          <w:sz w:val="22"/>
          <w:szCs w:val="22"/>
        </w:rPr>
      </w:pPr>
      <w:r>
        <w:rPr>
          <w:rFonts w:cs="Palatino Linotype" w:ascii="Palatino Linotype" w:hAnsi="Palatino Linotype"/>
          <w:color w:val="000000"/>
          <w:spacing w:val="-6"/>
          <w:sz w:val="22"/>
          <w:szCs w:val="22"/>
        </w:rPr>
        <w:t xml:space="preserve">Mr. Gimness reviewed data related to student placement in math and English and how it relates to student success. The data presented here are related to both the enrollment objective and the course completion indicator. </w:t>
      </w:r>
      <w:r>
        <w:rPr>
          <w:rFonts w:cs="Palatino Linotype" w:ascii="Palatino Linotype" w:hAnsi="Palatino Linotype"/>
          <w:color w:val="000000"/>
          <w:spacing w:val="-3"/>
          <w:sz w:val="22"/>
          <w:szCs w:val="22"/>
        </w:rPr>
        <w:t xml:space="preserve">Pierce has seen several changes in placement into math and English over the past several years, and both improvements and challenges as a result. I will present some of the historical data that relates to rates of student placement into college and pre-college level courses, as well as different methods of placement (e.g., testing, transcripts, etc.). I also present some overall course success data in the context of course enrollments and discuss how the placement has historically affected enrollments. The innovation session that follows will focus on the current state of placement.  </w:t>
      </w:r>
    </w:p>
    <w:p>
      <w:pPr>
        <w:pStyle w:val="Normal"/>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r>
    </w:p>
    <w:p>
      <w:pPr>
        <w:pStyle w:val="Normal"/>
        <w:rPr/>
      </w:pPr>
      <w:r>
        <w:rPr>
          <w:rFonts w:cs="Palatino Linotype" w:ascii="Palatino Linotype" w:hAnsi="Palatino Linotype"/>
          <w:b/>
          <w:color w:val="000000"/>
          <w:spacing w:val="-3"/>
          <w:sz w:val="22"/>
          <w:szCs w:val="22"/>
          <w:u w:val="single"/>
        </w:rPr>
        <w:t>Innovation and Student Success- Placement Strategies: Evolving Considerations and Next Steps</w:t>
      </w:r>
    </w:p>
    <w:p>
      <w:pPr>
        <w:pStyle w:val="Normal"/>
        <w:rPr/>
      </w:pPr>
      <w:r>
        <w:rPr>
          <w:rFonts w:cs="Palatino Linotype" w:ascii="Palatino Linotype" w:hAnsi="Palatino Linotype"/>
          <w:color w:val="000000"/>
          <w:sz w:val="22"/>
          <w:szCs w:val="22"/>
        </w:rPr>
        <w:t>Directed Self-Placement (DSP) is a locally developed process that allows students, in consultation with advisors, coaches, or faculty, to determine suitable coursework, including the appropriate English entry-level class. DSP is a response to considerable research that indicates that placement testing and other placement measures are not always useful predictors of success for individual students. It is the product of several faculty collaborating and designing an online placement process in collaboration with advising and IR. DSP encourages students' personal metacognitive evaluation and self-determination as a part of the placement process. DSP tools provide students with basic information about multiple measures and help them through questions, examples, and course descriptions, determine the appropriate level of placement aligned with the student’s educational goals. The goal of DSP is not to challenge transfer-level placement but rather to help students integrate self-analysis with data and course expectations with the goal of optimizing student investment, experience, and resolve.  With DSP, we add to the number of options that students and advisors have to determine the best course option.</w:t>
      </w:r>
    </w:p>
    <w:p>
      <w:pPr>
        <w:pStyle w:val="Normal"/>
        <w:rPr>
          <w:rFonts w:ascii="Palatino Linotype" w:hAnsi="Palatino Linotype" w:cs="Palatino Linotype"/>
          <w:b/>
          <w:b/>
          <w:color w:val="000000"/>
          <w:spacing w:val="-6"/>
          <w:sz w:val="22"/>
          <w:szCs w:val="22"/>
          <w:u w:val="single"/>
        </w:rPr>
      </w:pPr>
      <w:r>
        <w:rPr>
          <w:rFonts w:cs="Palatino Linotype" w:ascii="Palatino Linotype" w:hAnsi="Palatino Linotype"/>
          <w:b/>
          <w:color w:val="000000"/>
          <w:spacing w:val="-6"/>
          <w:sz w:val="22"/>
          <w:szCs w:val="22"/>
          <w:u w:val="single"/>
        </w:rPr>
      </w:r>
    </w:p>
    <w:p>
      <w:pPr>
        <w:pStyle w:val="Normal"/>
        <w:widowControl w:val="false"/>
        <w:autoSpaceDE w:val="false"/>
        <w:rPr>
          <w:rFonts w:ascii="Palatino Linotype" w:hAnsi="Palatino Linotype" w:cs="Palatino Linotype"/>
          <w:b/>
          <w:b/>
          <w:color w:val="000000"/>
          <w:spacing w:val="-3"/>
          <w:sz w:val="22"/>
          <w:szCs w:val="22"/>
          <w:u w:val="single"/>
        </w:rPr>
      </w:pPr>
      <w:r>
        <w:rPr>
          <w:rFonts w:cs="Palatino Linotype" w:ascii="Palatino Linotype" w:hAnsi="Palatino Linotype"/>
          <w:b/>
          <w:color w:val="000000"/>
          <w:spacing w:val="-3"/>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ondon stated that she attended the “Pierce Talks” event sponsored by the Foundation, and each of the Distinguished Alums shared their inspiring story. Ms. Melonie Rasmussen did a fantastic job summarizing the stories and leading a discussion with the alums. Ms. Condon noted that she attended the Annual Baseball Auction that is always a fun event and raises money for athletic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r. Smith and Mr. Willis attended the ACT Transforming Lives Dinner, and they noted that they would like to see the event reformatted, focusing more on students and will provide feedback to Ms. Tanaka at the SBCTC.</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Rosenblatt stated that she attended the ACT Winter Legislative Conference, the speakers were phenomenal, and the afternoon was spent visiting with legislators. She noted that the visit with Senator Becker was productiv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March 13, 2019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0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ngie Condon,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February 6, 2019</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1:37:00Z</dcterms:created>
  <dc:creator>Windows User</dc:creator>
  <dc:description/>
  <cp:keywords/>
  <dc:language>en-US</dc:language>
  <cp:lastModifiedBy>Marie Harris</cp:lastModifiedBy>
  <cp:lastPrinted>2017-04-11T21:36:00Z</cp:lastPrinted>
  <dcterms:modified xsi:type="dcterms:W3CDTF">2020-04-03T2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