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une 12, 2019</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Interi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Erik Gimness, Greg Brazell, Ron May, Tami Jacobs, Sylvia James, Kristina Schreiber-Glodowski, Anne White, Tom Broxson, Raymond Power, Lori Griffin, Myung Park, Mike Stocke, Mark Haskins, Holly Smith, Erik Gimness, Holly Smith, Charlie Parker, Sean Cooke, Linda Gulbransen, Christie Flynn, Ben Murrow, Agnes Steward, Mike Wark, Robert Lord, Ardis Eschenberg,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the Proposed 2019-20 Pierce College Operating Budge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Condon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ondon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 Approval of the agenda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moved and Mr. Smith seconded the motion to approve the minutes of the May 8, 2019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Raymond Powe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r. Power stated that it bittersweet as today is his last report to the Board. The activities board is hosting all the end of the year activities including Student Appreciation week and Raider Review. Much has been accomplished this year; they fulfilled many of their goals, provided programming to enrich student life, and improved their leadership skills.</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He noted his appreciation to the Board for the opportunity to report to them, it was a great learning experience for him and the team.</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Elyse Flu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Flury reported the student government was working hard to complete as many of their goals as possible before the end of the year. They have completed many of their goals including successful voter registration events, free quality feminine products, replacement of digital signage, and revision of the bylaw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She noted her appreciation to the Board for the opportunity to report to them, it was a great learning experience for her and her te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th student body presidents stated they are looking forward to graduation and addressing the student class of 2019. The Trustees expressed their appreciation for their work on behalf of students. Chancellor Johnson acknowledged the work of student government regarding the transportation fee and COP; she is very impressed with their dedication to student life at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announced that faculty member Mr. Curt Warmington will serve as president of the union for a two-year term, Dr. Kate Keith will continue as secretary and Ms. Mishelle Pasinato will serve as vice presid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he noted that contract negotiations are moving forward; they have reviewed a list of issues brought forward including funding for nursing salaries through legislation approved during the session. The faculty will vote on the contract in the fall and goal is that the contract would be ratifi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praised faculty for their ongoing commitment to guided pathways, it is an across the district effort with a broad base of faculty engaging in the work.</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Linda Gulbransen</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s. Gulbransen stated that the labor management committee continues to work with the administration, CEAL and EDI teams to develop a solid supervisor-training program with a goal to have plan in place by fall quarter.</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She reported that the new contract goes into effect July 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a membership meeting will be scheduled to review all of the changes in the contract.  Human Resources will schedule subsequent meetings for supervisors and administrato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lbransen stated that the annual summer BBQ will be provided to dues paying members during the month of August at all sites. This is a fun event providing time to network with colleagues and enjoy the weath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Calibri"/>
          <w:color w:val="000000"/>
          <w:sz w:val="22"/>
          <w:szCs w:val="22"/>
        </w:rPr>
      </w:pPr>
      <w:r>
        <w:rPr>
          <w:rFonts w:cs="Palatino Linotype" w:ascii="Palatino Linotype" w:hAnsi="Palatino Linotype"/>
          <w:color w:val="000000"/>
          <w:sz w:val="22"/>
          <w:szCs w:val="22"/>
        </w:rPr>
        <w:t xml:space="preserve">Dr. Johnson </w:t>
      </w:r>
      <w:r>
        <w:rPr>
          <w:rFonts w:cs="Calibri" w:ascii="Palatino Linotype" w:hAnsi="Palatino Linotype"/>
          <w:color w:val="000000"/>
          <w:sz w:val="22"/>
          <w:szCs w:val="22"/>
        </w:rPr>
        <w:t>noted that this is the final meeting for the academic year.  This has been another great year for the college.  She shared some highlights of the year:</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First, during the study session you learned about the particulars of our budget and will be asked to take action to approve the 2019-20 budget.  This time last year, she shared the challenges we faced with our budget because although we had worked hard to build our case for funding, the legislature had not approved most of our statewide budget requests. Salary increases were only funded at 65% and we received a mere $3 mil in Guided Pathways for the 34-college system. This year was a historic legislative session.  It is the first time we have received dedicated funding to support several important policy asks including foundational support for salaries to basically fund our 3% salaries increases for each of the next two years, $30 million for Guided Pathways, salary increases for nursing and high demand programs, and a change in the state need grant that creates a new entitlement program called the Washington College Grant that provides tuition support for an expanded group of individuals and is intended to fund all who meet the income requirement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There are other provisions across higher education but these are the main ones for us.  HB 2158 which created this opportunity, funded through a small increase on the B&amp; O tax for businesses including those defined as service businesses such as banking, attorneys, accountants, etc.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An important part of this bill is the creation of an accountability Oversight Committee, still to be determined, that will review the use and performance of these funds. Our system will need to be mindful of the intent of the legislation when bargaining salaries particularly those in nursing and high demand programs and our system will need to determine next year how the bulk of the Guided Pathways money will be distributed to colleges. This coming year 22 colleges who have not received Guided Pathways will each receive $100,000.  We will actually get an additional $100,000 because we are two colleges and only received $100,000 in the initial money from this past biennium.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At the WACTC meeting last week, both the Guided Pathways Advisory Committee and the Operating Budget Committee where she serves as Vice Chair, began to think about how we will distribute the money for the 2020-21 year with particular attention to the accountability issue. Our presence and advocacy in Olympia definitely paid off this year.  In fact, we were referred to as the “community college army.”  A significant part of the advocacy particularly for HB 2158 included a strong partnership between Ms. Jan Yoshiwara and Dr. Ana Marie Cause president of UW who together pushed the importance of this funding for all of higher education.  It definitely was a team effort.  Mr. Arlen Harris has been a great addition to our state team.  She expressed her appreciation to the trustees for their work on going to Olympia, testifying, supporting our weekly letters to legislators, and being informed and sharing our story.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The capital budget did not get the level of support we were hoping for.  We will be able to construct our new dental hygiene and vet tech building and begin to design a new STEM building at Puyallup, but we need to advocate for additional projects to be included in the supplemental budget in the coming year to get more projects off the list to shorten the time to build the STEM building.</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This summer we will invite legislators to campus to both thank them for their support and to continue to educate them to our needs, particularly our capital needs.   To support those efforts, she welcomed and introduced Mr. Mike Wark our new Vice President for Strategic Advancement.  Mr. Wark has a long history of working in government relations at UWT, is excited about joining our team, and will be a great addition to Pierce College and to our system.</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In reflecting back, it all starts with recruiting and retaining quality people.  Since July 1 of 2018, we have hired 59 new employees 8 full-time faculty, 8 administrative exempt (including 3 executive team positions) and 43 classified staff.  We have intensified our efforts to diversify and HR and individuals from across the District have spent countless hours in recruitment and hiring efforts.  Professional development for all employees continues to be a priority.  Our use of the ATD Institutional Capacity Framework tool is helping us look at competency in seven areas for all employees. In addition, we have been hand selected by the Aspen Institute and the Bill and Melinda Gates Foundation to participate in a new project called the Institutional Transformation Assessment Tool that we will administer next week.  Then representatives from Gates and Aspen will conduct follow up interviews in July to learn more about what we are doing to improve student success and will share their findings to inform and support other colleges and organizations in promoting student success effort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In addition, in the next couple of month’s representatives from the Community College Research Center will visit with us to learn more about how we have budgeted and promoted Guided Pathways.  Again, we are being seen as a leader college and national organizations are coming here to learn more about how we are moving our student success agenda. She has been invited to participate in AACC Pathways CEO Retreat in Vail, Colorado. The purpose is to celebrate progress, solidify learning about challenges and strategies for student success, and to think about next steps in the transformation. She will prepare a 5-minute TED Talk at the retreat that highlights the most important changes in the student experience at Pierce and why they are impactful.  The title for the talk will be: Thriving in an Evolving World.</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To that end, two weeks ago 29 folks participated in the National Conference on Race and Ethnicity in Portland. Upon return; individuals met and shared their learning and talked about next steps.   There is great excitement and commitment to move our EDI efforts to the next level, supporting students, closing equity gaps, and supporting our faculty and staff in their own professional development and work life at Pierce. There is still much to do to serve all of our students and to provide the kind of environment and support systems to close equity gaps and to get all students to the finish line and beyond.</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Our Foundation’s $3.3 million Student Success Campaign has passed the $750,000 mark.  This includes the $100,000 prize from Aspen for being a Rising Star College.  Jennifer and I have begun to meet with local foundations to leverage the Aspen prize. Thank you, Mr., Mrs., Willis for hosting a reception to talk about the campaign with over twenty friends and community members.  It was a great success.  Mr. Power attended and shared his compelling story of succes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This summer we will be celebrating the 26th Annual Foundation Golf Scholarship Scramble in a new location at the Home Course in DuPont.  The Foundation has raised over $1million in scholarships.  Hope everyone can join us either for golf, to volunteer, or to come for dinner and auction to support our students.  </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 xml:space="preserve">Graduation is next week.  We continue to graduate more students than any college is the south sound.  This will be our third year of graduating BAS degree students.  We will add two new BAS degrees starting this fall once the Fire Services Leadership and Management degree gets your approve and that of the NWCCU.   </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We continue to expand our classes in Graham.  Bethel Schools received a $150,000 earmark from the legislature to continue our efforts with them.  Already we are marketing to the Spanaway community about the new partnership at Spanaway Lake High School that will begin in the Fall.  This program will be a daytime program instead of the evening.  We hope it will both provide new access to higher education in the area and to grow our state FTE enrollment.  We have increased our outreach and engagement efforts with Clover Park Schools.</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There are so many other accomplishments, but these give you a feel of the work that is being done. It’s been a great year, filled with successes and challenges. There are so many individuals who have contributed to this success.  It is an amazing team effort.  Everywhere she goes, people tell me how individuals throughout the District have served them and how impressed they are with the teamwork and commitment to collaboration.</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pPr>
      <w:r>
        <w:rPr>
          <w:rFonts w:cs="Calibri" w:ascii="Palatino Linotype" w:hAnsi="Palatino Linotype"/>
          <w:color w:val="000000"/>
          <w:sz w:val="22"/>
          <w:szCs w:val="22"/>
        </w:rPr>
        <w:t>We are saying goodbye to 8 employees who have contributed greatly.  Four are outstanding faculty who you will recognize today. She expressed her appreciation to Ms. Deidre Soileau for her nearly six years at Pierce College as Vice President of Strategic Advancement and for serving as the interim president of Pierce College Fort Steilacoom for the past six months when Ms. Yochum stepped down. We are grateful for your leadership and will miss you.  As we make the transition at Fort Steilacoom, Dr. Julie White will join us July 1 to take the reins.</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And one final special recognition:  Whereas this is your last regular board meeting, not including the retreat in September, she expressed her appreciation to Ms. Rosenblatt for ten years of service and dedication to Pierce College.  She cares deeply about our work and about the success of our students.  She has helped us with our legislative advocacy and have been there to celebrate and acknowledge our faculty through the tenure process and have held us to high standards.  </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t>To all of you, our dedicated and hard-working faculty, staff and administrators of Pierce College you are the best. Every day you serve our amazing diverse, persistence and inspiring student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b/>
          <w:b/>
          <w:color w:val="000000"/>
          <w:sz w:val="22"/>
          <w:szCs w:val="22"/>
          <w:u w:val="single"/>
        </w:rPr>
      </w:pPr>
      <w:r>
        <w:rPr>
          <w:rFonts w:cs="Calibri" w:ascii="Palatino Linotype" w:hAnsi="Palatino Linotype"/>
          <w:b/>
          <w:color w:val="000000"/>
          <w:sz w:val="22"/>
          <w:szCs w:val="22"/>
          <w:u w:val="single"/>
        </w:rPr>
        <w:t>Board Action</w:t>
      </w:r>
    </w:p>
    <w:p>
      <w:pPr>
        <w:pStyle w:val="Normal"/>
        <w:spacing w:lineRule="atLeast" w:line="233"/>
        <w:rPr/>
      </w:pPr>
      <w:r>
        <w:rPr>
          <w:rFonts w:cs="Calibri" w:ascii="Palatino Linotype" w:hAnsi="Palatino Linotype"/>
          <w:color w:val="000000"/>
          <w:sz w:val="22"/>
          <w:szCs w:val="22"/>
        </w:rPr>
        <w:t>Board Action 2019-40 Fort Steilacoom Transportation Fee</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Tiam moved and Mr. Smith seconded the motion to approve as presented.</w:t>
      </w:r>
    </w:p>
    <w:p>
      <w:pPr>
        <w:pStyle w:val="Normal"/>
        <w:spacing w:lineRule="atLeast" w:line="233"/>
        <w:jc w:val="center"/>
        <w:rPr>
          <w:rFonts w:ascii="Palatino Linotype" w:hAnsi="Palatino Linotype" w:cs="Calibri"/>
          <w:color w:val="000000"/>
          <w:sz w:val="22"/>
          <w:szCs w:val="22"/>
        </w:rPr>
      </w:pPr>
      <w:r>
        <w:rPr>
          <w:rFonts w:cs="Calibri" w:ascii="Palatino Linotype" w:hAnsi="Palatino Linotype"/>
          <w:color w:val="000000"/>
          <w:sz w:val="22"/>
          <w:szCs w:val="22"/>
        </w:rPr>
        <w:t>MOTION PASSED</w:t>
      </w:r>
    </w:p>
    <w:p>
      <w:pPr>
        <w:pStyle w:val="Normal"/>
        <w:rPr/>
      </w:pPr>
      <w:r>
        <w:rPr>
          <w:rFonts w:cs="Palatino Linotype" w:ascii="Palatino Linotype" w:hAnsi="Palatino Linotype"/>
          <w:color w:val="000000"/>
          <w:sz w:val="18"/>
          <w:szCs w:val="18"/>
        </w:rPr>
        <w:t>WHEREAS, the Pierce College Fort Steilacoom Student Government has identified a lack of affordable transportation as a potential economic barrier to quality educational opportunities;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Pierce College Fort Steilacoom associated students have voiced their apprehension about the lack of campus security equipment; and</w:t>
      </w:r>
    </w:p>
    <w:p>
      <w:pPr>
        <w:pStyle w:val="Normal"/>
        <w:rPr/>
      </w:pPr>
      <w:r>
        <w:rPr>
          <w:rFonts w:cs="Palatino Linotype" w:ascii="Palatino Linotype" w:hAnsi="Palatino Linotype"/>
          <w:color w:val="000000"/>
          <w:sz w:val="18"/>
          <w:szCs w:val="18"/>
        </w:rPr>
        <w:t>WHEREAS, the Pierce College Fort Steilacoom students have voted to recommend a fee be assessed with proceeds to be used for subsidizing Pierce Transit student bus passes and the integration of a new campus security system; and</w:t>
      </w:r>
    </w:p>
    <w:p>
      <w:pPr>
        <w:pStyle w:val="Normal"/>
        <w:rPr/>
      </w:pPr>
      <w:r>
        <w:rPr>
          <w:rFonts w:cs="Palatino Linotype" w:ascii="Palatino Linotype" w:hAnsi="Palatino Linotype"/>
          <w:color w:val="000000"/>
          <w:sz w:val="18"/>
          <w:szCs w:val="18"/>
        </w:rPr>
        <w:t>WHEREAS, the Pierce College Fort Steilacoom students voted to approve the recommended fee by a majority vote;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Leadership of the Pierce College Fort Steilacoom Associated Students recommends the Pierce College Board of Trustees approve this new fee;</w:t>
      </w:r>
    </w:p>
    <w:p>
      <w:pPr>
        <w:pStyle w:val="Normal"/>
        <w:rPr/>
      </w:pPr>
      <w:r>
        <w:rPr>
          <w:rFonts w:cs="Palatino Linotype" w:ascii="Palatino Linotype" w:hAnsi="Palatino Linotype"/>
          <w:color w:val="000000"/>
          <w:sz w:val="18"/>
          <w:szCs w:val="18"/>
        </w:rPr>
        <w:t>THEREFORE, be it resolved that the Board of Trustees of Community College District 11, Pierce College approves the Fort Steilacoom Student Transportation and Security Fee and declares the following for implementation of the Fee:</w:t>
      </w:r>
    </w:p>
    <w:p>
      <w:pPr>
        <w:pStyle w:val="Normal"/>
        <w:numPr>
          <w:ilvl w:val="0"/>
          <w:numId w:val="4"/>
        </w:numPr>
        <w:spacing w:lineRule="auto" w:line="256" w:before="0" w:after="160"/>
        <w:contextualSpacing/>
        <w:rPr/>
      </w:pPr>
      <w:r>
        <w:rPr>
          <w:rFonts w:eastAsia="Calibri" w:cs="Palatino Linotype" w:ascii="Palatino Linotype" w:hAnsi="Palatino Linotype"/>
          <w:color w:val="000000"/>
          <w:sz w:val="18"/>
          <w:szCs w:val="18"/>
        </w:rPr>
        <w:t>For all registrations for Fall Quarter 2019 and beyond at Pierce College Fort Steilacoom, there is hereby approved for collection a fee of $3.00 per credit, capped at 10 credits for all credit-bearing coursework and Transitional Education coursework, to be collected as the “Student Transportation and Security Fee.”</w:t>
      </w:r>
    </w:p>
    <w:p>
      <w:pPr>
        <w:pStyle w:val="Normal"/>
        <w:numPr>
          <w:ilvl w:val="0"/>
          <w:numId w:val="4"/>
        </w:numPr>
        <w:spacing w:lineRule="auto" w:line="256" w:before="0" w:after="160"/>
        <w:contextualSpacing/>
        <w:rPr/>
      </w:pPr>
      <w:r>
        <w:rPr>
          <w:rFonts w:eastAsia="Calibri" w:cs="Palatino Linotype" w:ascii="Palatino Linotype" w:hAnsi="Palatino Linotype"/>
          <w:color w:val="000000"/>
          <w:sz w:val="18"/>
          <w:szCs w:val="18"/>
        </w:rPr>
        <w:t>Pierce College shall create or modify accounting for the revenues and expenditures in the lawfully compliant manner most appropriate for the purpose of this fee.</w:t>
      </w:r>
    </w:p>
    <w:p>
      <w:pPr>
        <w:pStyle w:val="Normal"/>
        <w:numPr>
          <w:ilvl w:val="0"/>
          <w:numId w:val="4"/>
        </w:numPr>
        <w:spacing w:lineRule="auto" w:line="256" w:before="0" w:after="160"/>
        <w:contextualSpacing/>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The purpose of this fee shall be for the following:</w:t>
      </w:r>
    </w:p>
    <w:p>
      <w:pPr>
        <w:pStyle w:val="Normal"/>
        <w:numPr>
          <w:ilvl w:val="0"/>
          <w:numId w:val="2"/>
        </w:numPr>
        <w:spacing w:lineRule="auto" w:line="256" w:before="0" w:after="160"/>
        <w:contextualSpacing/>
        <w:rPr/>
      </w:pPr>
      <w:r>
        <w:rPr>
          <w:rFonts w:eastAsia="Calibri" w:cs="Palatino Linotype" w:ascii="Palatino Linotype" w:hAnsi="Palatino Linotype"/>
          <w:color w:val="000000"/>
          <w:sz w:val="18"/>
          <w:szCs w:val="18"/>
        </w:rPr>
        <w:t>Acquisition, installation, integration, and maintenance of a campus-wide security system with a focus on parking lot cameras and emergency help points.</w:t>
      </w:r>
    </w:p>
    <w:p>
      <w:pPr>
        <w:pStyle w:val="Normal"/>
        <w:numPr>
          <w:ilvl w:val="0"/>
          <w:numId w:val="2"/>
        </w:numPr>
        <w:spacing w:lineRule="auto" w:line="256" w:before="0" w:after="160"/>
        <w:contextualSpacing/>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Debt payments for financing costs related to (a) above.</w:t>
      </w:r>
    </w:p>
    <w:p>
      <w:pPr>
        <w:pStyle w:val="Normal"/>
        <w:numPr>
          <w:ilvl w:val="0"/>
          <w:numId w:val="2"/>
        </w:numPr>
        <w:spacing w:lineRule="auto" w:line="256" w:before="0" w:after="160"/>
        <w:contextualSpacing/>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Subsidized Pierce Transit bus passes to all students registered for credit bearing or Transitional Education coursework.</w:t>
      </w:r>
    </w:p>
    <w:p>
      <w:pPr>
        <w:pStyle w:val="Normal"/>
        <w:numPr>
          <w:ilvl w:val="0"/>
          <w:numId w:val="2"/>
        </w:numPr>
        <w:spacing w:lineRule="auto" w:line="256" w:before="0" w:after="160"/>
        <w:contextualSpacing/>
        <w:rPr/>
      </w:pPr>
      <w:r>
        <w:rPr>
          <w:rFonts w:eastAsia="Calibri" w:cs="Palatino Linotype" w:ascii="Palatino Linotype" w:hAnsi="Palatino Linotype"/>
          <w:color w:val="000000"/>
          <w:sz w:val="18"/>
          <w:szCs w:val="18"/>
        </w:rPr>
        <w:t>A reserve fund for future expansion and maintenance of additional security systems as needed.</w:t>
      </w:r>
    </w:p>
    <w:p>
      <w:pPr>
        <w:pStyle w:val="Normal"/>
        <w:numPr>
          <w:ilvl w:val="0"/>
          <w:numId w:val="4"/>
        </w:numPr>
        <w:spacing w:lineRule="auto" w:line="256" w:before="0" w:after="160"/>
        <w:contextualSpacing/>
        <w:rPr/>
      </w:pPr>
      <w:r>
        <w:rPr>
          <w:rFonts w:eastAsia="Calibri" w:cs="Palatino Linotype" w:ascii="Palatino Linotype" w:hAnsi="Palatino Linotype"/>
          <w:color w:val="000000"/>
          <w:sz w:val="18"/>
          <w:szCs w:val="18"/>
        </w:rPr>
        <w:t>Expenditures from funds collected from this fee are prioritized in the following manner: Debt payments shall be the highest priority; subsidized bus passes will be the second highest priority; maintenance of security systems will be the third highest priority; and the reserve fund shall be the lowest priority.</w:t>
      </w:r>
    </w:p>
    <w:p>
      <w:pPr>
        <w:pStyle w:val="Normal"/>
        <w:numPr>
          <w:ilvl w:val="0"/>
          <w:numId w:val="4"/>
        </w:numPr>
        <w:spacing w:lineRule="auto" w:line="256" w:before="0" w:after="160"/>
        <w:contextualSpacing/>
        <w:rPr/>
      </w:pPr>
      <w:r>
        <w:rPr>
          <w:rFonts w:eastAsia="Calibri" w:cs="Palatino Linotype" w:ascii="Palatino Linotype" w:hAnsi="Palatino Linotype"/>
          <w:color w:val="000000"/>
          <w:sz w:val="18"/>
          <w:szCs w:val="18"/>
        </w:rPr>
        <w:t>The Pierce College Fort Steilacoom Associated Students shall appoint a committee of staff and students to oversee the expenditures from this fee</w:t>
      </w:r>
    </w:p>
    <w:p>
      <w:pPr>
        <w:pStyle w:val="Normal"/>
        <w:spacing w:lineRule="atLeast" w:line="233"/>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r>
    </w:p>
    <w:p>
      <w:pPr>
        <w:pStyle w:val="Normal"/>
        <w:spacing w:lineRule="atLeast" w:line="233"/>
        <w:rPr/>
      </w:pPr>
      <w:r>
        <w:rPr>
          <w:rFonts w:cs="Calibri" w:ascii="Palatino Linotype" w:hAnsi="Palatino Linotype"/>
          <w:color w:val="000000"/>
          <w:sz w:val="22"/>
          <w:szCs w:val="22"/>
        </w:rPr>
        <w:t>Board Action 2019-41 Pierce College Operating Budget for 2019-20</w:t>
      </w:r>
    </w:p>
    <w:p>
      <w:pPr>
        <w:pStyle w:val="Normal"/>
        <w:spacing w:lineRule="atLeast" w:line="233"/>
        <w:rPr/>
      </w:pPr>
      <w:r>
        <w:rPr>
          <w:rFonts w:cs="Calibri" w:ascii="Palatino Linotype" w:hAnsi="Palatino Linotype"/>
          <w:color w:val="000000"/>
          <w:sz w:val="22"/>
          <w:szCs w:val="22"/>
        </w:rPr>
        <w:t>Ms. Rosenblatt moved and Mr. Willis seconded the motion to approve the Operating Budget for 2019-20 as presented.</w:t>
        <w:tab/>
        <w:tab/>
        <w:tab/>
        <w:t>MOTION PASSED</w:t>
      </w:r>
    </w:p>
    <w:p>
      <w:pPr>
        <w:pStyle w:val="Normal"/>
        <w:rPr/>
      </w:pPr>
      <w:r>
        <w:rPr>
          <w:rFonts w:cs="Palatino Linotype" w:ascii="Palatino Linotype" w:hAnsi="Palatino Linotype"/>
          <w:color w:val="000000"/>
          <w:sz w:val="18"/>
          <w:szCs w:val="18"/>
        </w:rPr>
        <w:t xml:space="preserve">WHEREAS, the priorities in the proposed budget align with Pierce College’s </w:t>
      </w:r>
      <w:r>
        <w:rPr>
          <w:rFonts w:cs="Palatino Linotype" w:ascii="Palatino Linotype" w:hAnsi="Palatino Linotype"/>
          <w:i/>
          <w:color w:val="000000"/>
          <w:sz w:val="18"/>
          <w:szCs w:val="18"/>
        </w:rPr>
        <w:t>Vision, Mission, Core Values</w:t>
      </w:r>
      <w:r>
        <w:rPr>
          <w:rFonts w:cs="Palatino Linotype" w:ascii="Palatino Linotype" w:hAnsi="Palatino Linotype"/>
          <w:color w:val="000000"/>
          <w:sz w:val="18"/>
          <w:szCs w:val="18"/>
        </w:rPr>
        <w:t xml:space="preserve">, </w:t>
      </w:r>
      <w:r>
        <w:rPr>
          <w:rFonts w:cs="Palatino Linotype" w:ascii="Palatino Linotype" w:hAnsi="Palatino Linotype"/>
          <w:i/>
          <w:color w:val="000000"/>
          <w:sz w:val="18"/>
          <w:szCs w:val="18"/>
        </w:rPr>
        <w:t xml:space="preserve">Core Themes </w:t>
      </w:r>
      <w:r>
        <w:rPr>
          <w:rFonts w:cs="Palatino Linotype" w:ascii="Palatino Linotype" w:hAnsi="Palatino Linotype"/>
          <w:color w:val="000000"/>
          <w:sz w:val="18"/>
          <w:szCs w:val="18"/>
        </w:rPr>
        <w:t>and budget development values and principles, and</w:t>
      </w:r>
    </w:p>
    <w:p>
      <w:pPr>
        <w:pStyle w:val="Normal"/>
        <w:rPr/>
      </w:pPr>
      <w:r>
        <w:rPr>
          <w:rFonts w:cs="Palatino Linotype" w:ascii="Palatino Linotype" w:hAnsi="Palatino Linotype"/>
          <w:color w:val="000000"/>
          <w:sz w:val="18"/>
          <w:szCs w:val="18"/>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pPr>
      <w:r>
        <w:rPr>
          <w:rFonts w:cs="Palatino Linotype" w:ascii="Palatino Linotype" w:hAnsi="Palatino Linotype"/>
          <w:color w:val="000000"/>
          <w:sz w:val="18"/>
          <w:szCs w:val="18"/>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pPr>
      <w:r>
        <w:rPr>
          <w:rFonts w:eastAsia="Calibri" w:cs="Palatino Linotype" w:ascii="Palatino Linotype" w:hAnsi="Palatino Linotype"/>
          <w:color w:val="000000"/>
          <w:sz w:val="18"/>
          <w:szCs w:val="18"/>
        </w:rPr>
        <w:t>WHEREAS, the proposed budget presentation includes a report on the District’s reserve balances as required by board policy;</w:t>
      </w:r>
    </w:p>
    <w:p>
      <w:pPr>
        <w:pStyle w:val="Normal"/>
        <w:rPr/>
      </w:pPr>
      <w:r>
        <w:rPr>
          <w:rFonts w:cs="Palatino Linotype" w:ascii="Palatino Linotype" w:hAnsi="Palatino Linotype"/>
          <w:color w:val="000000"/>
          <w:sz w:val="18"/>
          <w:szCs w:val="18"/>
        </w:rPr>
        <w:t xml:space="preserve">THEREFORE, BE IT RESOLVED that the Board of Trustees of Community College District 11, Pierce College approve 2019-2020 operating budget spending up </w:t>
      </w:r>
      <w:r>
        <w:rPr>
          <w:rFonts w:eastAsia="Calibri" w:cs="Palatino Linotype" w:ascii="Palatino Linotype" w:hAnsi="Palatino Linotype"/>
          <w:color w:val="000000"/>
          <w:sz w:val="18"/>
          <w:szCs w:val="18"/>
        </w:rPr>
        <w:t xml:space="preserve">to $62,962,137. Additionally, the Board approves spending up to $ 4,034,419 from district reserves for a total operating budget of $ 66,996,556. </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The Chancellor may approve increases in the budget equal to any additional FY 2019-2020 allocations distributed by the State Board for Community and Technical Colleges.</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spacing w:lineRule="atLeast" w:line="233"/>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r>
    </w:p>
    <w:p>
      <w:pPr>
        <w:pStyle w:val="Normal"/>
        <w:spacing w:lineRule="atLeast" w:line="233"/>
        <w:rPr>
          <w:rFonts w:ascii="Palatino Linotype" w:hAnsi="Palatino Linotype" w:cs="Calibri"/>
          <w:color w:val="000000"/>
          <w:sz w:val="22"/>
          <w:szCs w:val="22"/>
        </w:rPr>
      </w:pPr>
      <w:r>
        <w:rPr>
          <w:rFonts w:eastAsia="Palatino Linotype" w:cs="Palatino Linotype" w:ascii="Palatino Linotype" w:hAnsi="Palatino Linotype"/>
          <w:color w:val="000000"/>
          <w:sz w:val="22"/>
          <w:szCs w:val="22"/>
        </w:rPr>
        <w:t xml:space="preserve"> </w:t>
      </w:r>
      <w:r>
        <w:rPr>
          <w:rFonts w:cs="Calibri" w:ascii="Palatino Linotype" w:hAnsi="Palatino Linotype"/>
          <w:color w:val="000000"/>
          <w:sz w:val="22"/>
          <w:szCs w:val="22"/>
        </w:rPr>
        <w:t>Board Action 2019-42 Bachelor of Applied Science in Fire Services Leadership and Management</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Willis moved and Mr. Smith seconded the motion to approve as amended.</w:t>
      </w:r>
    </w:p>
    <w:p>
      <w:pPr>
        <w:pStyle w:val="Normal"/>
        <w:spacing w:lineRule="atLeast" w:line="233"/>
        <w:jc w:val="center"/>
        <w:rPr>
          <w:rFonts w:ascii="Palatino Linotype" w:hAnsi="Palatino Linotype" w:cs="Calibri"/>
          <w:color w:val="000000"/>
          <w:sz w:val="22"/>
          <w:szCs w:val="22"/>
        </w:rPr>
      </w:pPr>
      <w:r>
        <w:rPr>
          <w:rFonts w:cs="Calibri" w:ascii="Palatino Linotype" w:hAnsi="Palatino Linotype"/>
          <w:color w:val="000000"/>
          <w:sz w:val="22"/>
          <w:szCs w:val="22"/>
        </w:rPr>
        <w:t>MOTION PASSED</w:t>
      </w:r>
    </w:p>
    <w:p>
      <w:pPr>
        <w:pStyle w:val="Normal"/>
        <w:rPr/>
      </w:pPr>
      <w:r>
        <w:rPr>
          <w:rFonts w:eastAsia="Calibri" w:cs="Palatino Linotype" w:ascii="Palatino Linotype" w:hAnsi="Palatino Linotype"/>
          <w:color w:val="000000"/>
          <w:sz w:val="18"/>
          <w:szCs w:val="18"/>
        </w:rPr>
        <w:t xml:space="preserve">WHEREAS; </w:t>
      </w:r>
      <w:r>
        <w:rPr>
          <w:rFonts w:cs="Palatino Linotype" w:ascii="Palatino Linotype" w:hAnsi="Palatino Linotype"/>
          <w:color w:val="000000"/>
          <w:sz w:val="18"/>
          <w:szCs w:val="18"/>
        </w:rPr>
        <w:t xml:space="preserve">the State Board for Community and Technical Colleges (SBCTC) authorized the 34 Community and Technical colleges to offer the Bachelor of Applied Science degree in 2005; </w:t>
      </w:r>
      <w:r>
        <w:rPr>
          <w:rFonts w:eastAsia="Calibri" w:cs="Palatino Linotype" w:ascii="Palatino Linotype" w:hAnsi="Palatino Linotype"/>
          <w:color w:val="000000"/>
          <w:sz w:val="18"/>
          <w:szCs w:val="18"/>
        </w:rPr>
        <w:t>and;</w:t>
      </w:r>
    </w:p>
    <w:p>
      <w:pPr>
        <w:pStyle w:val="Normal"/>
        <w:rPr/>
      </w:pPr>
      <w:r>
        <w:rPr>
          <w:rFonts w:eastAsia="Calibri" w:cs="Palatino Linotype" w:ascii="Palatino Linotype" w:hAnsi="Palatino Linotype"/>
          <w:color w:val="000000"/>
          <w:sz w:val="18"/>
          <w:szCs w:val="18"/>
        </w:rPr>
        <w:t xml:space="preserve">WHEREAS; Pierce College has complied with all SBCTC requirements to offer the BAS-FSLM degree, including developing a </w:t>
      </w:r>
      <w:r>
        <w:rPr>
          <w:rFonts w:eastAsia="Calibri" w:cs="Palatino Linotype" w:ascii="Palatino Linotype" w:hAnsi="Palatino Linotype"/>
          <w:i/>
          <w:iCs/>
          <w:color w:val="000000"/>
          <w:sz w:val="18"/>
          <w:szCs w:val="18"/>
        </w:rPr>
        <w:t>Statement of Need</w:t>
      </w:r>
      <w:r>
        <w:rPr>
          <w:rFonts w:eastAsia="Calibri" w:cs="Palatino Linotype" w:ascii="Palatino Linotype" w:hAnsi="Palatino Linotype"/>
          <w:color w:val="000000"/>
          <w:sz w:val="18"/>
          <w:szCs w:val="18"/>
        </w:rPr>
        <w:t xml:space="preserve"> and </w:t>
      </w:r>
      <w:r>
        <w:rPr>
          <w:rFonts w:eastAsia="Calibri" w:cs="Palatino Linotype" w:ascii="Palatino Linotype" w:hAnsi="Palatino Linotype"/>
          <w:i/>
          <w:iCs/>
          <w:color w:val="000000"/>
          <w:sz w:val="18"/>
          <w:szCs w:val="18"/>
        </w:rPr>
        <w:t>Program Proposal</w:t>
      </w:r>
      <w:r>
        <w:rPr>
          <w:rFonts w:eastAsia="Calibri" w:cs="Palatino Linotype" w:ascii="Palatino Linotype" w:hAnsi="Palatino Linotype"/>
          <w:color w:val="000000"/>
          <w:sz w:val="18"/>
          <w:szCs w:val="18"/>
        </w:rPr>
        <w:t>, undergoing a peer administrative review and peer curriculum review, and presenting the program at two SBCTC Board of Trustees meetings; and;</w:t>
      </w:r>
    </w:p>
    <w:p>
      <w:pPr>
        <w:pStyle w:val="Normal"/>
        <w:rPr/>
      </w:pPr>
      <w:r>
        <w:rPr>
          <w:rFonts w:eastAsia="Calibri" w:cs="Palatino Linotype" w:ascii="Palatino Linotype" w:hAnsi="Palatino Linotype"/>
          <w:color w:val="000000"/>
          <w:sz w:val="18"/>
          <w:szCs w:val="18"/>
        </w:rPr>
        <w:t> </w:t>
      </w:r>
      <w:r>
        <w:rPr>
          <w:rFonts w:eastAsia="Calibri" w:cs="Palatino Linotype" w:ascii="Palatino Linotype" w:hAnsi="Palatino Linotype"/>
          <w:color w:val="000000"/>
          <w:sz w:val="18"/>
          <w:szCs w:val="18"/>
        </w:rPr>
        <w:t xml:space="preserve">WHEREAS; The SBCTC Board of Trustees unanimously approved Resolution 19-05-20 on May 2, 2019, authorizing Pierce College to award the Bachelor of Applied Science degree in Fire Services Leadership and Management; </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WHEREAS; The Fire Services Leadership and Management program faculty, program advisory committee, and the college’s Learning Council have approved the degree requirements; and;</w:t>
      </w:r>
    </w:p>
    <w:p>
      <w:pPr>
        <w:pStyle w:val="Normal"/>
        <w:rPr/>
      </w:pPr>
      <w:r>
        <w:rPr>
          <w:rFonts w:eastAsia="Calibri" w:cs="Palatino Linotype" w:ascii="Palatino Linotype" w:hAnsi="Palatino Linotype"/>
          <w:color w:val="000000"/>
          <w:sz w:val="18"/>
          <w:szCs w:val="18"/>
        </w:rPr>
        <w:t xml:space="preserve">WHEREAS; Pierce College desires to fulfill its core theme of Contribution to Community by serving Pierce County through providing highly qualified fire service professionals; </w:t>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t> </w:t>
      </w:r>
      <w:r>
        <w:rPr>
          <w:rFonts w:eastAsia="Calibri" w:cs="Palatino Linotype" w:ascii="Palatino Linotype" w:hAnsi="Palatino Linotype"/>
          <w:color w:val="000000"/>
          <w:sz w:val="18"/>
          <w:szCs w:val="18"/>
        </w:rPr>
        <w:t xml:space="preserve">THEREFORE BE IT RESOLVED that the Board of Trustees of Community College District 11, Pierce College, hereby </w:t>
      </w:r>
      <w:r>
        <w:rPr>
          <w:rFonts w:cs="Palatino Linotype" w:ascii="Palatino Linotype" w:hAnsi="Palatino Linotype"/>
          <w:color w:val="000000"/>
          <w:sz w:val="18"/>
          <w:szCs w:val="18"/>
        </w:rPr>
        <w:t>approves the addition of a Bachelor of Applied Science in Fire Services Leadership and Management degree and authorizes the college to begin the awarding of the degree beginning Fall 2019 pending authorization from the Northwest Commission on Colleges and Universities.</w:t>
      </w:r>
    </w:p>
    <w:p>
      <w:pPr>
        <w:pStyle w:val="Normal"/>
        <w:jc w:val="center"/>
        <w:rPr>
          <w:rFonts w:ascii="Palatino Linotype" w:hAnsi="Palatino Linotype" w:eastAsia="Calibri" w:cs="Palatino Linotype"/>
          <w:color w:val="212121"/>
          <w:sz w:val="18"/>
          <w:szCs w:val="18"/>
        </w:rPr>
      </w:pPr>
      <w:r>
        <w:rPr>
          <w:rFonts w:eastAsia="Calibri" w:cs="Palatino Linotype" w:ascii="Palatino Linotype" w:hAnsi="Palatino Linotype"/>
          <w:color w:val="212121"/>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rPr>
          <w:rFonts w:ascii="Book Antiqua" w:hAnsi="Book Antiqua" w:eastAsia="Calibri" w:cs="Book Antiqua"/>
          <w:b/>
          <w:b/>
          <w:color w:val="000000"/>
          <w:sz w:val="18"/>
          <w:szCs w:val="18"/>
        </w:rPr>
      </w:pPr>
      <w:r>
        <w:rPr>
          <w:rFonts w:eastAsia="Calibri" w:cs="Book Antiqua" w:ascii="Book Antiqua" w:hAnsi="Book Antiqua"/>
          <w:b/>
          <w:color w:val="000000"/>
          <w:sz w:val="18"/>
          <w:szCs w:val="18"/>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Board Action 2019—43 Faculty Retirements</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Smith moved and Mr. Willis seconded the motion to approve as presented.</w:t>
      </w:r>
    </w:p>
    <w:p>
      <w:pPr>
        <w:pStyle w:val="Normal"/>
        <w:spacing w:lineRule="atLeast" w:line="233"/>
        <w:jc w:val="center"/>
        <w:rPr>
          <w:rFonts w:ascii="Palatino Linotype" w:hAnsi="Palatino Linotype" w:cs="Calibri"/>
          <w:color w:val="000000"/>
          <w:sz w:val="22"/>
          <w:szCs w:val="22"/>
        </w:rPr>
      </w:pPr>
      <w:r>
        <w:rPr>
          <w:rFonts w:cs="Calibri" w:ascii="Palatino Linotype" w:hAnsi="Palatino Linotype"/>
          <w:color w:val="000000"/>
          <w:sz w:val="22"/>
          <w:szCs w:val="22"/>
        </w:rPr>
        <w:t>MOTION PASSED</w:t>
      </w:r>
    </w:p>
    <w:p>
      <w:pPr>
        <w:pStyle w:val="Normal"/>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WHEREAS, the following tenured faculty members have submitted written notification and intent to retire from their positions as full-time faculty at Pierce College, and,</w:t>
      </w:r>
    </w:p>
    <w:p>
      <w:pPr>
        <w:pStyle w:val="Normal"/>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WHEREAS, the College administration has acknowledged these requests;</w:t>
      </w:r>
    </w:p>
    <w:p>
      <w:pPr>
        <w:pStyle w:val="Normal"/>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lang w:val="en"/>
        </w:rPr>
        <w:t>BE IT FURTHER RESOLVED that the Board takes great pleasure in recognizing the significant professional achievements of these faculty and herewith expresses its sincere gratitude for the invaluable contributions they have made to Pierce College.</w:t>
      </w:r>
      <w:r>
        <w:rPr>
          <w:rFonts w:cs="Palatino Linotype" w:ascii="Palatino Linotype" w:hAnsi="Palatino Linotype"/>
          <w:color w:val="000000"/>
          <w:sz w:val="18"/>
          <w:szCs w:val="18"/>
        </w:rPr>
        <w:t xml:space="preserve"> The Board commends their unwavering commitment to the field of education, acknowledges their transition to faculty emeriti status, and extends their best wishes for an enjoyable retirement.</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Ms. Mary Galagan, Professor of Dental Hygiene</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Dr. Mary Russell, Professor of Anthropology</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Ms. Linda Saarela, Professor of Business Management</w:t>
      </w:r>
    </w:p>
    <w:p>
      <w:pPr>
        <w:pStyle w:val="Normal"/>
        <w:spacing w:before="0" w:after="280"/>
        <w:jc w:val="both"/>
        <w:rPr/>
      </w:pPr>
      <w:r>
        <w:rPr>
          <w:rFonts w:cs="Palatino Linotype" w:ascii="Palatino Linotype" w:hAnsi="Palatino Linotype"/>
          <w:color w:val="000000"/>
          <w:sz w:val="18"/>
          <w:szCs w:val="18"/>
        </w:rPr>
        <w:t>Mr. Sam Scott, Associate Professor of Computer Information System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Mission Fulfillment Monitoring Report- Employee Climate Survey</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6"/>
          <w:sz w:val="22"/>
          <w:szCs w:val="22"/>
        </w:rPr>
        <w:t>Mr. Gimness</w:t>
      </w:r>
      <w:r>
        <w:rPr>
          <w:rFonts w:cs="Palatino Linotype" w:ascii="Palatino Linotype" w:hAnsi="Palatino Linotype"/>
          <w:b/>
          <w:color w:val="000000"/>
          <w:spacing w:val="-6"/>
          <w:sz w:val="22"/>
          <w:szCs w:val="22"/>
        </w:rPr>
        <w:t xml:space="preserve"> </w:t>
      </w:r>
      <w:r>
        <w:rPr>
          <w:rFonts w:cs="Palatino Linotype" w:ascii="Palatino Linotype" w:hAnsi="Palatino Linotype"/>
          <w:color w:val="000000"/>
          <w:spacing w:val="-6"/>
          <w:sz w:val="22"/>
          <w:szCs w:val="22"/>
        </w:rPr>
        <w:t>reviewed the employee climate survey is a significant component for measuring the core theme of Equity, Diversity, and Inclusion. T</w:t>
      </w:r>
      <w:r>
        <w:rPr>
          <w:rFonts w:cs="Palatino Linotype" w:ascii="Palatino Linotype" w:hAnsi="Palatino Linotype"/>
          <w:color w:val="000000"/>
          <w:spacing w:val="-3"/>
          <w:sz w:val="22"/>
          <w:szCs w:val="22"/>
        </w:rPr>
        <w:t>he survey is typically done every other year in order to gauge and assess employees’ perceptions of and experiences at Pierce College District. This feedback provides valuable data to assist the District in shaping and optimizing its institutional goals, processes and effectiveness. This year, over 300 employees participated in the survey.  In general, 2019 Employee Climate Survey respondents reported that the college provided a friendly, respectful, and engaged work environment. Employees enjoyed their coworkers, valued students, and were responsive to the changing demographics of the student body. Moreover, there was a consensus that the college reflected its mission and goals, and all constituency groups could see how their work supported the District’s mission.</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r>
    </w:p>
    <w:p>
      <w:pPr>
        <w:pStyle w:val="Normal"/>
        <w:widowControl w:val="false"/>
        <w:autoSpaceDE w:val="false"/>
        <w:rPr>
          <w:rFonts w:ascii="Palatino Linotype" w:hAnsi="Palatino Linotype" w:cs="Palatino Linotype"/>
          <w:color w:val="000000"/>
          <w:spacing w:val="-3"/>
          <w:sz w:val="22"/>
          <w:szCs w:val="22"/>
          <w:u w:val="single"/>
        </w:rPr>
      </w:pPr>
      <w:r>
        <w:rPr>
          <w:rFonts w:cs="Palatino Linotype" w:ascii="Palatino Linotype" w:hAnsi="Palatino Linotype"/>
          <w:color w:val="000000"/>
          <w:spacing w:val="-3"/>
          <w:sz w:val="22"/>
          <w:szCs w:val="22"/>
          <w:u w:val="single"/>
        </w:rPr>
        <w:t>Innovation Report- Integrated Learning Technology Support for Student Success</w:t>
      </w:r>
    </w:p>
    <w:p>
      <w:pPr>
        <w:pStyle w:val="Normal"/>
        <w:widowControl w:val="false"/>
        <w:autoSpaceDE w:val="false"/>
        <w:rPr/>
      </w:pPr>
      <w:r>
        <w:rPr>
          <w:rFonts w:cs="Palatino Linotype" w:ascii="Palatino Linotype" w:hAnsi="Palatino Linotype"/>
          <w:color w:val="000000"/>
          <w:spacing w:val="-3"/>
          <w:sz w:val="22"/>
          <w:szCs w:val="22"/>
        </w:rPr>
        <w:t>A presentation was provided by several staff members regarding cross-departmental collaboration (eLearning, STAT, and Library) which provide students with three levels of technology support:</w:t>
      </w:r>
    </w:p>
    <w:p>
      <w:pPr>
        <w:pStyle w:val="Normal"/>
        <w:widowControl w:val="false"/>
        <w:numPr>
          <w:ilvl w:val="0"/>
          <w:numId w:val="3"/>
        </w:numPr>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Online- embedded in the Canvas classroom</w:t>
      </w:r>
    </w:p>
    <w:p>
      <w:pPr>
        <w:pStyle w:val="Normal"/>
        <w:widowControl w:val="false"/>
        <w:numPr>
          <w:ilvl w:val="0"/>
          <w:numId w:val="3"/>
        </w:numPr>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Face to Face- available “just in time” to support troubleshooting and technology literacy</w:t>
      </w:r>
    </w:p>
    <w:p>
      <w:pPr>
        <w:pStyle w:val="Normal"/>
        <w:widowControl w:val="false"/>
        <w:numPr>
          <w:ilvl w:val="0"/>
          <w:numId w:val="3"/>
        </w:numPr>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Off-campus-Chromebook, mobile hotspots, and laptops that provide access to technology to students off campus.</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 xml:space="preserve">Online course offerings are increasing every quarter. More face-to-face courses are utilizing Canvas for web-enhanced delivery. </w:t>
      </w:r>
      <w:r>
        <w:rPr>
          <w:rFonts w:cs="Palatino Linotype" w:ascii="Palatino Linotype" w:hAnsi="Palatino Linotype"/>
          <w:bCs/>
          <w:color w:val="000000"/>
          <w:sz w:val="22"/>
          <w:szCs w:val="22"/>
        </w:rPr>
        <w:t xml:space="preserve">eLearning support tickets are increasing with little increased support staff. Seventeen percent of Canvas support tickets come in on Saturdays and Sundays. We recently hired a part-time employee to respond to these tickets, because we were not able to respond to students until Monday. More faculty are utilizing educational technology, which may affect a students’ ability to be successful if they do not possess the tech skills needed. </w:t>
      </w:r>
    </w:p>
    <w:p>
      <w:pPr>
        <w:pStyle w:val="Normal"/>
        <w:widowControl w:val="false"/>
        <w:autoSpaceDE w:val="false"/>
        <w:rPr>
          <w:rFonts w:ascii="Palatino Linotype" w:hAnsi="Palatino Linotype" w:cs="Palatino Linotype"/>
          <w:b/>
          <w:b/>
          <w:bCs/>
          <w:color w:val="000000"/>
          <w:spacing w:val="-6"/>
          <w:sz w:val="22"/>
          <w:szCs w:val="22"/>
        </w:rPr>
      </w:pPr>
      <w:r>
        <w:rPr>
          <w:rFonts w:cs="Palatino Linotype" w:ascii="Palatino Linotype" w:hAnsi="Palatino Linotype"/>
          <w:b/>
          <w:bCs/>
          <w:color w:val="000000"/>
          <w:spacing w:val="-6"/>
          <w:sz w:val="22"/>
          <w:szCs w:val="22"/>
        </w:rPr>
      </w:r>
    </w:p>
    <w:p>
      <w:pPr>
        <w:pStyle w:val="Normal"/>
        <w:widowControl w:val="false"/>
        <w:autoSpaceDE w:val="false"/>
        <w:rPr/>
      </w:pPr>
      <w:r>
        <w:rPr>
          <w:rFonts w:cs="Palatino Linotype" w:ascii="Palatino Linotype" w:hAnsi="Palatino Linotype"/>
          <w:color w:val="000000"/>
          <w:spacing w:val="-6"/>
          <w:sz w:val="22"/>
          <w:szCs w:val="22"/>
        </w:rPr>
        <w:t xml:space="preserve">In a student survey, students disclosed that they check out media equipment because they do not have personal media equipment, for convenience, and cost. One student noted in their survey that they had pawned their computer, necessitating check out of library laptops.  Even though this is on a small scale, data also points to library media checkout as a factor in retaining students, particularly new African Americans students. </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Times New Roman" w:hAnsi="Times New Roman" w:eastAsia="MS Mincho;ＭＳ 明朝" w:cs="Times New Roman"/>
          <w:color w:val="000000"/>
          <w:spacing w:val="-6"/>
          <w:u w:val="single"/>
        </w:rPr>
      </w:pPr>
      <w:r>
        <w:rPr>
          <w:rFonts w:eastAsia="MS Mincho;ＭＳ 明朝" w:cs="Times New Roman" w:ascii="Times New Roman" w:hAnsi="Times New Roman"/>
          <w:color w:val="000000"/>
          <w:spacing w:val="-6"/>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oard Action 2019-44 Election of Officers</w:t>
      </w:r>
    </w:p>
    <w:p>
      <w:pPr>
        <w:pStyle w:val="Normal"/>
        <w:rPr/>
      </w:pPr>
      <w:r>
        <w:rPr>
          <w:rFonts w:cs="Palatino Linotype" w:ascii="Palatino Linotype" w:hAnsi="Palatino Linotype"/>
          <w:color w:val="000000"/>
          <w:sz w:val="22"/>
          <w:szCs w:val="22"/>
        </w:rPr>
        <w:t>Ms. Rosenblatt moved and Mr. Tiam seconded the motion to approve as presented.</w:t>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MOTION PASSED</w:t>
      </w:r>
    </w:p>
    <w:p>
      <w:pPr>
        <w:pStyle w:val="Normal"/>
        <w:rPr/>
      </w:pPr>
      <w:r>
        <w:rPr>
          <w:rFonts w:cs="Palatino Linotype" w:ascii="Palatino Linotype" w:hAnsi="Palatino Linotype"/>
          <w:color w:val="000000"/>
          <w:sz w:val="18"/>
          <w:szCs w:val="18"/>
        </w:rPr>
        <w:t>The Board of Trustees of Community College District Pierce College hereby elects Mr. Steve Smith as Chair and Mr. Brett Willis as Vice Chair to serve for the 2019-2020-college year, effective October 2, 2019.</w:t>
      </w:r>
    </w:p>
    <w:p>
      <w:pPr>
        <w:pStyle w:val="Normal"/>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October 2, 2019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EXECUTIVE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At 3:05pm the Board chair announced that there would be an executive session as permit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under the open public meetings law, to consider a sale or acquisition of real estate. Th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executive session will last for 15 minutes unless it is announced that it will be extended. N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action will be taken during the executive session and the meeting will adjourn at the end of th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At 3:21pm, it was announced that the executive session had ended. No action was taken dur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the executive session. The meeting was reconve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2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ela Condon,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une 12, 2019</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20:00Z</dcterms:created>
  <dc:creator>Windows User</dc:creator>
  <dc:description/>
  <cp:keywords/>
  <dc:language>en-US</dc:language>
  <cp:lastModifiedBy>Marie Harris</cp:lastModifiedBy>
  <cp:lastPrinted>2018-05-08T21:36:00Z</cp:lastPrinted>
  <dcterms:modified xsi:type="dcterms:W3CDTF">2020-04-03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