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November 13, 2020</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gie Cond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r. Mike Wark, Vice President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Erik Gimness, Greg Brazell, Tami Jacobs, Allison Steavings, Tom Broxson, Lori Griffin, Myung Park, Mike Stocke, Mark Haskins, Holly Smith, Erik Gimness, Tiffney Smith, Miebeth Bistillo-Booth, Holly Smith, Quill West, Christie Flynn, Agnes Steward,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enur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called the meeting to order at 1:05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ed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Tiam seconded the motion to approve the minutes of October 13, 2019, meeting.</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and ASPCPY (Reported by Charles Serna and Xavier Molin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erna and Mr. Molina gave an update on the many events and projects that student government and activities are engaged in at this time. They shared the goals of their teams this year, including creating a waiver for HEC fees, recognition of tribes on campus, focusing on clubs, and engaging students to participate in activities to enrich their edu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212121"/>
          <w:sz w:val="23"/>
          <w:szCs w:val="23"/>
        </w:rPr>
      </w:pPr>
      <w:r>
        <w:rPr>
          <w:rFonts w:cs="Calibri" w:ascii="Symbol" w:hAnsi="Symbol"/>
          <w:color w:val="212121"/>
          <w:sz w:val="22"/>
          <w:szCs w:val="22"/>
        </w:rPr>
        <w:t></w:t>
      </w:r>
      <w:r>
        <w:rPr>
          <w:rFonts w:cs="Calibri" w:ascii="Palatino Linotype" w:hAnsi="Palatino Linotype"/>
          <w:color w:val="212121"/>
          <w:sz w:val="22"/>
          <w:szCs w:val="22"/>
        </w:rPr>
        <w:t>r. Warmington gave an update of the activities that the faculty and federation are currently engaged including the following:</w:t>
      </w:r>
      <w:r>
        <w:rPr>
          <w:rFonts w:cs="Palatino Linotype" w:ascii="Palatino Linotype" w:hAnsi="Palatino Linotype"/>
          <w:color w:val="212121"/>
          <w:sz w:val="23"/>
          <w:szCs w:val="23"/>
        </w:rPr>
        <w:t xml:space="preserve"> </w:t>
      </w:r>
    </w:p>
    <w:p>
      <w:pPr>
        <w:pStyle w:val="Normal"/>
        <w:rPr>
          <w:rFonts w:ascii="Palatino Linotype" w:hAnsi="Palatino Linotype" w:cs="Calibri"/>
          <w:color w:val="212121"/>
          <w:sz w:val="22"/>
          <w:szCs w:val="22"/>
        </w:rPr>
      </w:pPr>
      <w:r>
        <w:rPr>
          <w:rFonts w:cs="Calibri" w:ascii="Palatino Linotype" w:hAnsi="Palatino Linotype"/>
          <w:color w:val="212121"/>
          <w:sz w:val="22"/>
          <w:szCs w:val="22"/>
        </w:rPr>
        <w:t>Overviewed of the contract which was ratified unanimously in November</w:t>
      </w:r>
    </w:p>
    <w:p>
      <w:pPr>
        <w:pStyle w:val="Normal"/>
        <w:rPr>
          <w:rFonts w:ascii="Palatino Linotype" w:hAnsi="Palatino Linotype" w:cs="Calibri"/>
          <w:color w:val="212121"/>
          <w:sz w:val="22"/>
          <w:szCs w:val="22"/>
        </w:rPr>
      </w:pPr>
      <w:r>
        <w:rPr>
          <w:rFonts w:cs="Calibri" w:ascii="Palatino Linotype" w:hAnsi="Palatino Linotype"/>
          <w:color w:val="212121"/>
          <w:sz w:val="22"/>
          <w:szCs w:val="22"/>
        </w:rPr>
        <w:t xml:space="preserve">Opportunity Rocks sponsored by PCFT among others is November 23 </w:t>
      </w:r>
    </w:p>
    <w:p>
      <w:pPr>
        <w:pStyle w:val="Normal"/>
        <w:rPr>
          <w:rFonts w:ascii="Palatino Linotype" w:hAnsi="Palatino Linotype" w:cs="Calibri"/>
          <w:color w:val="212121"/>
          <w:sz w:val="22"/>
          <w:szCs w:val="22"/>
        </w:rPr>
      </w:pPr>
      <w:r>
        <w:rPr>
          <w:rFonts w:cs="Calibri" w:ascii="Palatino Linotype" w:hAnsi="Palatino Linotype"/>
          <w:color w:val="212121"/>
          <w:sz w:val="22"/>
          <w:szCs w:val="22"/>
        </w:rPr>
        <w:t>Approved the Ron Schwartz Teaching Excellence Award</w:t>
      </w:r>
      <w:r>
        <w:rPr>
          <w:rFonts w:cs="Palatino Linotype" w:ascii="Palatino Linotype" w:hAnsi="Palatino Linotype"/>
          <w:color w:val="212121"/>
          <w:sz w:val="23"/>
          <w:szCs w:val="23"/>
        </w:rPr>
        <w:t xml:space="preserve"> </w:t>
      </w:r>
      <w:r>
        <w:rPr>
          <w:rFonts w:cs="Calibri" w:ascii="Palatino Linotype" w:hAnsi="Palatino Linotype"/>
          <w:color w:val="212121"/>
          <w:sz w:val="22"/>
          <w:szCs w:val="22"/>
        </w:rPr>
        <w:t xml:space="preserve">and are creating a safety survey following incidents of concerns about student harassment.  </w:t>
      </w:r>
    </w:p>
    <w:p>
      <w:pPr>
        <w:pStyle w:val="Normal"/>
        <w:rPr/>
      </w:pPr>
      <w:r>
        <w:rPr>
          <w:rFonts w:cs="Calibri" w:ascii="Palatino Linotype" w:hAnsi="Palatino Linotype"/>
          <w:color w:val="212121"/>
          <w:sz w:val="22"/>
          <w:szCs w:val="22"/>
        </w:rPr>
        <w:t xml:space="preserve">A grievance has been filed about the response to one incident involving a student’s threatening behavior in a humanities cours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u w:val="single"/>
        </w:rPr>
        <w:t>WPEA Representative( Reported by Linda Gulbrans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reported that WPEA participated in demand to bargain sessions with the administration reaching an agreement regarding the holiday closure time. The agreement included an extended agreement that will continue for future years and will only go to bargaining if changes are nee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PEA will provide training sessions at all locations focused on the 2019-20 collective bargaining agreement contract changes. There will also be general membership meetings where staff come together to be updated on the work of the union or any issues or concerns members may hav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we had an extremely busy month.  There is much to celebrate.  Our nursing program in Puyallup has been named first in the state by RNCareers.org and second by RegisteredNursing.org.  The recognition is a result of our strong student performance on the NCLEX exam. Over the past four years, we have had an average first-time pass rate of 98 percent, allowing students to move into in-demand nursing careers quickly upon gradu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Military Times named Pierce College the Best for Vets, placing us at 25 out of 134 4-year degree-granting institutions in the nation and the only college in Washington to make a list.  Shoreline was named for 2-year degree-granting institu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ur Marketing and Communications department received one gold, three silver, and two bronze medals from the National Council or Marketing and Public Relations for excellence design and communication.  Award-winning work included our Rising Star Graduation video, I got my start at Pierce College, and Summer at Pier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great news is that both Fort Steilacoom and Puyallup have been named on Aspen’s new 150 top community colleges in the nation.  We will begin our application and journey for the Aspen $1 million Excellence in Community College Prize that will be awarded in April 2021.  I met with Linda Perlstein from Aspen on Friday.  It has been agreed that given we are such an integrated district and that much of our data and efforts are district-wide, we are going apply as a district with one application.  We are in the process of reviewing our data, responding to the application questions, and writing our story of student success and opportunity for continuous improve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wo evaluators from the Northwest Commission on Colleges and Universities conducted our 3-year mid-cycle accreditation campus visit on October 17-18.  We have received a preliminary report that we can review for factual errors only.  Although it is the preliminary report and will be acted upon by the commission at their January meeting, we received very supportive comments and observations.  This review does not include recommendations and commendations.  Its purpose is to determine if we are organized and performing to meet the mission, core themes, and standards, four years from now at our 7-year accreditation review.  I want to thank Amadeo for attending the breakfast and for representing the trustees.  It was apparent to the evaluators that our board is engaged and knowledgeable about the mission and work of the college.  We will share specifics when we receive the final commission report and action in February.   I want to thank everyone who worked on the report and who took time out to meet with evaluators and a special thank you to Deb for her work as our accreditation liais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also had a two-day visit from our ATD coaches, Diane Troyer and Lynda Villanueva.  As usual, they asked probing questions and gave us great suggestions for our work going forward.  This is Lynda’s last visit with us.  I think I shared with you that she is going to be the new president of Lee College outside of Houst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s you know, but for Kristin’s sake, we started our work with ATD in 2012 and formed five priority groups and engaged in over 40 interventions to improve access, retention, and completion.  We became a Guided Pathways college in 2016, where we formed groups around the four pillars of clarifying the pathway, getting on the path, staying on the path, and ensuring student learning.  We have now integrated those two processes and have a new structure where we have Julie and Tom Broxson serving as co-chairs of the process for this year.  I’ve asked Julie to give you a brief overview of the structure and outcom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s you know, a significant focus of our work is closing equity gaps that still exist.  On Friday, she attended the ACT meeting with Ms. Ray.  Mr. Brett Willis,  attended the legislative meeting on Thursday.  An essential part of that meeting was talking about the new state board vision statement:  Leading with racial equity, our colleges maximize student potential and transform lives within a culture of belonging that advances racial, social, and economic justice in service to our diverse communit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state board, like you, know the importance of removing institutional barriers that weigh down students, particularly students of color who make up 45 percent of the statewide student population and who are less likely to be retained through completion.  This is not through lack of talent, ambition, or work ethic but because of racist and discriminatory practices that have funneled away opportunity and income over generations.  We must continue to work internally and with community partners to remove institutional and societal barriers so that all students can succe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 key component of this work is to have faculty and staff that reflect our students and can also thrive within the workplace.  Charlie led a group of 22 faculty and staff to attend the Faculty and Staff of Color Conference earlier this month. The theme was ‘Healing from the Foundation.  Honoring our unsung leaders.”   They met before going to the conference, did some group work together during the conference, and have meetings planned to continue their work.  Charlie is at the Tacoma Pierce County Chamber of Commerce south sound summit along with some others from the college and is not here today.  Darrell was asked to be part of a panel of presidents of color at the conference.  He’s going to share a bit about this important work and how we can integrate it into our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s you know, we have been improving our emergency management and response capabilities.  The students help fund a new clock and announcement system that is being installed at both campuses.  It will have the capability of both visual and audio information to the colleges from classrooms, hallways, and other spaces.  We participated on October 17 in the Great Washington ShakeOut as a drill in case of an earthquake.  We also had a quick and uneventful use of door block locks at Fort Steilacoom last week.  And the executive team participated in a tabletop exercise for 4 hours on Monday, led by our Mr. Jeff Schneider, our director of security.  The simulated event was a fire at the Center for Global Scholars.  We had a command center in the boardroom and one simulated on-site at the CGS  Given it was Veterans Day, and no students nor faculty were here. Many people had taken the day off responding to the incident was both harder and easier in that we didn’t need to worry about classes, we also didn’t have some resources we would use.  We could not dispatch people nor money we didn’t have available.  It was a good learning experience, and we have some follow-up things to do.  One is for me to review again with the trustees your role and expectations.  I’d like to do that as part of your half-day retreat next mon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tate Superintendent, Chris Reydahl has submitted a legislative request that would require would require k-12 to cover fees for all dual credit programs such as Advanced Placement, College in the High School, and International BA, etc.  and for colleges to cover class fees and books for running start students.  There is a four-year phase-in of fees.  It is estimated that the impact on our system when fully implemented, would cost around $20 million.  Basically, use most of the new money we have received for Guided Pathways.  We had a statewide presidents call this morning and have several strategies for responding.  We will need the support of trustees in this eff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lso, we are aware that the military affairs committee in which several Pierce College legislators are members are exploring legislation that would waive tuition for military personnel.  This would be a considerable problem for Pierce College, given our large number of military students.  First, we would not be able to do this at JBLM because it is a self-support program, and tuition is the only funding we receive.  We have over 3000 individuals associated with the military.  We don’t know the full scope of this potential waiver, but we have to work diligently to let our legislators know the devastating impact this would have on Pierce College if there was not tuition backfill.  Choi estimates that 1000 FTE would mean $4 million in lost revenue.   Kristin and I talked a little about this last week at ACT.  We definitely want to support our military students, but we must stress the importance of backfi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Heading3"/>
        <w:rPr>
          <w:rFonts w:ascii="Palatino Linotype" w:hAnsi="Palatino Linotype" w:cs="Palatino Linotype"/>
          <w:b/>
          <w:b/>
          <w:sz w:val="22"/>
          <w:szCs w:val="22"/>
          <w:u w:val="none"/>
        </w:rPr>
      </w:pPr>
      <w:r>
        <w:rPr>
          <w:rFonts w:cs="Palatino Linotype" w:ascii="Palatino Linotype" w:hAnsi="Palatino Linotype"/>
          <w:b/>
          <w:sz w:val="22"/>
          <w:szCs w:val="22"/>
          <w:u w:val="none"/>
        </w:rPr>
        <w:t>BOARD A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ard Action 2019-48 Negotiated Agreement for2019-2022</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r. Willis seconded the motion to approve the negotiated agreement between Pierce College District and the Pierce College Federation of Teachers as presented.</w:t>
        <w:tab/>
        <w:tab/>
        <w:tab/>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 Results of the Community Survey- Spring 2019</w:t>
      </w:r>
    </w:p>
    <w:p>
      <w:pPr>
        <w:pStyle w:val="Normal"/>
        <w:widowControl w:val="false"/>
        <w:autoSpaceDE w:val="false"/>
        <w:rPr/>
      </w:pPr>
      <w:r>
        <w:rPr>
          <w:rFonts w:cs="Palatino Linotype" w:ascii="Palatino Linotype" w:hAnsi="Palatino Linotype"/>
          <w:color w:val="000000"/>
          <w:spacing w:val="-6"/>
          <w:sz w:val="22"/>
          <w:szCs w:val="22"/>
        </w:rPr>
        <w:t xml:space="preserve">In the spring of 2019, Pierce hired EMC Research to conduct a community survey to get external feedback on our visibility and perceptions of value, in addition to learning more about our community’s experience with higher education and to learn about barriers to post-secondary degree attainment. </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3"/>
          <w:sz w:val="22"/>
          <w:szCs w:val="22"/>
        </w:rPr>
        <w:t>Pierce College continues to have a positive reputation in the community. Most residents view Pierce favorably, believe it offers good quality education and is a good value for the community. Just over half have had someone in their family consider it as an option.</w:t>
      </w:r>
      <w:r>
        <w:rPr>
          <w:rFonts w:cs="Palatino Linotype" w:ascii="Palatino Linotype" w:hAnsi="Palatino Linotype"/>
          <w:color w:val="000000"/>
          <w:kern w:val="2"/>
          <w:sz w:val="22"/>
          <w:szCs w:val="22"/>
        </w:rPr>
        <w:t xml:space="preserve">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pPr>
      <w:r>
        <w:rPr>
          <w:rFonts w:cs="Palatino Linotype" w:ascii="Palatino Linotype" w:hAnsi="Palatino Linotype"/>
          <w:color w:val="000000"/>
          <w:spacing w:val="-3"/>
          <w:sz w:val="22"/>
          <w:szCs w:val="22"/>
        </w:rPr>
        <w:t>There are clear differences in perceived barriers to higher education based on previous degree attainment. Among those with no post-secondary degree, cost, family responsibilities, and other time and financial barriers are more salient. Those with no degree are also more likely to have concerns about belonging in college, have received less encouragement to go to college, and worry they lack the confidence to finish a program. Those with no degree are also less confident they would know how to go about going back to school.</w:t>
      </w:r>
      <w:r>
        <w:rPr>
          <w:rFonts w:cs="Palatino Linotype" w:ascii="Palatino Linotype" w:hAnsi="Palatino Linotype"/>
          <w:color w:val="000000"/>
          <w:kern w:val="2"/>
          <w:sz w:val="22"/>
          <w:szCs w:val="22"/>
        </w:rPr>
        <w:t xml:space="preserve"> </w:t>
      </w:r>
    </w:p>
    <w:p>
      <w:pPr>
        <w:pStyle w:val="Normal"/>
        <w:widowControl w:val="false"/>
        <w:autoSpaceDE w:val="false"/>
        <w:rPr>
          <w:rFonts w:ascii="Palatino Linotype" w:hAnsi="Palatino Linotype" w:cs="Palatino Linotype"/>
          <w:color w:val="000000"/>
          <w:spacing w:val="-3"/>
          <w:kern w:val="2"/>
          <w:sz w:val="22"/>
          <w:szCs w:val="22"/>
        </w:rPr>
      </w:pPr>
      <w:r>
        <w:rPr>
          <w:rFonts w:cs="Palatino Linotype" w:ascii="Palatino Linotype" w:hAnsi="Palatino Linotype"/>
          <w:color w:val="000000"/>
          <w:spacing w:val="-3"/>
          <w:kern w:val="2"/>
          <w:sz w:val="22"/>
          <w:szCs w:val="22"/>
        </w:rPr>
      </w:r>
    </w:p>
    <w:p>
      <w:pPr>
        <w:pStyle w:val="Normal"/>
        <w:widowControl w:val="false"/>
        <w:autoSpaceDE w:val="false"/>
        <w:rPr>
          <w:rFonts w:ascii="Palatino Linotype" w:hAnsi="Palatino Linotype" w:cs="Palatino Linotype"/>
          <w:color w:val="000000"/>
          <w:kern w:val="2"/>
          <w:sz w:val="22"/>
          <w:szCs w:val="22"/>
        </w:rPr>
      </w:pPr>
      <w:r>
        <w:rPr>
          <w:rFonts w:cs="Palatino Linotype" w:ascii="Palatino Linotype" w:hAnsi="Palatino Linotype"/>
          <w:color w:val="000000"/>
          <w:spacing w:val="-3"/>
          <w:sz w:val="22"/>
          <w:szCs w:val="22"/>
        </w:rPr>
        <w:t xml:space="preserve">Regardless of educational background, the cost is seen as the primary factor in determining whether additional education is possible. </w:t>
      </w:r>
    </w:p>
    <w:p>
      <w:pPr>
        <w:pStyle w:val="Normal"/>
        <w:rPr>
          <w:rFonts w:ascii="Palatino Linotype" w:hAnsi="Palatino Linotype" w:cs="Palatino Linotype"/>
          <w:color w:val="000000"/>
          <w:kern w:val="2"/>
          <w:sz w:val="22"/>
          <w:szCs w:val="22"/>
          <w:u w:val="single"/>
        </w:rPr>
      </w:pPr>
      <w:r>
        <w:rPr>
          <w:rFonts w:cs="Palatino Linotype" w:ascii="Palatino Linotype" w:hAnsi="Palatino Linotype"/>
          <w:color w:val="000000"/>
          <w:kern w:val="2"/>
          <w:sz w:val="22"/>
          <w:szCs w:val="22"/>
          <w:u w:val="single"/>
        </w:rPr>
      </w:r>
    </w:p>
    <w:p>
      <w:pPr>
        <w:pStyle w:val="Normal"/>
        <w:rPr>
          <w:rFonts w:ascii="Palatino Linotype" w:hAnsi="Palatino Linotype" w:cs="Palatino Linotype"/>
          <w:sz w:val="22"/>
          <w:szCs w:val="22"/>
        </w:rPr>
      </w:pPr>
      <w:r>
        <w:rPr>
          <w:rFonts w:cs="Palatino Linotype" w:ascii="Palatino Linotype" w:hAnsi="Palatino Linotype"/>
          <w:color w:val="000000"/>
          <w:sz w:val="22"/>
          <w:szCs w:val="22"/>
          <w:u w:val="single"/>
        </w:rPr>
        <w:t>Innovation and Student Success- Equity by Design and Delivery</w:t>
      </w:r>
    </w:p>
    <w:p>
      <w:pPr>
        <w:pStyle w:val="Normal"/>
        <w:rPr/>
      </w:pPr>
      <w:r>
        <w:rPr>
          <w:rFonts w:cs="Palatino Linotype" w:ascii="Palatino Linotype" w:hAnsi="Palatino Linotype"/>
          <w:color w:val="000000"/>
          <w:sz w:val="22"/>
          <w:szCs w:val="22"/>
        </w:rPr>
        <w:t>The Equity by Design and Delivery (EDD) model operationalizes and scales the elimination of equity gaps and increases student achievement at the program level. EDD leverages institutional supports to build capacity within the instructional core to solve problems of learning and practice. Master courses developed through EDD support students from all backgrounds to perform at high levels. A key component of EDD is collective teacher efficacy, the collective belief of teachers in their ability to positively affect student learning using evidence-based practices.</w:t>
      </w:r>
    </w:p>
    <w:p>
      <w:pPr>
        <w:pStyle w:val="Normal"/>
        <w:rPr>
          <w:rFonts w:ascii="Palatino Linotype" w:hAnsi="Palatino Linotype" w:cs="Palatino Linotype"/>
          <w:color w:val="C0504D"/>
          <w:sz w:val="22"/>
          <w:szCs w:val="22"/>
        </w:rPr>
      </w:pPr>
      <w:r>
        <w:rPr>
          <w:rFonts w:cs="Palatino Linotype" w:ascii="Palatino Linotype" w:hAnsi="Palatino Linotype"/>
          <w:color w:val="C0504D"/>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gave a brief update regarding the ACT Legislative Action Committee meeting; he noted that the trustees worked on legislative messaging and strategies for the upcoming session. He and Ms. Ray attended the ACT Fall conference and had the opportunity to network with other trustees and participate in meaningful, engaging conversations and sessions.</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oard Action 2019-49 Regular Board of Trustees 2020 Meeting Calendar </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Tiam seconded the motion to approve the 2020 Board of Trustees Meeting calendar as presented.</w:t>
        <w:tab/>
        <w:tab/>
      </w:r>
      <w:r>
        <w:rPr>
          <w:rFonts w:cs="Palatino Linotype" w:ascii="Palatino Linotype" w:hAnsi="Palatino Linotype"/>
          <w:b/>
          <w:color w:val="000000"/>
          <w:sz w:val="22"/>
          <w:szCs w:val="22"/>
        </w:rPr>
        <w:t>MOTION PASSED</w:t>
      </w:r>
    </w:p>
    <w:p>
      <w:pPr>
        <w:pStyle w:val="Normal"/>
        <w:ind w:right="-450" w:hanging="0"/>
        <w:rPr>
          <w:rFonts w:ascii="Palatino Linotype" w:hAnsi="Palatino Linotype" w:eastAsia="Calibri" w:cs="Palatino Linotype"/>
          <w:color w:val="000000"/>
          <w:sz w:val="20"/>
          <w:szCs w:val="20"/>
        </w:rPr>
      </w:pPr>
      <w:r>
        <w:rPr>
          <w:rFonts w:cs="Palatino Linotype" w:ascii="Palatino Linotype" w:hAnsi="Palatino Linotype"/>
          <w:color w:val="000000"/>
          <w:sz w:val="22"/>
          <w:szCs w:val="22"/>
        </w:rPr>
        <w:tab/>
        <w:tab/>
        <w:tab/>
        <w:tab/>
        <w:tab/>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Book Antiqua" w:hAnsi="Book Antiqua" w:eastAsia="Cambria" w:cs="Book Antiqua"/>
          <w:b/>
          <w:b/>
          <w:color w:val="000000"/>
          <w:sz w:val="18"/>
          <w:szCs w:val="18"/>
        </w:rPr>
      </w:pPr>
      <w:r>
        <w:rPr>
          <w:rFonts w:eastAsia="Cambria" w:cs="Book Antiqua" w:ascii="Book Antiqua" w:hAnsi="Book Antiqua"/>
          <w:b/>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anuary 15, 2020,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November 13, 2019</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3:11:00Z</dcterms:created>
  <dc:creator>Windows User</dc:creator>
  <dc:description/>
  <cp:keywords/>
  <dc:language>en-US</dc:language>
  <cp:lastModifiedBy>Marie Harris</cp:lastModifiedBy>
  <cp:lastPrinted>2018-05-08T21:36:00Z</cp:lastPrinted>
  <dcterms:modified xsi:type="dcterms:W3CDTF">2020-04-0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