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October 2, 2019</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pPr>
      <w:r>
        <w:rPr>
          <w:rFonts w:cs="Palatino Linotype" w:ascii="Palatino Linotype" w:hAnsi="Palatino Linotype"/>
          <w:color w:val="000000"/>
          <w:sz w:val="22"/>
          <w:szCs w:val="22"/>
        </w:rPr>
        <w:t>Angie Cond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ke Wark, Vice President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Erik Gimness, Greg Brazell, Ron May, Tami Jacobs,  Anne White, Tom Broxson, Lori Griffin, Myung Park, Mike Stocke, Mark Haskins, Holly Smith, Erik Gimness, Sean Cooke, Christie Flynn, Agnes Steward,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was a joint-lunch with the Foundation Bo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Condon called the meeting to order at 1:05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ondon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TRODUCTION OF NEW TRUSTEE</w:t>
      </w:r>
    </w:p>
    <w:p>
      <w:pPr>
        <w:pStyle w:val="ListParagraph"/>
        <w:ind w:left="0" w:hanging="0"/>
        <w:rPr>
          <w:rFonts w:ascii="Palatino Linotype" w:hAnsi="Palatino Linotype" w:eastAsia="Calibri" w:cs="Calibri"/>
          <w:color w:val="000000"/>
          <w:sz w:val="22"/>
          <w:szCs w:val="22"/>
        </w:rPr>
      </w:pPr>
      <w:r>
        <w:rPr>
          <w:rFonts w:cs="Palatino Linotype" w:ascii="Palatino Linotype" w:hAnsi="Palatino Linotype"/>
          <w:sz w:val="22"/>
          <w:szCs w:val="22"/>
        </w:rPr>
        <w:t>Ms. Condon introduced Ms. Kristin Ray as the new trustee at Pierce College. Ms. Ray</w:t>
      </w:r>
      <w:r>
        <w:rPr>
          <w:rFonts w:eastAsia="Calibri" w:cs="Palatino Linotype" w:ascii="Palatino Linotype" w:hAnsi="Palatino Linotype"/>
          <w:sz w:val="22"/>
          <w:szCs w:val="22"/>
        </w:rPr>
        <w:t xml:space="preserve"> is an educator who has worked in five states and currently serves as Early Learning Coordinator for the Bethel School District, where she:</w:t>
      </w:r>
    </w:p>
    <w:p>
      <w:pPr>
        <w:pStyle w:val="Normal"/>
        <w:numPr>
          <w:ilvl w:val="1"/>
          <w:numId w:val="2"/>
        </w:numPr>
        <w:spacing w:lineRule="auto" w:line="256" w:before="0" w:after="160"/>
        <w:contextualSpacing/>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t>Oversees the preschool department in four elementary schools</w:t>
      </w:r>
    </w:p>
    <w:p>
      <w:pPr>
        <w:pStyle w:val="Normal"/>
        <w:numPr>
          <w:ilvl w:val="1"/>
          <w:numId w:val="2"/>
        </w:numPr>
        <w:spacing w:lineRule="auto" w:line="256" w:before="0" w:after="160"/>
        <w:contextualSpacing/>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t xml:space="preserve">Supervises Head Start and other student support programs </w:t>
      </w:r>
    </w:p>
    <w:p>
      <w:pPr>
        <w:pStyle w:val="Normal"/>
        <w:spacing w:lineRule="auto" w:line="256" w:before="0" w:after="160"/>
        <w:contextualSpacing/>
        <w:rPr>
          <w:rFonts w:ascii="Palatino Linotype" w:hAnsi="Palatino Linotype" w:eastAsia="Calibri" w:cs="Calibri"/>
          <w:color w:val="000000"/>
          <w:sz w:val="22"/>
          <w:szCs w:val="22"/>
        </w:rPr>
      </w:pPr>
      <w:r>
        <w:rPr>
          <w:rFonts w:eastAsia="Calibri" w:cs="Palatino Linotype" w:ascii="Palatino Linotype" w:hAnsi="Palatino Linotype"/>
          <w:color w:val="000000"/>
          <w:sz w:val="22"/>
          <w:szCs w:val="22"/>
        </w:rPr>
        <w:t>Brings to the board decades of experience supporting military-connected families:</w:t>
      </w:r>
    </w:p>
    <w:p>
      <w:pPr>
        <w:pStyle w:val="Normal"/>
        <w:numPr>
          <w:ilvl w:val="1"/>
          <w:numId w:val="2"/>
        </w:numPr>
        <w:spacing w:lineRule="auto" w:line="256" w:before="0" w:after="160"/>
        <w:contextualSpacing/>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t>Has advocated for support of military families to members of Congress, former President Obama and Governor Inslee</w:t>
      </w:r>
    </w:p>
    <w:p>
      <w:pPr>
        <w:pStyle w:val="Normal"/>
        <w:numPr>
          <w:ilvl w:val="1"/>
          <w:numId w:val="2"/>
        </w:numPr>
        <w:spacing w:lineRule="auto" w:line="256" w:before="0" w:after="160"/>
        <w:contextualSpacing/>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t>Has spoken about military-connected students at education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eastAsia="Calibri" w:cs="Palatino Linotype" w:ascii="Palatino Linotype" w:hAnsi="Palatino Linotype"/>
          <w:color w:val="000000"/>
          <w:sz w:val="22"/>
          <w:szCs w:val="22"/>
        </w:rPr>
        <w:t>She is the spouse of the commander of the 1</w:t>
      </w:r>
      <w:r>
        <w:rPr>
          <w:rFonts w:eastAsia="Calibri" w:cs="Palatino Linotype" w:ascii="Palatino Linotype" w:hAnsi="Palatino Linotype"/>
          <w:color w:val="000000"/>
          <w:sz w:val="22"/>
          <w:szCs w:val="22"/>
          <w:vertAlign w:val="superscript"/>
        </w:rPr>
        <w:t>st</w:t>
      </w:r>
      <w:r>
        <w:rPr>
          <w:rFonts w:eastAsia="Calibri" w:cs="Palatino Linotype" w:ascii="Palatino Linotype" w:hAnsi="Palatino Linotype"/>
          <w:color w:val="000000"/>
          <w:sz w:val="22"/>
          <w:szCs w:val="22"/>
        </w:rPr>
        <w:t xml:space="preserve"> Special Forces Group at JBLM and Senior Advisor for that unit’s Soldier &amp; Family Readiness Group. That work involves a</w:t>
      </w:r>
      <w:r>
        <w:rPr>
          <w:rFonts w:eastAsia="Calibri" w:cs="Calibri" w:ascii="Palatino Linotype" w:hAnsi="Palatino Linotype"/>
          <w:color w:val="000000"/>
          <w:sz w:val="22"/>
          <w:szCs w:val="22"/>
        </w:rPr>
        <w:t>dvocating for community partnerships to advance educational opportunities. She recently completed a year-long internship to earn her School Administrator Certification from St. Martin’s University. Holds a Master of Education in educational leadership and a bachelor’s in elementary education from Northern Arizona University</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 Approved agenda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r. Tiam seconded the motion to approve the minutes of June 12, 2019, and the September 10, 2019 meeting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CHANGE OF OFFICERS</w:t>
      </w:r>
    </w:p>
    <w:p>
      <w:pPr>
        <w:pStyle w:val="Normal"/>
        <w:spacing w:lineRule="auto" w:line="264" w:before="0" w:after="120"/>
        <w:rPr>
          <w:rFonts w:ascii="Palatino Linotype" w:hAnsi="Palatino Linotype" w:cs="Palatino Linotype"/>
          <w:color w:val="000000"/>
          <w:sz w:val="22"/>
          <w:szCs w:val="22"/>
        </w:rPr>
      </w:pPr>
      <w:r>
        <w:rPr>
          <w:rFonts w:eastAsia="Palatino Linotype" w:cs="Palatino Linotype" w:ascii="Palatino Linotype" w:hAnsi="Palatino Linotype"/>
          <w:bCs/>
          <w:color w:val="000000"/>
        </w:rPr>
        <w:t xml:space="preserve"> </w:t>
      </w:r>
      <w:r>
        <w:rPr>
          <w:rFonts w:cs="Palatino Linotype" w:ascii="Palatino Linotype" w:hAnsi="Palatino Linotype"/>
          <w:color w:val="000000"/>
          <w:sz w:val="22"/>
          <w:szCs w:val="22"/>
        </w:rPr>
        <w:t xml:space="preserve">Mr. Smith will serve as Chair for 2019-2020 and Mr. Willis will be Vice-chair. Ms. Condon stated that it was an honor and a privilege to serve as Chair.  Remarkable work is being done with a laser focus on student success.  </w:t>
      </w:r>
    </w:p>
    <w:p>
      <w:pPr>
        <w:pStyle w:val="Normal"/>
        <w:spacing w:lineRule="auto" w:line="264" w:before="0" w:after="12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and others expressed their appreciation for Ms. Condon’s service and leadership this year, the job was well done.  </w:t>
      </w:r>
    </w:p>
    <w:p>
      <w:pPr>
        <w:pStyle w:val="Normal"/>
        <w:rPr>
          <w:rFonts w:ascii="Palatino Linotype" w:hAnsi="Palatino Linotype" w:cs="Palatino Linotype"/>
          <w:b/>
          <w:b/>
          <w:color w:val="000000"/>
        </w:rPr>
      </w:pPr>
      <w:r>
        <w:rPr>
          <w:rFonts w:cs="Palatino Linotype" w:ascii="Palatino Linotype" w:hAnsi="Palatino Linotype"/>
          <w:b/>
          <w:color w:val="000000"/>
        </w:rPr>
        <w:t>HONORING TRUSTEE JACQUELINE ROSENBLAT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Item 2019-45 Honoring Trustee Jacqueline Rosenblatt</w:t>
      </w:r>
    </w:p>
    <w:p>
      <w:pPr>
        <w:pStyle w:val="Normal"/>
        <w:rPr/>
      </w:pPr>
      <w:r>
        <w:rPr>
          <w:rFonts w:cs="Palatino Linotype" w:ascii="Palatino Linotype" w:hAnsi="Palatino Linotype"/>
          <w:color w:val="000000"/>
          <w:sz w:val="22"/>
          <w:szCs w:val="22"/>
        </w:rPr>
        <w:t>Mr. Tiam moved and Ms. Condon seconded the motion in honoring Trustee Jacqueline Rosenblatt as presented.</w:t>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18"/>
          <w:szCs w:val="18"/>
        </w:rPr>
        <w:t>WHEREAS, Jaqueline Rosenblatt was an effective and valued member of the Pierce College Board of Trustees from 2009 to 2019; and</w:t>
      </w:r>
    </w:p>
    <w:p>
      <w:pPr>
        <w:pStyle w:val="Normal"/>
        <w:rPr/>
      </w:pPr>
      <w:r>
        <w:rPr>
          <w:rFonts w:cs="Palatino Linotype" w:ascii="Palatino Linotype" w:hAnsi="Palatino Linotype"/>
          <w:color w:val="000000"/>
          <w:sz w:val="18"/>
          <w:szCs w:val="18"/>
        </w:rPr>
        <w:t>WHEREAS, throughout her tenure, Jackie was a strong advocate of the policy governance system, working collaboratively with her fellow board members to develop strategies and support the Chancellor; and</w:t>
      </w:r>
    </w:p>
    <w:p>
      <w:pPr>
        <w:pStyle w:val="Normal"/>
        <w:rPr/>
      </w:pPr>
      <w:r>
        <w:rPr>
          <w:rFonts w:cs="Palatino Linotype" w:ascii="Palatino Linotype" w:hAnsi="Palatino Linotype"/>
          <w:color w:val="000000"/>
          <w:sz w:val="18"/>
          <w:szCs w:val="18"/>
        </w:rPr>
        <w:t>Whereas, Jackie provided outstanding leadership during her two terms as Chair; and</w:t>
      </w:r>
    </w:p>
    <w:p>
      <w:pPr>
        <w:pStyle w:val="Normal"/>
        <w:rPr/>
      </w:pPr>
      <w:r>
        <w:rPr>
          <w:rFonts w:cs="Palatino Linotype" w:ascii="Palatino Linotype" w:hAnsi="Palatino Linotype"/>
          <w:color w:val="000000"/>
          <w:sz w:val="18"/>
          <w:szCs w:val="18"/>
        </w:rPr>
        <w:t>WHEREAS, Jackie consistently exhibited commitment to the college’s Mission and goals, always putting the needs of students and communities first and taking every opportunity to be of service; and</w:t>
      </w:r>
    </w:p>
    <w:p>
      <w:pPr>
        <w:pStyle w:val="Normal"/>
        <w:rPr/>
      </w:pPr>
      <w:r>
        <w:rPr>
          <w:rFonts w:cs="Palatino Linotype" w:ascii="Palatino Linotype" w:hAnsi="Palatino Linotype"/>
          <w:color w:val="000000"/>
          <w:sz w:val="18"/>
          <w:szCs w:val="18"/>
        </w:rPr>
        <w:t>WHEREAS, Jackie took an active role in the statewide Association of College Trustees (ACT) by serving on the legislative action committee, attending professional development conferences, and advocating for the community college system with local and national elected leaders; and</w:t>
      </w:r>
    </w:p>
    <w:p>
      <w:pPr>
        <w:pStyle w:val="Normal"/>
        <w:rPr/>
      </w:pPr>
      <w:r>
        <w:rPr>
          <w:rFonts w:cs="Palatino Linotype" w:ascii="Palatino Linotype" w:hAnsi="Palatino Linotype"/>
          <w:color w:val="000000"/>
          <w:sz w:val="18"/>
          <w:szCs w:val="18"/>
        </w:rPr>
        <w:t>WHEREAS, Jackie elevated the importance and commitment to on-going improvement in the faculty tenure process as well as professional development for all employee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Jackie was a constant advocate for social and racial justice and expansion of Pierce College’s efforts to enhance equity, diversity, and inclusion; and</w:t>
      </w:r>
    </w:p>
    <w:p>
      <w:pPr>
        <w:pStyle w:val="Normal"/>
        <w:rPr/>
      </w:pPr>
      <w:r>
        <w:rPr>
          <w:rFonts w:cs="Palatino Linotype" w:ascii="Palatino Linotype" w:hAnsi="Palatino Linotype"/>
          <w:color w:val="000000"/>
          <w:sz w:val="18"/>
          <w:szCs w:val="18"/>
        </w:rPr>
        <w:t>WHEREAS, Jackie provided support and encouragement to the Chancellor, presidents, faculty, staff, and students as they strived to reach the highest levels of student success.  She provided an inspirational presence at many events, including graduations and student award ceremonies; and</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NOW, THEREFORE, BE IT RESOLVED that Pierce College is forever grateful for Jackie Rosenblatt’s commitment and work on behalf of the college and the entire community and technical college system, and for her genuine compassion for each person in the Pierce College famil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and others expressed their appreciation for Ms. Rosenblatt’s years of service to the college, the community, and the technical college system, and fellow trustees. Her impact is felt in all the college’s work and especially to the laser focus on student succes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EXECUTIVE 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At 1:15 pm the Board chair announced that there would be an executive session as permit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 xml:space="preserve">under the open public meetings law, to consider a sale or acquisition of real estat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The executive session will last for 15 minutes unless it is announced that it will be extended. N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action will be taken during the executive session, and the meeting will adjourn at the end of th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s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pPr>
      <w:r>
        <w:rPr>
          <w:rFonts w:cs="Palatino Linotype" w:ascii="Palatino Linotype" w:hAnsi="Palatino Linotype"/>
          <w:color w:val="000000"/>
        </w:rPr>
        <w:t>At 1:30 pm, it was announced that the executive session had ended. No action was taken dur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color w:val="000000"/>
        </w:rPr>
        <w:t>the executive session. The meeting was reconve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9"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and ASPCPY (Reported by Charles Serna and Xavier Molin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erna and Mr. Molina introduced themselves as the new student body presidents for the 2019-2020 academic year. They are excited to be building their leadership teams, and going through extensive training on how to be a capable team, promote student engagement, express the needs of students to the Legislature, and many other things. They shared the goals of their teams this year, including creating a waiver for HEC fees, recognition of tribes on campus, focusing on clubs, and engaging students to participate in activities to enrich their educ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Curt Warmington)</w:t>
      </w:r>
    </w:p>
    <w:p>
      <w:pPr>
        <w:pStyle w:val="Normal"/>
        <w:rPr/>
      </w:pPr>
      <w:r>
        <w:rPr>
          <w:rFonts w:cs="Palatino Linotype" w:ascii="Palatino Linotype" w:hAnsi="Palatino Linotype"/>
          <w:color w:val="000000"/>
          <w:sz w:val="22"/>
          <w:szCs w:val="22"/>
        </w:rPr>
        <w:t>Ms. Norman introduced Mr. Warmington as the new President of the PCFT. She noted that he has been focused on social justice issues his whole career and has served in many roles with the faculty un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armington acknowledged Ms. Norman for her fifteen years of service as President of the PCFT and has led the group with dedication and worked to solve many issues and made great strides with legislation supporting faculty. He spoke of the changes to the PCFT executive committee with new people taking on new roles in the un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armington reported that the negotiated agreement is almost done. He noted that is was a collaborative process, and there is a recommendation that faculty ratify the contract as presented.</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WPEA Representati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No Report</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b/>
          <w:b/>
          <w:sz w:val="22"/>
          <w:szCs w:val="22"/>
          <w:u w:val="none"/>
        </w:rPr>
      </w:pPr>
      <w:r>
        <w:rPr>
          <w:rFonts w:cs="Palatino Linotype" w:ascii="Palatino Linotype" w:hAnsi="Palatino Linotype"/>
          <w:b/>
          <w:sz w:val="22"/>
          <w:szCs w:val="22"/>
          <w:u w:val="none"/>
        </w:rPr>
        <w:t>Board Ac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ard Action 201-46 Chancellor Contract Extension</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Tiam moved and Mr. Willis seconded the motion to approve the Chancellor’s Contract Extension as presented.</w:t>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18"/>
          <w:szCs w:val="18"/>
        </w:rPr>
        <w:t>Whereas, the Board of Trustees of Pierce College District Eleven conducted an extensive evaluation in September 2019 of Chancellor Dr. Michele L. Johnson’s performance during the past year;</w:t>
      </w:r>
    </w:p>
    <w:p>
      <w:pPr>
        <w:pStyle w:val="Normal"/>
        <w:rPr/>
      </w:pPr>
      <w:r>
        <w:rPr>
          <w:rFonts w:cs="Palatino Linotype" w:ascii="Palatino Linotype" w:hAnsi="Palatino Linotype"/>
          <w:color w:val="000000"/>
          <w:sz w:val="18"/>
          <w:szCs w:val="18"/>
        </w:rPr>
        <w:t>Whereas, Dr. Johnson’s performance during the past year merits an extension of her Chancellor Contract;</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Whereas, the Washington State Legislature has authorized general salary increases for Higher Education employees during the 2019-21 biennium; and</w:t>
      </w:r>
    </w:p>
    <w:p>
      <w:pPr>
        <w:pStyle w:val="Normal"/>
        <w:rPr/>
      </w:pPr>
      <w:r>
        <w:rPr>
          <w:rFonts w:cs="Palatino Linotype" w:ascii="Palatino Linotype" w:hAnsi="Palatino Linotype"/>
          <w:color w:val="000000"/>
          <w:sz w:val="18"/>
          <w:szCs w:val="18"/>
        </w:rPr>
        <w:t>Whereas, state law authorizes the Board to set and increase compensation for the Chancellor based upon retention;</w:t>
      </w:r>
    </w:p>
    <w:p>
      <w:pPr>
        <w:pStyle w:val="Normal"/>
        <w:rPr/>
      </w:pPr>
      <w:r>
        <w:rPr>
          <w:rFonts w:cs="Palatino Linotype" w:ascii="Palatino Linotype" w:hAnsi="Palatino Linotype"/>
          <w:color w:val="000000"/>
          <w:sz w:val="18"/>
          <w:szCs w:val="18"/>
        </w:rPr>
        <w:t xml:space="preserve">Now, therefore be it resolved that the Board will extend Dr. Michele L. Johnson’s contract from its current end date of June 30, 2021, to the new end date of June 30, 2022, subject to additional extensions as provided in the terms and agreements of the Chancellor Contract.  </w:t>
      </w:r>
    </w:p>
    <w:p>
      <w:pPr>
        <w:pStyle w:val="Normal"/>
        <w:jc w:val="both"/>
        <w:rPr/>
      </w:pPr>
      <w:r>
        <w:rPr>
          <w:rFonts w:cs="Palatino Linotype" w:ascii="Palatino Linotype" w:hAnsi="Palatino Linotype"/>
          <w:color w:val="000000"/>
          <w:sz w:val="18"/>
          <w:szCs w:val="18"/>
        </w:rPr>
        <w:t xml:space="preserve">Further, be it resolved that Dr. Johnson’s FY 2019-20 salary be increased by 5% to $273,105 effective July 1, 2019. This increase includes the 3% general salary increases authorized by the Legislature for FY 2019-20, effective July 1, 2019. </w:t>
      </w:r>
    </w:p>
    <w:p>
      <w:pPr>
        <w:pStyle w:val="Normal"/>
        <w:jc w:val="both"/>
        <w:rPr/>
      </w:pPr>
      <w:r>
        <w:rPr>
          <w:rFonts w:cs="Palatino Linotype" w:ascii="Palatino Linotype" w:hAnsi="Palatino Linotype"/>
          <w:color w:val="000000"/>
          <w:sz w:val="18"/>
          <w:szCs w:val="18"/>
        </w:rPr>
        <w:t>Nothing in this Board Action shall preclude Dr. Johnson from receiving a general salary increase for the fiscal year 2020-21 or 2021-22 if authorized by the Legislature and approved by the Board during its regular annual review proces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ad the following memo in the record:</w:t>
      </w:r>
    </w:p>
    <w:p>
      <w:pPr>
        <w:pStyle w:val="Normal"/>
        <w:rPr/>
      </w:pPr>
      <w:r>
        <w:rPr>
          <w:rFonts w:eastAsia="Calibri" w:cs="Palatino Linotype" w:ascii="Palatino Linotype" w:hAnsi="Palatino Linotype"/>
          <w:color w:val="000000"/>
          <w:sz w:val="21"/>
          <w:szCs w:val="21"/>
        </w:rPr>
        <w:t>The Pierce College Board of Trustees met in executive session with Chancellor Michele Johnson on September 10, 2019, for the purpose of the Board’s annual performance review of the Chancellor. Dr. Johnson initiated the review process with a self-evaluation.</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pPr>
      <w:r>
        <w:rPr>
          <w:rFonts w:eastAsia="Calibri" w:cs="Palatino Linotype" w:ascii="Palatino Linotype" w:hAnsi="Palatino Linotype"/>
          <w:color w:val="000000"/>
          <w:sz w:val="21"/>
          <w:szCs w:val="21"/>
        </w:rPr>
        <w:t xml:space="preserve">The evaluation of the Chancellor is done in a conversational format, with Trustees asking questions of and providing performance feedback to the Chancellor after she highlights the year’s accomplishments and challenges. Keeping in mind that the Board does not make decisions or take actions in executive sessions, I can share that the Board believes the Chancellor continues to provide outstanding leadership to the college, in the community, within the Washington State Community and Technical College System, and within the community college system at a national level. </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rFonts w:ascii="Palatino Linotype" w:hAnsi="Palatino Linotype" w:eastAsia="Calibri" w:cs="Palatino Linotype"/>
          <w:color w:val="000000"/>
          <w:sz w:val="21"/>
          <w:szCs w:val="21"/>
          <w:highlight w:val="yellow"/>
        </w:rPr>
      </w:pPr>
      <w:r>
        <w:rPr>
          <w:rFonts w:eastAsia="Calibri" w:cs="Palatino Linotype" w:ascii="Palatino Linotype" w:hAnsi="Palatino Linotype"/>
          <w:color w:val="000000"/>
          <w:sz w:val="21"/>
          <w:szCs w:val="21"/>
        </w:rPr>
        <w:t>Under Dr. Johnson’s leadership, with a singular focus on student success, Pierce staff continue to excel in meeting our collective Mission to increase student retention and completion. Pierce has set bold goals to address student equity gaps and has been recognized as a top community college in the state and in the nation. Pierce College Fort Steilacoom has been selected as a Rising Star for the 2019 Aspen Prize for Community College Excellence, the nation’s signature recognition of high achievement among America’s community colleges. Achieving the Dream has recognized Pierce College as one of their first Leader Colleges of Distinction.</w:t>
      </w:r>
    </w:p>
    <w:p>
      <w:pPr>
        <w:pStyle w:val="Normal"/>
        <w:rPr>
          <w:rFonts w:ascii="Palatino Linotype" w:hAnsi="Palatino Linotype" w:eastAsia="Calibri" w:cs="Palatino Linotype"/>
          <w:color w:val="000000"/>
          <w:sz w:val="21"/>
          <w:szCs w:val="21"/>
          <w:highlight w:val="yellow"/>
        </w:rPr>
      </w:pPr>
      <w:r>
        <w:rPr>
          <w:rFonts w:eastAsia="Calibri" w:cs="Palatino Linotype" w:ascii="Palatino Linotype" w:hAnsi="Palatino Linotype"/>
          <w:color w:val="000000"/>
          <w:sz w:val="21"/>
          <w:szCs w:val="21"/>
          <w:highlight w:val="yellow"/>
        </w:rPr>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 xml:space="preserve">Dr. Johnson respectfully engages and encourages students, faculty, and community members in their roles in conducting the important work of the college, inspiring </w:t>
      </w:r>
      <w:r>
        <w:rPr>
          <w:rFonts w:cs="Calibri" w:ascii="Palatino Linotype" w:hAnsi="Palatino Linotype"/>
          <w:color w:val="000000"/>
          <w:sz w:val="21"/>
          <w:szCs w:val="21"/>
        </w:rPr>
        <w:t xml:space="preserve">a collaborative, inclusive, and transparent environment. </w:t>
      </w:r>
      <w:r>
        <w:rPr>
          <w:rFonts w:eastAsia="Calibri" w:cs="Palatino Linotype" w:ascii="Palatino Linotype" w:hAnsi="Palatino Linotype"/>
          <w:color w:val="000000"/>
          <w:sz w:val="21"/>
          <w:szCs w:val="21"/>
        </w:rPr>
        <w:t xml:space="preserve">She has established a culture of high expectations for everyone, built from her own passion for closing equity gaps. She has set employee learning and development as a priority, with a lens of enhancing equity, diversity, and inclusion in the work of the college. </w:t>
      </w:r>
      <w:r>
        <w:rPr>
          <w:rFonts w:cs="Calibri" w:ascii="Palatino Linotype" w:hAnsi="Palatino Linotype"/>
          <w:color w:val="000000"/>
          <w:sz w:val="21"/>
          <w:szCs w:val="21"/>
        </w:rPr>
        <w:t>Her work on transitioning and integrating new executive team members has been exemplary, assuring the uninterrupted advancement of the work of the college. The synergy created among these elements further demonstrates her effective and keen leadership –the college’s actions are integrated and fully reflect the mission and core themes.</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t>The reasons for the college’s success are numerous and include many people, but Dr. Johnson’s vision, delegation, expectations, and open policy culture are major factors in the continued success at Pierce.</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spacing w:before="0" w:after="200"/>
        <w:rPr>
          <w:rFonts w:ascii="Palatino Linotype" w:hAnsi="Palatino Linotype" w:eastAsia="Calibri" w:cs="Palatino Linotype"/>
          <w:color w:val="000000"/>
          <w:sz w:val="21"/>
          <w:szCs w:val="21"/>
        </w:rPr>
      </w:pPr>
      <w:r>
        <w:rPr>
          <w:rFonts w:cs="Palatino Linotype" w:ascii="Palatino Linotype" w:hAnsi="Palatino Linotype"/>
          <w:color w:val="000000"/>
          <w:sz w:val="21"/>
          <w:szCs w:val="21"/>
        </w:rPr>
        <w:t>The Board’s evaluation encompassed eight specific areas: Community, Legislative and External Constituent Relations; Educational Planning; Financial Stewardship; Personnel, Labor and Internal Constituent Relations; Management Activities and Strategic Planning; Board Relationships; Achieving Institutional Outcomes; and Professional Growth.  Dr. Johnson met or exceeded expectations in all performance areas.</w:t>
      </w:r>
    </w:p>
    <w:p>
      <w:pPr>
        <w:pStyle w:val="Normal"/>
        <w:rPr/>
      </w:pPr>
      <w:r>
        <w:rPr>
          <w:rFonts w:eastAsia="Calibri" w:cs="Palatino Linotype" w:ascii="Palatino Linotype" w:hAnsi="Palatino Linotype"/>
          <w:color w:val="000000"/>
          <w:sz w:val="21"/>
          <w:szCs w:val="21"/>
        </w:rPr>
        <w:t>The Board continues to value and appreciate the leadership of Dr. Johnson and recognizes the importance of retaining her leadership.  Our assessment of Dr. Johnson’s performance merits an extension of her contract.</w:t>
      </w:r>
    </w:p>
    <w:p>
      <w:pPr>
        <w:pStyle w:val="Normal"/>
        <w:rPr>
          <w:rFonts w:ascii="Palatino Linotype" w:hAnsi="Palatino Linotype" w:eastAsia="Calibri" w:cs="Palatino Linotype"/>
          <w:color w:val="000000"/>
          <w:sz w:val="21"/>
          <w:szCs w:val="21"/>
        </w:rPr>
      </w:pPr>
      <w:r>
        <w:rPr>
          <w:rFonts w:eastAsia="Calibri" w:cs="Palatino Linotype" w:ascii="Palatino Linotype" w:hAnsi="Palatino Linotype"/>
          <w:color w:val="000000"/>
          <w:sz w:val="21"/>
          <w:szCs w:val="21"/>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1"/>
          <w:szCs w:val="21"/>
        </w:rPr>
        <w:t>Mr. Tiam noted that it has been a banner year under Dr. Johnson’s leadership and he looks forward to continued success with a focus on students and guided pathways.</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w:t>
      </w:r>
      <w:r>
        <w:rPr>
          <w:rFonts w:cs="Calibri" w:ascii="Palatino Linotype" w:hAnsi="Palatino Linotype"/>
          <w:color w:val="000000"/>
          <w:sz w:val="22"/>
          <w:szCs w:val="22"/>
        </w:rPr>
        <w:t xml:space="preserve">expressed her appreciation for the words of confidence regarding the direction of the college and the many successes we have experienced.  Pierce College is a special place.  We have a fantastic team of individuals who care deeply about our Mission and who are focused on student success.  We have accomplished a great deal, and as you know, “we have a lot of work to do.” As she starts her forty-second year, she is as excited as ever to be part of this team.  Doing this important work on behalf of all of our students.  She welcomed the two student body presidents to their new student leadership roles.  She also welcomed Mr. Warmington in his new role with the PCFT and expressed her appreciation to Ms. Norman for her many years of leadership, the work she has done on behalf of the faculty, and the college.  </w:t>
      </w:r>
    </w:p>
    <w:p>
      <w:pPr>
        <w:pStyle w:val="Normal"/>
        <w:rPr/>
      </w:pPr>
      <w:r>
        <w:rPr>
          <w:rFonts w:cs="Calibri" w:ascii="Palatino Linotype" w:hAnsi="Palatino Linotype"/>
          <w:color w:val="000000"/>
          <w:sz w:val="22"/>
          <w:szCs w:val="22"/>
        </w:rPr>
        <w:t>Dr. Johnson welcomed Ms. Ray to the Board; she is excited that she brings both K-12 education and military knowledge to the Board.  She expressed her sincere thanks to Ms. Rosenblatt for ten years of service, her commitment to students, and particularly her commitment to racial and social justice.</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She expressed her thanks to Ms. Condon for her board leadership this year and enjoyed working with her planning for board meetings and advocacy for all of u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noted that All-District day was an uplifting, high-energy day.  In recapping our last nine years, it demonstrated all the work that has been going on across the District.  There was much to be proud of. She shared some successes and challenges we are facing including a spring conversion to ctcLink, right now it’s scheduled for March 9, the need to continue to close equity gaps through increased work with equity, diversity, and inclusion, increased community engagement both internally and externally capitalizing on the connections and strengths of every one of us with K-12, colleges and universities, business and industry, community-based organization, communities of color, government and other groups.  The bulk of the day was dedicated to activities that focused on community and self-care that is critical to thriving in the work we do. In the afternoon, individuals had an opportunity to participate in an intense workshop of their choice.  Overall, folks expressed joy and gratitude for a great day together. A fantastic start to a new year.</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shares a couple of organizational changes and activities for the coming year.  We have changed the reportage of our student life directors, Mr. Cooke and Mr. Cox, from the vice presidents to the presidents.  This change will position the campus presidents to have close connections to the student leadership on their campuses. Additionally, they will help identify support services to augment the work of clubs and activities so that the burden is not on the most vulnerable and marginalized student groups to fend for themselves.   We are also exploring an addition to Mr. Parker’s area that will have a dedicated staff member focused on student advocacy regarding equity, diversity, and inclusion to bring programs and services together. We hired sixteen new tenure track faculty.</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Gilchrist and Mr. Parker are in Chicago with a</w:t>
      </w:r>
      <w:r>
        <w:rPr>
          <w:rFonts w:cs="Palatino Linotype" w:ascii="Palatino Linotype" w:hAnsi="Palatino Linotype"/>
          <w:color w:val="000000"/>
          <w:sz w:val="22"/>
          <w:szCs w:val="22"/>
        </w:rPr>
        <w:t xml:space="preserve"> Pierce team attending the Achieving the Dream Holistic Student Support Institute. It’s an intensive, facilitated planning period focused on the redesign of the student advising system and structure.  We’ve made many changes to advising we have opportunities to benefit from presentations and workshops and team time with an experienced coach to think creatively and holistically about advising.  We still have work to do in that are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e</w:t>
      </w:r>
      <w:r>
        <w:rPr>
          <w:rFonts w:cs="Calibri" w:ascii="Palatino Linotype" w:hAnsi="Palatino Linotype"/>
          <w:color w:val="000000"/>
          <w:sz w:val="22"/>
          <w:szCs w:val="22"/>
        </w:rPr>
        <w:t xml:space="preserve"> nursing program has been ranked number 2 in the state among the thirty-five programs in 2 and 4-year college and university programs.  The ranking is based on the current and historical pass rates of NCLEX-RN.  Our pass rate is 98.83 on the first attempt.  Over 4500 students enrolled, and the average state is roughly $78,000.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 xml:space="preserve">Dr. Johnson and Dr. Park had a successful trip to Korea and Thailand, meeting with two colleges in Korea, Yeonsung whose President and staff came to visit this past year and sent fifteen faculty and staff for training with  ELAD regarding our targeted skills and other professional development for faculty.  They have already started adopting some of our pieces of training and are planning to send additional folks in the coming year.  The other college Gaton is a very large institution whose President is a female doctor who is 85 and still going strong.  We signed an MOU to begin planning for exchanges and programming. They met with two individuals who are going to serve as agents for the college.  In Thailand, they met with Education USA to help promote Pierce College, also with a young couple who are going to serve as agents for Pierce College, and a large university DPU, who have a focus on business management. They signed an MOU to work together. They are very interested in developing a one plus one program for high school students attending their college who will be one year online and one year here studying for both their high school diploma and associate degree and then will return to DPU for their bachelor’s degree. Overall it was a good trip with many prospect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sz w:val="22"/>
          <w:szCs w:val="22"/>
        </w:rPr>
      </w:pPr>
      <w:r>
        <w:rPr>
          <w:rFonts w:cs="Palatino Linotype" w:ascii="Palatino Linotype" w:hAnsi="Palatino Linotype"/>
          <w:color w:val="000000"/>
          <w:sz w:val="22"/>
          <w:szCs w:val="22"/>
          <w:u w:val="single"/>
        </w:rPr>
        <w:t>Mission Fulfillment Monitoring Report-  New 2019 Scorecard and Accreditation Visit</w:t>
      </w:r>
      <w:r>
        <w:rPr>
          <w:rFonts w:cs="Palatino Linotype" w:ascii="Palatino Linotype" w:hAnsi="Palatino Linotype"/>
          <w:sz w:val="22"/>
          <w:szCs w:val="22"/>
        </w:rPr>
        <w:t xml:space="preserve"> </w:t>
      </w:r>
    </w:p>
    <w:p>
      <w:pPr>
        <w:pStyle w:val="Normal"/>
        <w:rPr>
          <w:rFonts w:ascii="Palatino Linotype" w:hAnsi="Palatino Linotype" w:cs="Palatino Linotype"/>
          <w:color w:val="C0504D"/>
          <w:sz w:val="22"/>
          <w:szCs w:val="22"/>
        </w:rPr>
      </w:pPr>
      <w:r>
        <w:rPr>
          <w:rFonts w:cs="Palatino Linotype" w:ascii="Palatino Linotype" w:hAnsi="Palatino Linotype"/>
          <w:color w:val="C0504D"/>
          <w:sz w:val="22"/>
          <w:szCs w:val="22"/>
        </w:rPr>
      </w:r>
    </w:p>
    <w:p>
      <w:pPr>
        <w:pStyle w:val="Normal"/>
        <w:widowControl w:val="false"/>
        <w:autoSpaceDE w:val="false"/>
        <w:rPr/>
      </w:pPr>
      <w:r>
        <w:rPr>
          <w:rFonts w:eastAsia="MS Mincho;ＭＳ 明朝" w:cs="Palatino Linotype" w:ascii="Palatino Linotype" w:hAnsi="Palatino Linotype"/>
          <w:color w:val="000000"/>
          <w:spacing w:val="-6"/>
          <w:sz w:val="22"/>
          <w:szCs w:val="22"/>
        </w:rPr>
        <w:t>Mr. Gimness reported that the Institutional Effectiveness (IE) report, completed in August, is a biennial report intended to capture the progress of work at Pierce as it proceeds from the Mission and Core Themes.  The result of the IE report is the district Scorecard, which serves as both a strategic planning document and a primary source for informing strategic direction. For 2019, the scorecard improved with respect to exceeding the threshold of Mission fulfillment:  from 83% in 2014 and 92% in 2016 to 93% in 2019.</w:t>
      </w:r>
    </w:p>
    <w:p>
      <w:pPr>
        <w:pStyle w:val="Normal"/>
        <w:widowControl w:val="false"/>
        <w:autoSpaceDE w:val="false"/>
        <w:rPr>
          <w:rFonts w:ascii="Palatino Linotype" w:hAnsi="Palatino Linotype" w:eastAsia="MS Mincho;ＭＳ 明朝" w:cs="Palatino Linotype"/>
          <w:color w:val="000000"/>
          <w:spacing w:val="-3"/>
          <w:sz w:val="22"/>
          <w:szCs w:val="22"/>
        </w:rPr>
      </w:pPr>
      <w:r>
        <w:rPr>
          <w:rFonts w:eastAsia="MS Mincho;ＭＳ 明朝" w:cs="Palatino Linotype" w:ascii="Palatino Linotype" w:hAnsi="Palatino Linotype"/>
          <w:color w:val="000000"/>
          <w:spacing w:val="-3"/>
          <w:sz w:val="22"/>
          <w:szCs w:val="22"/>
        </w:rPr>
      </w:r>
    </w:p>
    <w:p>
      <w:pPr>
        <w:pStyle w:val="Normal"/>
        <w:widowControl w:val="false"/>
        <w:autoSpaceDE w:val="false"/>
        <w:rPr/>
      </w:pPr>
      <w:r>
        <w:rPr>
          <w:rFonts w:cs="Palatino Linotype" w:ascii="Palatino Linotype" w:hAnsi="Palatino Linotype"/>
          <w:color w:val="000000"/>
          <w:spacing w:val="-3"/>
          <w:sz w:val="22"/>
          <w:szCs w:val="22"/>
        </w:rPr>
        <w:t xml:space="preserve">This evaluation follows the order of the Core Themes and is intended to highlight changes, achievements, and challenges for the District. In some cases, these are compared with the results from 2016, and in other cases, changes in language, data sources, and scoring methods reflect the IE Committee’s efforts toward continuous improvement. </w:t>
      </w:r>
      <w:r>
        <w:rPr>
          <w:rFonts w:cs="Palatino Linotype" w:ascii="Palatino Linotype" w:hAnsi="Palatino Linotype"/>
          <w:color w:val="000000"/>
          <w:spacing w:val="-1"/>
          <w:sz w:val="22"/>
          <w:szCs w:val="22"/>
        </w:rPr>
        <w:t>For example, under the Access Core Theme, we improved Learning Opportunities and Support Services objectives from yellow-green to green from 2016 to 2019. Examples of continuous improvement of data include updating the items measured in the climate survey, adding a measure for non-instructional departments, and including a variety of measures for pathways (for example, under the Student Learning and Success Core Theme). As we begin the new academic year, the IE Committee will continue to work on improving our data sources and measures.</w:t>
      </w:r>
    </w:p>
    <w:p>
      <w:pPr>
        <w:pStyle w:val="Normal"/>
        <w:rPr>
          <w:rFonts w:ascii="Palatino Linotype" w:hAnsi="Palatino Linotype" w:cs="Palatino Linotype"/>
          <w:color w:val="000000"/>
          <w:spacing w:val="-1"/>
          <w:sz w:val="22"/>
          <w:szCs w:val="22"/>
        </w:rPr>
      </w:pPr>
      <w:r>
        <w:rPr>
          <w:rFonts w:cs="Palatino Linotype" w:ascii="Palatino Linotype" w:hAnsi="Palatino Linotype"/>
          <w:color w:val="000000"/>
          <w:spacing w:val="-1"/>
          <w:sz w:val="22"/>
          <w:szCs w:val="22"/>
        </w:rPr>
      </w:r>
    </w:p>
    <w:p>
      <w:pPr>
        <w:pStyle w:val="Normal"/>
        <w:rPr/>
      </w:pPr>
      <w:r>
        <w:rPr>
          <w:rFonts w:cs="Palatino Linotype" w:ascii="Palatino Linotype" w:hAnsi="Palatino Linotype"/>
          <w:color w:val="000000"/>
          <w:sz w:val="22"/>
          <w:szCs w:val="22"/>
        </w:rPr>
        <w:t xml:space="preserve">Dr. Seiving stated that Pierce College is regionally accredited by the Northwest Commission on Colleges and Universities.  We reaffirm our accreditation following a 7-year cycle that includes periodic self-study and peer evaluation.  There are typically three main review points during the 7-year cycle.  In Year 1 we report on Mission and Core Themes and the sustainability of the college to meet Mission.  At year three, also known as the mid-cycle report, we report on our readiness for demonstrating mission fulfillment and sustainability for the year seven self-study.  The mid-cycle is a formative assessment in which our evaluators work with us to identify areas to strengthen for the year 7 self-study.  Year 7 is the comprehensive self-study in which we demonstrate mission fulfillment.   </w:t>
      </w:r>
    </w:p>
    <w:p>
      <w:pPr>
        <w:pStyle w:val="Normal"/>
        <w:rPr/>
      </w:pPr>
      <w:r>
        <w:rPr>
          <w:rFonts w:cs="Palatino Linotype" w:ascii="Palatino Linotype" w:hAnsi="Palatino Linotype"/>
          <w:color w:val="000000"/>
          <w:sz w:val="22"/>
          <w:szCs w:val="22"/>
        </w:rPr>
        <w:t xml:space="preserve">At the end of August, the college submitted the mid-cycle report to the NWCCU.  There are three parts associated with the mid-cycle report.  </w:t>
      </w:r>
    </w:p>
    <w:p>
      <w:pPr>
        <w:pStyle w:val="Normal"/>
        <w:rPr/>
      </w:pPr>
      <w:r>
        <w:rPr>
          <w:rFonts w:cs="Palatino Linotype" w:ascii="Palatino Linotype" w:hAnsi="Palatino Linotype"/>
          <w:color w:val="000000"/>
          <w:sz w:val="22"/>
          <w:szCs w:val="22"/>
        </w:rPr>
        <w:t>Part 1 is an overview of the institutional assessment plan.  In this section, we describe how mission fulfillment is assessed, how our planning priorities are determined by mission fulfillment and the members of the college that are involved in this work.</w:t>
      </w:r>
    </w:p>
    <w:p>
      <w:pPr>
        <w:pStyle w:val="Normal"/>
        <w:rPr/>
      </w:pPr>
      <w:r>
        <w:rPr>
          <w:rFonts w:cs="Palatino Linotype" w:ascii="Palatino Linotype" w:hAnsi="Palatino Linotype"/>
          <w:color w:val="000000"/>
          <w:sz w:val="22"/>
          <w:szCs w:val="22"/>
        </w:rPr>
        <w:t>Part 2 we are asked to provide two representative examples of how we have operationalized our mission and core themes that are related to student learning and closing the loop on student learning assessment</w:t>
      </w:r>
    </w:p>
    <w:p>
      <w:pPr>
        <w:pStyle w:val="ListParagraph"/>
        <w:numPr>
          <w:ilvl w:val="0"/>
          <w:numId w:val="4"/>
        </w:numPr>
        <w:spacing w:lineRule="auto" w:line="256" w:before="0" w:after="160"/>
        <w:contextualSpacing/>
        <w:rPr/>
      </w:pPr>
      <w:r>
        <w:rPr>
          <w:rFonts w:cs="Palatino Linotype" w:ascii="Palatino Linotype" w:hAnsi="Palatino Linotype"/>
          <w:sz w:val="22"/>
          <w:szCs w:val="22"/>
        </w:rPr>
        <w:t>The first example we presented on the progressive growth of the program and discipline review process.  Previously we had a process in which monitoring student achievement of learning was done at an individual level, separate from evaluating the effectiveness of a program or discipline.  Over the past five years, we have moved the process from individual work to faculty working as a team to examine student learning and student success using Tableau.  As a result of these changes, we have seen significant growth in the number of student samples examined for student achievement of learning.  We have also been able to identify growth areas related to norming outcome interpretation and setting common learning expectations across sections of the same course.</w:t>
      </w:r>
    </w:p>
    <w:p>
      <w:pPr>
        <w:pStyle w:val="ListParagraph"/>
        <w:numPr>
          <w:ilvl w:val="0"/>
          <w:numId w:val="5"/>
        </w:numPr>
        <w:spacing w:lineRule="auto" w:line="256" w:before="0" w:after="160"/>
        <w:contextualSpacing/>
        <w:rPr/>
      </w:pPr>
      <w:r>
        <w:rPr>
          <w:rFonts w:cs="Palatino Linotype" w:ascii="Palatino Linotype" w:hAnsi="Palatino Linotype"/>
          <w:sz w:val="22"/>
          <w:szCs w:val="22"/>
        </w:rPr>
        <w:t xml:space="preserve">For the second example, we discussed the creation of Targeted Skills Training 1 (TST1) and 2 (TST2) programs that support the development of tools and techniques that supports student persistence.  </w:t>
      </w:r>
      <w:r>
        <w:rPr>
          <w:rFonts w:cs="Calibri" w:ascii="Palatino Linotype" w:hAnsi="Palatino Linotype"/>
          <w:sz w:val="22"/>
          <w:szCs w:val="22"/>
        </w:rPr>
        <w:t>These programs are contractual opportunities for tenured faculty to engage in year-long professional development experiences and receive a promotional salary increase by attending structured training and completing an action research project. The TST1 program is a competitive program open to all tenured faculty. Upon successful completion of TST1, faculty are eligible to apply to the TST2 program. Over the next four years, Pierce will focus on disseminating best practices developed in the TST1 and TST2 programs supporting adoption across instruction.</w:t>
      </w:r>
    </w:p>
    <w:p>
      <w:pPr>
        <w:pStyle w:val="ListParagraph"/>
        <w:ind w:left="1440" w:hanging="0"/>
        <w:rPr>
          <w:rFonts w:ascii="Palatino Linotype" w:hAnsi="Palatino Linotype" w:cs="Calibri"/>
          <w:sz w:val="22"/>
          <w:szCs w:val="22"/>
        </w:rPr>
      </w:pPr>
      <w:r>
        <w:rPr>
          <w:rFonts w:cs="Calibri" w:ascii="Palatino Linotype" w:hAnsi="Palatino Linotype"/>
          <w:sz w:val="22"/>
          <w:szCs w:val="22"/>
        </w:rPr>
      </w:r>
    </w:p>
    <w:p>
      <w:pPr>
        <w:pStyle w:val="Normal"/>
        <w:rPr/>
      </w:pPr>
      <w:r>
        <w:rPr>
          <w:rFonts w:cs="Calibri" w:ascii="Palatino Linotype" w:hAnsi="Palatino Linotype"/>
          <w:color w:val="000000"/>
          <w:sz w:val="22"/>
          <w:szCs w:val="22"/>
        </w:rPr>
        <w:t>Part 3, we discuss what we are doing to be prepared for the Year 7 comprehensive review.  In this section we focused on elements such as applying to learn from achieving the dream coaching, applying our learning from the aspen prize process, expanding our learning from the examples provided in the report, setting priorities around measures that are yellow or yellow/green on the scorecard, and our college spark guided pathways coaching.</w:t>
      </w:r>
    </w:p>
    <w:p>
      <w:pPr>
        <w:pStyle w:val="Normal"/>
        <w:rPr/>
      </w:pPr>
      <w:r>
        <w:rPr>
          <w:rFonts w:cs="Calibri" w:ascii="Palatino Linotype" w:hAnsi="Palatino Linotype"/>
          <w:color w:val="000000"/>
          <w:sz w:val="22"/>
          <w:szCs w:val="22"/>
        </w:rPr>
        <w:t>As part of the mid-cycle review, we have a 1.5-day site visit with two evaluators that will occur on October 17</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and 18</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Dr. Gilchrist is working with the evaluators to confirm the visit schedule.  They have requested to meet with the following individuals.   </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Executive team</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Budget team</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Student services</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Students</w:t>
      </w:r>
    </w:p>
    <w:p>
      <w:pPr>
        <w:pStyle w:val="ListParagraph"/>
        <w:numPr>
          <w:ilvl w:val="0"/>
          <w:numId w:val="3"/>
        </w:numPr>
        <w:spacing w:lineRule="auto" w:line="256" w:before="0" w:after="160"/>
        <w:contextualSpacing/>
        <w:rPr/>
      </w:pPr>
      <w:r>
        <w:rPr>
          <w:rFonts w:cs="Palatino Linotype" w:ascii="Palatino Linotype" w:hAnsi="Palatino Linotype"/>
          <w:sz w:val="22"/>
          <w:szCs w:val="22"/>
        </w:rPr>
        <w:t>IE committee</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Outcomes Team</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Learning Council</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Faculty that have completed TST1 and TST2</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e are in the process of meeting with people involved in the groups that the evaluators have requested to meet with so that they feel prepared for the site visit. </w:t>
      </w:r>
    </w:p>
    <w:p>
      <w:pPr>
        <w:pStyle w:val="Normal"/>
        <w:rPr>
          <w:rFonts w:ascii="Times New Roman" w:hAnsi="Times New Roman" w:eastAsia="MS Mincho;ＭＳ 明朝" w:cs="Times New Roman"/>
          <w:color w:val="000000"/>
          <w:spacing w:val="-6"/>
          <w:sz w:val="22"/>
          <w:szCs w:val="22"/>
          <w:u w:val="single"/>
        </w:rPr>
      </w:pPr>
      <w:r>
        <w:rPr>
          <w:rFonts w:eastAsia="MS Mincho;ＭＳ 明朝" w:cs="Times New Roman" w:ascii="Times New Roman" w:hAnsi="Times New Roman"/>
          <w:color w:val="000000"/>
          <w:spacing w:val="-6"/>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and others stated that the Board held a retreat in September with a variety of topics presented, including board development, board succession planning, advocacy, and professional development.</w:t>
      </w:r>
    </w:p>
    <w:p>
      <w:pPr>
        <w:pStyle w:val="Normal"/>
        <w:ind w:right="-4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fter listening and discussing all the topics presented during the retreat, the trustees identified and began to draft goals for the 2019-2020 academic year that would reflect the focus and challenges facing the District in the coming year. The trustees expressed their appreciation for the fantastic work going on throughout the District and look forward to the next academic year, while there are always challenges to face, Pierce College is doing excellent work to promote student success and completion. </w:t>
      </w:r>
    </w:p>
    <w:p>
      <w:pPr>
        <w:pStyle w:val="Normal"/>
        <w:ind w:right="-4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450" w:hanging="0"/>
        <w:rPr/>
      </w:pPr>
      <w:r>
        <w:rPr>
          <w:rFonts w:cs="Palatino Linotype" w:ascii="Palatino Linotype" w:hAnsi="Palatino Linotype"/>
          <w:b/>
          <w:color w:val="000000"/>
          <w:sz w:val="22"/>
          <w:szCs w:val="22"/>
        </w:rPr>
        <w:t>Board Action 2019-47 Board of Trustee Goals 2019-2020</w:t>
      </w:r>
    </w:p>
    <w:p>
      <w:pPr>
        <w:pStyle w:val="Normal"/>
        <w:ind w:right="-4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moved and Mr. Tiam seconded the motion to approve the goals as presented.</w:t>
      </w:r>
    </w:p>
    <w:p>
      <w:pPr>
        <w:pStyle w:val="Normal"/>
        <w:ind w:right="-450" w:hanging="0"/>
        <w:rPr/>
      </w:pPr>
      <w:r>
        <w:rPr>
          <w:rFonts w:cs="Palatino Linotype" w:ascii="Palatino Linotype" w:hAnsi="Palatino Linotype"/>
          <w:color w:val="000000"/>
          <w:sz w:val="22"/>
          <w:szCs w:val="22"/>
        </w:rPr>
        <w:tab/>
        <w:tab/>
        <w:tab/>
        <w:tab/>
        <w:tab/>
      </w:r>
      <w:r>
        <w:rPr>
          <w:rFonts w:cs="Palatino Linotype" w:ascii="Palatino Linotype" w:hAnsi="Palatino Linotype"/>
          <w:b/>
          <w:color w:val="000000"/>
          <w:sz w:val="22"/>
          <w:szCs w:val="22"/>
        </w:rPr>
        <w:t>MOTION PASSED</w:t>
      </w:r>
    </w:p>
    <w:p>
      <w:pPr>
        <w:pStyle w:val="Normal"/>
        <w:rPr/>
      </w:pPr>
      <w:r>
        <w:rPr>
          <w:rFonts w:eastAsia="Calibri" w:cs="Palatino Linotype" w:ascii="Palatino Linotype" w:hAnsi="Palatino Linotype"/>
          <w:color w:val="000000"/>
          <w:sz w:val="20"/>
          <w:szCs w:val="20"/>
        </w:rPr>
        <w:t>1.  The Board is committed to mission fulfillment and will monitor institutional data to ensure the District is making progress on measures of completion and transition, with specific focus on continued implementation of ATD and Career Pathways priorities; and to achieve culturally responsive engagement, equity, and diversity with specific focus on increasing access for males, and closing equity gaps for African American males and single parent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eastAsia="Calibri" w:cs="Palatino Linotype" w:ascii="Palatino Linotype" w:hAnsi="Palatino Linotype"/>
          <w:color w:val="000000"/>
          <w:sz w:val="20"/>
          <w:szCs w:val="20"/>
        </w:rPr>
        <w:t xml:space="preserve">2.  The Board will monitor Institutional Career Pathways outcome measures to ensure alignment with statewide Guided Pathways accountability established in The Workforce and Education Act of HB 2158.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eastAsia="Calibri" w:cs="Palatino Linotype" w:ascii="Palatino Linotype" w:hAnsi="Palatino Linotype"/>
          <w:color w:val="000000"/>
          <w:sz w:val="20"/>
          <w:szCs w:val="20"/>
        </w:rPr>
        <w:t>3.  The Board recognizes the important role that quality faculty play in institutional excellence, student learning, and success.  Therefore, the Board will tenure only candidates who clearly and consistently demonstrate quality performance in nine existing evaluation areas of the tenure manual, plus the integration of equity, diversity, and inclusion, and expects demonstrated commitment to those relevant evaluation elements in on-going professional development and post-tenure review.</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eastAsia="Calibri" w:cs="Palatino Linotype" w:ascii="Palatino Linotype" w:hAnsi="Palatino Linotype"/>
          <w:color w:val="000000"/>
          <w:sz w:val="20"/>
          <w:szCs w:val="20"/>
        </w:rPr>
        <w:t>4.  The Board will work closely with the Chancellor to achieve trustee goals and to provide Mission directed leadership by reviewing institutional effectiveness reports, participating in the mid-cycle accreditation visit, and acting upon any recommendations to ensure that Core Themes and indicators of achievement that measure mission fulfillment, accomplish a minimum of 70 percent.</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eastAsia="Calibri" w:cs="Palatino Linotype" w:ascii="Palatino Linotype" w:hAnsi="Palatino Linotype"/>
          <w:color w:val="000000"/>
          <w:sz w:val="20"/>
          <w:szCs w:val="20"/>
        </w:rPr>
        <w:t xml:space="preserve">5.  The Board recognizes the important role of professional development for all employees and supports institutional efforts to incorporate seven capacities of the Institutional Capacity Assessment Framework (ICAF) and elements of the Institutional Transformation Assessment with specific focus on equity, diversity, inclusion, and engagement.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eastAsia="Calibri" w:cs="Palatino Linotype" w:ascii="Palatino Linotype" w:hAnsi="Palatino Linotype"/>
          <w:color w:val="000000"/>
          <w:sz w:val="20"/>
          <w:szCs w:val="20"/>
        </w:rPr>
        <w:t>6. The Board will provide direction for budget policy and priorities that supports fiscal decisions and clean fiscal audits, encourage innovation and entrepreneurial efforts including capital projects, ensure institutional sustainability, and review and approve mid-year budget adjustment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eastAsia="Calibri" w:cs="Palatino Linotype" w:ascii="Palatino Linotype" w:hAnsi="Palatino Linotype"/>
          <w:color w:val="000000"/>
          <w:sz w:val="20"/>
          <w:szCs w:val="20"/>
        </w:rPr>
        <w:t>7. The Board appreciates the work of the Pierce College Foundation and continues to recognize the importance of enhancing the District’s visibility, community connections, and resource development.  Through efforts of the Office of Strategic Advancement, the Board commits to increasing their involvement in community engagement and advancement activities, and to actively participate in the Foundation’s Student Success Campaign.</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pPr>
      <w:r>
        <w:rPr>
          <w:rFonts w:eastAsia="Cambria" w:cs="Palatino Linotype" w:ascii="Palatino Linotype" w:hAnsi="Palatino Linotype"/>
          <w:color w:val="000000"/>
          <w:sz w:val="20"/>
          <w:szCs w:val="20"/>
        </w:rPr>
        <w:t>8. The Board will conduct an annual self-evaluation to review performance and identify professional development opportunities.  Specifically, they will participate in, and demonstrate commitment to culturally responsive engagement to achieve racial and social equity, and participate in local, regional, and national conferences and meetings to gain insight into innovative programs and strategic governing options that promote the Mission of Pierce College and the Washington State 34 community and technical college system.</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r>
    </w:p>
    <w:p>
      <w:pPr>
        <w:pStyle w:val="Normal"/>
        <w:rPr/>
      </w:pPr>
      <w:r>
        <w:rPr>
          <w:rFonts w:eastAsia="Cambria" w:cs="Palatino Linotype" w:ascii="Palatino Linotype" w:hAnsi="Palatino Linotype"/>
          <w:color w:val="000000"/>
          <w:sz w:val="20"/>
          <w:szCs w:val="20"/>
        </w:rPr>
        <w:t>9. The Board in its advocacy role will support the college’s community engagement efforts. They will promote to business, industry, and government the economic, workforce development, and self-sufficiency role of our colleges; will meet with local school boards to promote collaborations and partnerships; and will actively lobby legislators and congressional leaders for state and federal funding for operating and capital budgets, financial aid, and grant funding.</w:t>
      </w:r>
    </w:p>
    <w:p>
      <w:pPr>
        <w:pStyle w:val="Normal"/>
        <w:spacing w:lineRule="auto" w:line="256" w:before="0" w:after="160"/>
        <w:rPr/>
      </w:pPr>
      <w:r>
        <w:rPr>
          <w:rFonts w:eastAsia="Calibri" w:cs="Palatino Linotype" w:ascii="Palatino Linotype" w:hAnsi="Palatino Linotype"/>
          <w:color w:val="000000"/>
          <w:sz w:val="20"/>
          <w:szCs w:val="20"/>
        </w:rPr>
        <w:br/>
        <w:t>10. The Board will develop a 5-year trustee succession plan that identifies and recommends individuals for gubernatorial appointment and create a new trustee comprehensive orientation that focuses on Pierce College’s strategic plan, structures, programs, processes, policy governance, and the 34-college system.</w:t>
      </w:r>
    </w:p>
    <w:p>
      <w:pPr>
        <w:pStyle w:val="Normal"/>
        <w:rPr>
          <w:rFonts w:ascii="Book Antiqua" w:hAnsi="Book Antiqua" w:eastAsia="Calibri" w:cs="Book Antiqua"/>
          <w:b/>
          <w:b/>
          <w:color w:val="000000"/>
          <w:sz w:val="18"/>
          <w:szCs w:val="18"/>
        </w:rPr>
      </w:pPr>
      <w:r>
        <w:rPr>
          <w:rFonts w:eastAsia="Calibri" w:cs="Book Antiqua" w:ascii="Book Antiqua" w:hAnsi="Book Antiqua"/>
          <w:b/>
          <w:color w:val="000000"/>
          <w:sz w:val="18"/>
          <w:szCs w:val="18"/>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November 13, 2019,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October 2, 2019</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3:12:00Z</dcterms:created>
  <dc:creator>Windows User</dc:creator>
  <dc:description/>
  <cp:keywords/>
  <dc:language>en-US</dc:language>
  <cp:lastModifiedBy>Marie Harris</cp:lastModifiedBy>
  <cp:lastPrinted>2018-05-08T21:36:00Z</cp:lastPrinted>
  <dcterms:modified xsi:type="dcterms:W3CDTF">2020-04-03T2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