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Arturo Lari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Span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