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0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Jamie Samuel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Business Technolog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6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8-03-09T22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