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8-0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7, 2018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Vicki Dick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Nurs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0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38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18-03-09T22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