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Laura Eckenrot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39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8-03-09T22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