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8-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7, 2018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Heather Jeng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Reading/College Suc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40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8-03-09T22:1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