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drawing>
          <wp:inline distT="0" distB="0" distL="0" distR="0">
            <wp:extent cx="547687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Book Antiqua" w:hAnsi="Book Antiqua" w:cs="Book Antiqua"/>
          <w:b w:val="false"/>
          <w:b w:val="false"/>
          <w:sz w:val="16"/>
          <w:szCs w:val="16"/>
        </w:rPr>
      </w:pPr>
      <w:r>
        <w:rPr>
          <w:rFonts w:cs="Book Antiqua"/>
          <w:b w:val="false"/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 w:val="false"/>
          <w:b w:val="false"/>
        </w:rPr>
      </w:pPr>
      <w:r>
        <w:rPr/>
        <w:t>BOARD ACTION EXHIBIT NUMBER 2018-08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bCs/>
          <w:sz w:val="24"/>
        </w:rPr>
        <w:t>FINAL BOARD ACTION: March 7, 2018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 xml:space="preserve">Pierce College District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hanging="540"/>
        <w:jc w:val="center"/>
        <w:outlineLvl w:val="3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  <w:t>CONTINUANCE IN TENURE PROCESS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ind w:left="720" w:hanging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HEREAS, RCW 28B.50.850, et seq., establishes a procedure for review and award of tenure to faculty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eastAsia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HEREAS, RCW 28B.50.856 requires a recommendation to the Board of Trustees on tenure from a tenure review committee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WHEREAS, the Board of Trustees has received recommendations from their respective tenure review committee and administration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HEREAS, the final determination of the granting or denial of tenure rests solely with the Board of Trustees;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NOW, THEREFORE, BE IT RESOLVED, that after reasonable consideration given to the recommendations of the review committee, the Board considers the following individual to be granted continuance of their tenure probationary status: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  <w:t>Continuance in Tenure Process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  <w:t>First-year probationary to second-year probationary</w:t>
      </w:r>
      <w:r>
        <w:rPr>
          <w:rFonts w:cs="Palatino Linotype" w:ascii="Palatino Linotype" w:hAnsi="Palatino Linotype"/>
          <w:sz w:val="24"/>
          <w:szCs w:val="24"/>
        </w:rPr>
        <w:t>: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Ms. Sharon Huitsing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sz w:val="24"/>
          <w:szCs w:val="24"/>
        </w:rPr>
        <w:t>Assistant Professor Computer Information Systems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ab/>
        <w:tab/>
      </w:r>
    </w:p>
    <w:tbl>
      <w:tblPr>
        <w:tblW w:w="943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701"/>
      </w:tblGrid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Approved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Denied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0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b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IndentChar">
    <w:name w:val="Body Text Indent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9:51:00Z</dcterms:created>
  <dc:creator>Pierce College</dc:creator>
  <dc:description/>
  <cp:keywords/>
  <dc:language>en-US</dc:language>
  <cp:lastModifiedBy>Marie Harris</cp:lastModifiedBy>
  <cp:lastPrinted>2017-03-21T18:22:00Z</cp:lastPrinted>
  <dcterms:modified xsi:type="dcterms:W3CDTF">2018-03-09T22:12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