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Nateisha Alle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Libra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18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8-03-09T22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